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S CONTRIBUIÇÕES DAS NOVAS TECNOLOGIAS NO ÂMBITO ESCOLAR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la Lopes Soare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uglas Prado Araúj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viany Caetano Freire Aguiar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sé Lyryal Rolim de Castr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aldo Simões Ferrei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M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escola, acredita-se que as pessoas se interessem mais quando algo é explicado e exemplificado, pois se torna mais interessante e consequentemente aproveitado. Geralmente livro vem cheio de informações, com gravuras muitas vezes incompreensíveis para os estudantes, não ajuda e pode chegar à atrapalhar. Hoje com o auxilio de tecnologias como computadores, tablets e celulares é possível chegar a uma informação mais clara e acessível de determinados assuntos. As tecnologias são tão antigas quanto o homem. Na verdade foi a necessidade do homem unido à sua engenhosidade que fizeram surgir as mais variadas tecnologias, ou seja, a evolução social do homem foi fazendo com que as tecnologias fossem sendo desenvolvidas de maneira gradativa no decorrer das épocas. Relatar as contribuições das atividades utilizando-se das novas tecnologias com auxilio no âmbito escolar.  Trata-se de uma pesquisa descritiva, a partir de um relato de experiência, de abordagem qualitativa, realizada por meio das observações aos diários de campos, no período de março a julho de 2017, em uma escola pública do estado, nas aulas de Educação Física, em turmas de Ensino Médio, em Sobral-Ce. As novas tecnologias proporcionaram uma maior interação entre os educandos e o meio tecnológico, com a aquisição de valores e conhecimentos, atitudes e conscientização responsável. A primeira atividade foi no computador,</w:t>
      </w:r>
      <w:r>
        <w:rPr>
          <w:rFonts w:cs="Times New Roman" w:ascii="Times New Roman" w:hAnsi="Times New Roman"/>
          <w:sz w:val="20"/>
          <w:szCs w:val="20"/>
        </w:rPr>
        <w:t xml:space="preserve"> exigiam dos estudantes organização do tempo, do espaço, das relações internas da escola. </w:t>
      </w:r>
      <w:r>
        <w:rPr>
          <w:rFonts w:cs="Times New Roman" w:ascii="Times New Roman" w:hAnsi="Times New Roman"/>
          <w:sz w:val="24"/>
          <w:szCs w:val="24"/>
        </w:rPr>
        <w:t>As outras atividades buscaram desenvolver uma nova linguagem para encarar a dinâmica dos processos de ensinar e aprender, observando com maior ênfase, a capacidade de aprender novas habilidades, de assimilar novas opiniões, de lidar com o imprevisto, exercitando a criatividade e a criticidade. O que se percebeu nas atividades foi que eles foram bastante participativos, autônomos, cooperaram com elas e por último, ficaram curiosos por mais informações, levantando alguns questionamentos, comprovando que estas ferramentas auxiliam na formação do ser crítico a partir de uma participação ativa do sujeito com as maquinas e com os outros sujeitos. A partir das atividades realizadas, conclui-se que é notório que a utilização de artifícios tecnológicos é se faz necessário no contexto educacional atual, pois, com o auxilio desses materiais, o professor deverá provocar de maneira construtiva o aluno em seu total desempenho, por meio de situações problemas desafiadoras e superáveis a fim de provocar a construção do conhecimento e aprendizagem. Dessa forma, acredita-se que é de fundamental importância que as escolas utilizem as novas tecnologias para que o professor possa incrementar suas aulas e ainda para auxiliar no processo de ensino aprendizagem de seus alun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alavras-chave: </w:t>
      </w:r>
      <w:r>
        <w:rPr>
          <w:rFonts w:cs="Times New Roman" w:ascii="Times New Roman" w:hAnsi="Times New Roman"/>
          <w:sz w:val="24"/>
          <w:szCs w:val="24"/>
        </w:rPr>
        <w:t>Educação Física. Escola. TIC´s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20:57:00Z</dcterms:created>
  <dc:creator>Stela Lopes</dc:creator>
  <dc:description/>
  <cp:keywords/>
  <dc:language>en-US</dc:language>
  <cp:lastModifiedBy>HP</cp:lastModifiedBy>
  <dcterms:modified xsi:type="dcterms:W3CDTF">2017-11-14T20:16:00Z</dcterms:modified>
  <cp:revision>3</cp:revision>
  <dc:subject/>
  <dc:title/>
</cp:coreProperties>
</file>