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UMA ANÁLISE DAS MATRIZES CURRICULARES DOS CURSOS DE LICENCIATURA EM EDUCAÇÃO FÍSICA DA CIDADE DE FORTALEZA EM RELAÇÃO A DISCIPLINA DE TREINAMENTO DESPOR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vi Moreira Lima Romcy* </w:t>
      </w:r>
      <w:bookmarkStart w:id="0" w:name="_GoBack"/>
      <w:bookmarkEnd w:id="0"/>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ogo Queiroz Allen Palacio**</w:t>
      </w:r>
    </w:p>
    <w:p>
      <w:pPr>
        <w:pStyle w:val="Normal"/>
        <w:spacing w:lineRule="auto" w:line="240" w:before="0" w:after="0"/>
        <w:jc w:val="right"/>
        <w:rPr>
          <w:rFonts w:ascii="Times New Roman" w:hAnsi="Times New Roman" w:cs="Times New Roman"/>
          <w:sz w:val="24"/>
          <w:szCs w:val="24"/>
        </w:rPr>
      </w:pPr>
      <w:r>
        <w:rPr>
          <w:rFonts w:eastAsia="Arial Unicode MS" w:cs="Times New Roman" w:ascii="Times New Roman" w:hAnsi="Times New Roman"/>
          <w:sz w:val="24"/>
          <w:szCs w:val="24"/>
        </w:rPr>
        <w:t>Paulo Andrey de Holanda Basto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abriel Campelo Ferre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rPr>
      </w:pPr>
      <w:r>
        <w:rPr>
          <w:rFonts w:cs="Times New Roman" w:ascii="Times New Roman" w:hAnsi="Times New Roman"/>
        </w:rPr>
        <w:t>A finalidade principal da Educação Física escolar não é a descoberta de Jovens Talentos, mas sim possibilitar democraticamente as vivências com atividades físicas e desportivas de forma abrangente e inclusiva, havendo uma preocupação reduzida com os aspectos relacionados ao rendimento físico. No entanto, ao perceber em determinado aluno capacidade diferenciada ou potencial de desenvolvimento para determinada modalidade ou prática esportiva, o professor pode intervir na preparação deste aluno aplicando princípios de treinamento e exercícios para o aperfeiçoamento de suas capacidades físicas e técnicas. Nesse contexto, para que tal intervenção ocorra de forma satisfatória, torna-se necessária a qualificação do profissional de Educação Física no que se refere à aquisição e aplicação de conhecimentos relacionados ao treinamento desportivo no âmbito escolar. Dessa forma, despertamos para o seguinte questionamento: Como se dá a formação de professores de Educação Física em treinamento desportivo? O objetivo deste estudo foi analisar a formação inicial dos professores em relação a disciplina de treinamento desportivo nos cursos de educação física do município de Fortaleza. Esta pesquisa utilizou uma abordagem documental, predominantemente quantitativa, foi realizada uma busca documental em matrizes curriculares dos cursos de licenciatura em Educação Física da cidade de Fortaleza, As análises dos dados foram submetidas à estatística descritiva simples. Como resultados, observa-se que apenas quatro das 11 faculdades de Fortaleza possui a disciplina de treinamento desportivo como obrigatória em sua matriz curricular no curso de licenciatura. Ressaltamos aqui a necessidade de se refletir sobre formação docente dos professores de Educação Física, de modo a incluir conteúdos que aperfeiçoem sua prática profissional e favoreçam uma intervenção futura com impacto sobre o contexto social dos discentes cada vez mais sólid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Treinamento Desportivo; Formação De Professores; Matriz Currucular.</w:t>
      </w:r>
    </w:p>
    <w:p>
      <w:pPr>
        <w:pStyle w:val="Normal"/>
        <w:spacing w:lineRule="auto" w:line="240" w:before="0" w:after="0"/>
        <w:jc w:val="both"/>
        <w:rPr>
          <w:rFonts w:ascii="Times New Roman" w:hAnsi="Times New Roman" w:cs="Times New Roman"/>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rPr/>
    </w:pPr>
    <w:r>
      <w:rPr/>
      <w:t xml:space="preserve"> </w:t>
    </w:r>
    <w:r>
      <w:rPr>
        <w:rFonts w:cs="Arial" w:ascii="Arial" w:hAnsi="Arial"/>
      </w:rPr>
      <w:t>Mestre em Treino de Alto Rendimento Desportivo (U. Porto). Integrante do Grupo de Estudo e Pesquisa em Educação Física Escolar. GEPEFE.</w:t>
    </w:r>
  </w:p>
  <w:p>
    <w:pPr>
      <w:pStyle w:val="Footnote"/>
      <w:spacing w:lineRule="auto" w:line="240"/>
      <w:rPr/>
    </w:pPr>
    <w:r>
      <w:rPr/>
      <w:t xml:space="preserve"> </w:t>
    </w:r>
    <w:r>
      <w:rPr>
        <w:rFonts w:cs="Arial" w:ascii="Arial" w:hAnsi="Arial"/>
      </w:rPr>
      <w:t>Mestre em Ensino na Saúde (UECE). Integrante do GEPEFE.</w:t>
    </w:r>
  </w:p>
  <w:p>
    <w:pPr>
      <w:pStyle w:val="Footnote"/>
      <w:spacing w:lineRule="auto" w:line="240"/>
      <w:rPr/>
    </w:pPr>
    <w:r>
      <w:rPr/>
      <w:t xml:space="preserve"> </w:t>
    </w:r>
    <w:r>
      <w:rPr>
        <w:rFonts w:cs="Arial" w:ascii="Arial" w:hAnsi="Arial"/>
      </w:rPr>
      <w:t>Mestre em Educação e Gestão Desportiva (SEK/Americana – Assunção, PY). Integrante do GEPEFE.</w:t>
    </w:r>
  </w:p>
  <w:p>
    <w:pPr>
      <w:pStyle w:val="Footer"/>
      <w:rPr/>
    </w:pPr>
    <w:r>
      <w:rPr/>
      <w:t xml:space="preserve"> </w:t>
    </w:r>
    <w:r>
      <w:rPr>
        <w:rFonts w:cs="Arial" w:ascii="Arial" w:hAnsi="Arial"/>
      </w:rPr>
      <w:t>Graduando em Educação Física (UECE). Integrante do GEPEF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e0e0f"/>
    <w:rPr/>
  </w:style>
  <w:style w:type="character" w:styleId="RodapChar" w:customStyle="1">
    <w:name w:val="Rodapé Char"/>
    <w:basedOn w:val="DefaultParagraphFont"/>
    <w:link w:val="Footer"/>
    <w:uiPriority w:val="99"/>
    <w:qFormat/>
    <w:rsid w:val="008e0e0f"/>
    <w:rPr/>
  </w:style>
  <w:style w:type="character" w:styleId="TextodenotaderodapChar" w:customStyle="1">
    <w:name w:val="Texto de nota de rodapé Char"/>
    <w:basedOn w:val="DefaultParagraphFont"/>
    <w:link w:val="Footnote"/>
    <w:uiPriority w:val="99"/>
    <w:semiHidden/>
    <w:qFormat/>
    <w:rsid w:val="00ab2eab"/>
    <w:rPr>
      <w:rFonts w:ascii="Calibri" w:hAnsi="Calibri" w:eastAsia="Calibri" w:cs="Times New Roman"/>
      <w:sz w:val="20"/>
      <w:szCs w:val="20"/>
    </w:rPr>
  </w:style>
  <w:style w:type="character" w:styleId="FootnoteCharacters">
    <w:name w:val="Footnote Characters"/>
    <w:uiPriority w:val="99"/>
    <w:semiHidden/>
    <w:unhideWhenUsed/>
    <w:qFormat/>
    <w:rsid w:val="00ab2ea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e0e0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e0e0f"/>
    <w:pPr>
      <w:tabs>
        <w:tab w:val="clear" w:pos="708"/>
        <w:tab w:val="center" w:pos="4252" w:leader="none"/>
        <w:tab w:val="right" w:pos="8504" w:leader="none"/>
      </w:tabs>
      <w:spacing w:lineRule="auto" w:line="240" w:before="0" w:after="0"/>
    </w:pPr>
    <w:rPr/>
  </w:style>
  <w:style w:type="paragraph" w:styleId="Default" w:customStyle="1">
    <w:name w:val="Default"/>
    <w:qFormat/>
    <w:rsid w:val="00ab2eab"/>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Footnote">
    <w:name w:val="Footnote Text"/>
    <w:basedOn w:val="Normal"/>
    <w:link w:val="TextodenotaderodapChar"/>
    <w:uiPriority w:val="99"/>
    <w:semiHidden/>
    <w:unhideWhenUsed/>
    <w:rsid w:val="00ab2eab"/>
    <w:pPr>
      <w:spacing w:lineRule="auto" w:line="276" w:before="0" w:after="20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1955</Characters>
  <CharactersWithSpaces>23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8:00Z</dcterms:created>
  <dc:creator>davi romcy</dc:creator>
  <dc:description/>
  <dc:language>en-US</dc:language>
  <cp:lastModifiedBy>Milena</cp:lastModifiedBy>
  <dcterms:modified xsi:type="dcterms:W3CDTF">2017-11-15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