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E DO CORPO: A NEGAÇÃO DO MOV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ara de Lima Mauric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Whadison Rabelo de Bri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Ozirene Maia Vid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lho objetiva apresentar a importância do movimento e do profissional graduado nas aulas de Educação Física escolar. Para justificar a importância dos aspectos citados buscamos por  intermédio  do  estágio  supervisionado  no  Ensino  Fundamental  I,  realizar  uma  pesquisa direta  e  uma  revisão  bibliográfica  que  se  utiliza  de  uma  fundamentação  teórica  sobre  o desenvolvimento  motor  nas  crianças:  Balbé,  Dias,  Sousa  (2009),  Referenciais Curriculares  Nacionais  (RCN)  (1998),  COLETIVO  DE  AUTORES  (1992),  entre outros.  Estes  estudiosos  registram  a  importância  de  se  desenvolver  movimentos  que proporcionem  à  criança  um  maior  conhecimento  de  si  mesmo  e  do  mundo  a  sua  volta.  A indagação  principal  é,  por  que  a  inexistência  de  aulas  voltadas  ao  movimento  e  por  que  o movimento era tão restringido pelas professoras? Sabe-se que a disciplina de Educação Física é assegurada pela Lei n o 10.793, de 1º de dezembro de 2003, como componente curricular obrigatório da educação básica, e que por vezes é inexistente a presença de um professor dessa disciplina  nas  escolas,  destinando-se  aos  professores  de  outras  áreas,  a  responsabilidade  de ministrarem aulas de Educação Física que se limitam a recreação. Outro fator recorrente nesse nível de ensino, é a restrição do movimento dos alunos, que permanecem sentados e em silêncio grande parte da aula, sendo uma ação equivocada de disciplina e controle da turma, pois as crianças ao serem cerceadas de se movimentarem, tornam-se passivas em seus atos, além disso, o movimento é intrínseco à criança, portanto, é inviável restringi-lo. De acordo com os RCN (1998), a rigidez de se manter sentado a todo momento nas aulas pode desencadear atitude de passividade nas crianças ocasionando também um clima hostil, em que o professor visa conter os movimentos corporais das crianças, podendo ocorrer nelas, a perca de controle de corpo devido  as  situações  exigidas.  Com  isso,  a  Educação  Física  como  componente  curricular,  é importante para o desenvolvimento e aprendizado dos alunos, já que propõe atividades que intenta trabalhar o indivíduo em todos os seus aspectos, como bem retrata Gotani et al (ano) apud Balbé, Dias, Souza, (2009) a educação física visa o movimento, e quando os conteúdos são trabalhados de forma coerente é inegável a sua contribuição ao desenvolvimento global do ser humano. Portanto, pode-se considerar que a presença de um professor da Educação Física apresentaria grandes avanços para o desenvolvimento pleno da criança, tendo em vista a ideia de  totalidade  do  indivíduo  que  essa  disciplina  possui.  Infere-se  também  que,  o  movimento necessita estar presente em outros momentos das aulas e não como exclusividade da disciplina de Educação Física, por isso, é fundamental que os professores valorizem o movimento e a expressão  corporal  dos  alunos,  e  que  compreendam  a  importâncias  dessas  ações  para  o desenvolvimento dos sujeito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s</w:t>
      </w:r>
      <w:r>
        <w:rPr>
          <w:rFonts w:cs="Times New Roman" w:ascii="Times New Roman" w:hAnsi="Times New Roman"/>
          <w:sz w:val="24"/>
          <w:szCs w:val="24"/>
        </w:rPr>
        <w:t>: Estágio Supervisionado; Ensino Fundamental I; Mov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56:00Z</dcterms:created>
  <dc:creator>HP</dc:creator>
  <dc:description/>
  <cp:keywords/>
  <dc:language>en-US</dc:language>
  <cp:lastModifiedBy>HP</cp:lastModifiedBy>
  <dcterms:modified xsi:type="dcterms:W3CDTF">2017-11-14T21:01:00Z</dcterms:modified>
  <cp:revision>1</cp:revision>
  <dc:subject/>
  <dc:title/>
</cp:coreProperties>
</file>