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PRÁTICA PEDAGÓGICA DOS PROFESSORES DE EDUCAÇÃO INFANTIL NA EDUCAÇÃO PSICOMOTO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ilson Lima Mai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Marcos Kayro Lopes Ponte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iz Torres Raposo Net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oberta Oliveira da Co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úlia Rocha Ribeir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pPr>
      <w:r>
        <w:rPr>
          <w:rFonts w:cs="Times New Roman" w:ascii="Times New Roman" w:hAnsi="Times New Roman"/>
          <w:sz w:val="24"/>
          <w:szCs w:val="24"/>
        </w:rPr>
        <w:t>A prática pedagógica pode assumir vários significados, no contexto escolar, insere-se  como  ação  educativa  tendo  relação  direta  com  o  ensino  e  aprendizagem, portanto, esse trabalho inicia-se na educação infantil através  da ludicidade, e dentro de uma  proposta  psicomotora  Rossi  (2012)  relata  que  a  escola  tem  um  papel imprescindível  no  desenvolvimento  psicomotor  da  criança,  principalmente  nas  séries iniciais.  Diante  disso,  Fonseca  (2008)  descreve  os  aspectos  psicomotores  em: coordenação  motora  fina  e  global,  estruturação  espacial  e  temporal,  lateralidade, esquema  corporal,  imagem  corporal,  equilíbrio,  tonicidade  e  consciência  corporal.  O objetivo da pesquisa foi analisar as práticas pedagógicas dos professores de educação infantil na educação psicomotora.  Como objetivos específicos  optou-se por  descrever o conhecimento dos professores de  educação infantil  sobre a educação psicomotora  (EP), verificar o referencial teórico científico utilizado pelos professores de  educação infantilna  EP,  descrever  de  que  formas  acontecem  os  planejamentos  dos  professores  de educação  infantil  sobre  a  EP  e  averiguar  o  método  avaliativo  que  os  professores  de educação infantil  utilizam na EP.  Foi realizado um estudo campo exploratório de modo transversal com uma abordagem qualitativa.  A pesquisa foi realizada nos meses de Fevereiro  a  Junho  de  2017  em  duas  escolas  privadas  no  bairro  aldeota,  tendo  como colaboradores  10  professores  que  atuam  na  educação  infantil.  Como critérios de inclusão, foram professores que atuam na rede  particular  e  que  atuam  com  EP  na educação infantil, porém os de exclusão foram os docentes que lecionam no infantil 1. Para coleta dos dados foi utilizada como técnica uma entrevista aberta com a utilização de um questionário semiestruturado. O estudo seguiu com as seguintes etapas: 1) assistir as aulas com aporte do diário de campo; 2) diálogo com o professor ao final das aulas para saber o conteúdo e objetivo da aula; 3) transcrever o diário de campo, realçando aspectos relevantes.  A análise dos resultados foi realizada com base na técnica de análise temática para determinação de categorias (MINAYO, 2014).  Pôde-se perceber que, através das respostas, os docentes consideram a EP fundamental para o desenvolvimento integral das crianças, mas que há uma necessidade de aprimoramento da prática pedagógica, conhecimento sobre os elementos da psicomotricidade, organização no planejamento, até as questões de avaliação na EP.  Considera-se que os docentes precisam de formações mais específicas para atuar com EP, e outra perspectiva, seria incluir o professor de Educação Física nesse âmbito, a fim de possibilitar aos profissionais de pedagogia, centrar sua prática nas atividades de sala de aula, dando especificidade ao trabal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Prática Pedagógica. Educação Infantil. Educação Psicomot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47:00Z</dcterms:created>
  <dc:creator>HP</dc:creator>
  <dc:description/>
  <cp:keywords/>
  <dc:language>en-US</dc:language>
  <cp:lastModifiedBy>HP</cp:lastModifiedBy>
  <dcterms:modified xsi:type="dcterms:W3CDTF">2017-11-14T20:56:00Z</dcterms:modified>
  <cp:revision>1</cp:revision>
  <dc:subject/>
  <dc:title/>
</cp:coreProperties>
</file>