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ONTRIBUIÇÃO DA PRÁTICA DE ATIVIDADES DE LAZER E RECREAÇÃO NA ESCOLA PARA A MELHORIA DO CONVÍVIO SOCIAL DE CRIANÇAS COM DEFICIÊNC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uska Nunes Noguei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oberta Oliveira da Cos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iz Torres Raposo Net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ine Teles de Araújo Sou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 se pensar em atividades lúdicas que integre os alunos com deficiência, busca-se um instrumento de aprendizagem que crie condições para que todos os alunos explorem os movimentos e interajam com seus colegas, sendo que a relação entre o aprender é muito importante também para crianças com deficiência, fazendo com que essa criança consiga interagir com as outras crianças da escola e também ajudando para a melhora do seu convívio com a sociedade. É importante destacar a função do brincar na socialização e promoção do desenvolvimento de todas as crianças na escola e fora dela, além de ser um meio facilitador de inclusão de crianças com deficiência no ambiente escolar. Abordaremos como a prática da atividade lúdica na escola contribui para o favorecimento do convívio social e o desenvolvimento dos alunos com deficiência na escola. Este trabalho será uma pesquisa de campo, longitudinal e qualitativa buscando entender a prática de atividades lúdicas e da atuação do professor de educação física para a integração dessa criança na escola, promovendo a ele um bem-estar, fazendo com que ele não se sinta uma pessoa diferente e sim uma pessoa capaz de praticar várias atividades, além do que ele e a comunidade escolar dizem que ele é capaz. Este estudo aborda autores como Edison Duarte (1999), Sônia Maria Toyshima Lima (1999), Mawerberg de Castro (2000), Marques (1997), Apud Regen (1998), Sassaki (1999), Regen (1998), contribuíram de forma metodológica para a formação dessa pesquisa. A pesquisa se propõe a destacar a importância da atividade lúdica para o favorecimento da inclusão escolar e o desenvolvimento dos alunos com alguma deficiência na escola e na sociedade. Parte do professor de educação física proporcionar a essas crianças experiências jamais vividas, fazendo com que a cada aula elas descubram algo novo, parte desse profissional também promover a integração de alunos portadores de deficiência com os outros alunos, fazendo com que eles sintam que são todos iguais e que eles são capazes de exercer funções até melhores do que pessoas que não possuam alguma deficiência, ajudando na integração dessas crianças na sociedade melhorando seu convívio no ambiente esco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Palavras chaves: </w:t>
      </w:r>
      <w:r>
        <w:rPr>
          <w:rFonts w:cs="Times New Roman" w:ascii="Times New Roman" w:hAnsi="Times New Roman"/>
          <w:sz w:val="24"/>
          <w:szCs w:val="24"/>
        </w:rPr>
        <w:t>escola; criança; deficiência;</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a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2b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3B06F-3AE9-4A38-9368-06DB13059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89</Words>
  <Characters>2104</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39:00Z</dcterms:created>
  <dc:creator>Cyber Unidade III</dc:creator>
  <dc:description/>
  <dc:language>en-US</dc:language>
  <cp:lastModifiedBy>Milena</cp:lastModifiedBy>
  <dcterms:modified xsi:type="dcterms:W3CDTF">2017-11-04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