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ATIVIDADES RÍTMICAS E EXPRESSIVAS SUA RELAÇÃO COMO CONTEÚDO DA EDUCAÇÃO FÍSICA ESCOLAR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uska Nunes Nogu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ely Alves de Lima Serra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úlia Rocha Ribeir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Luiz Torres Raposo Neto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Roberta Oliveira da Costa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çã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esenvolvimento das atividades rítmicas e expressivas se coloca sobre diversos eventos que marcaram a vida da sociedade através de modificações contínuas. Como arte transformadora, se modifica de acordo com os meios existentes seguindo os caminhos de autonomia e sobrevivênci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ssim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s Rítmicas e Expressivas, sobretudo, àquelas mais conhecidas como dança, é um dos conteúdos desafiador por parte dos professores que na maioria das vezes deixam de inserir no planejamento escolar.</w:t>
      </w:r>
      <w:r>
        <w:rPr>
          <w:rFonts w:eastAsia="Times New Roman" w:cs="Arial" w:ascii="Arial" w:hAnsi="Arial"/>
          <w:sz w:val="20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bjetivo: Deste modo, o presente estudo tem como objetivo </w:t>
      </w:r>
      <w:r>
        <w:rPr>
          <w:rFonts w:cs="Times New Roman" w:ascii="Times New Roman" w:hAnsi="Times New Roman"/>
          <w:sz w:val="24"/>
          <w:szCs w:val="24"/>
        </w:rPr>
        <w:t xml:space="preserve">identificar se os conteúdos de atividades rítmicas e expressivas são aplicados pelos profissionais de Educação Física do 6º ao 9º do ensino fundamental. </w:t>
      </w:r>
      <w:r>
        <w:rPr>
          <w:rFonts w:cs="Times New Roman" w:ascii="Times New Roman" w:hAnsi="Times New Roman"/>
          <w:sz w:val="24"/>
        </w:rPr>
        <w:t xml:space="preserve">Metodologia: </w:t>
      </w:r>
      <w:r>
        <w:rPr>
          <w:rFonts w:cs="Times New Roman" w:ascii="Times New Roman" w:hAnsi="Times New Roman"/>
          <w:sz w:val="24"/>
          <w:szCs w:val="24"/>
        </w:rPr>
        <w:t>Conduzido a partir de uma pesquisa de campo, de modo transversal com a abordagem quantitativa, onde se utilizou da aplicação de questionário estruturado para a coleta de dados. Participaram da pesquisa 10 professores de Educação Física atuando na escol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</w:rPr>
        <w:t>Resultados e Discussõe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principais resultados apontam que 70% dos entrevistados entende com bastante relevante a aplicação dos conteúdos de atividades rítmicas e expressivas. Porém apesar reconhecimento da relevância deste, 40% destacam a necessidade de um melhor planejamento, já para 33% a falta de capacitação seria ponto chave na dificuldade de ministrar este conteúdo. Percebeu-se que, embora se reconheça a importância deste conteúdo no processo de aprendizagem do educando, ainda existem barreiras na aplicabilidad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nto, tornam-se necessárias ações que abordem está temática, rompendo com uma ideologia de padrões esportivista, preestabelecidos e codificados em uma cultura tradiciona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</w:rPr>
        <w:t>Conclusão: Conclui-se que as atividades rítmicas e expressivas é um conteúdo extremamente relevante, e que sua existência no currículo escolar poderá inferir em modificações e transformações para a formação integral do educan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lavras-chave: </w:t>
      </w:r>
      <w:r>
        <w:rPr>
          <w:rFonts w:cs="Times New Roman" w:ascii="Times New Roman" w:hAnsi="Times New Roman"/>
          <w:sz w:val="24"/>
        </w:rPr>
        <w:t>Educação Física Escolar. Atividades Rítmicas e Expressivas. Currícul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ente da Faculdade Metropolitana da Grande Fortaleza – FAMETRO. Integrante do Grupo de Iniciação Científica em Educação Física e Saúde - GINCES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ente da Faculdade Metropolitana da Grande Fortaleza – FAMETRO. Integrante do Grupo de Iniciação Científica em Educação Física e Saúde - GINC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4:00Z</dcterms:created>
  <dc:creator>Luiz Torres</dc:creator>
  <dc:description/>
  <dc:language>en-US</dc:language>
  <cp:lastModifiedBy>Milena</cp:lastModifiedBy>
  <dcterms:modified xsi:type="dcterms:W3CDTF">2017-11-08T14:34:00Z</dcterms:modified>
  <cp:revision>2</cp:revision>
  <dc:subject/>
  <dc:title/>
</cp:coreProperties>
</file>