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IVEL DE ENTENDIMENTO DOS BOLSISTAS DO PIBID SOBRE PLANOS DE AU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tícia Alves Morai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hiago Garcia Ram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ilson De Araújo Corre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driano César Carneiro Lourei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ograma Institucional de Bolsas de Iniciação à Docência - PIBID - idealizado pelo governo federa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oferece a oportunidade a universitários de ter a vivência do papel do professor no ambiente escolar. O subprojeto do PIBID do curso de Educação Física da Universidade Estadual do Ceará (UECE) oferece várias atividades supervisionadas aos bolsistas, e uma delas é a construção e aplicação de planos de aula. O objetivo da pesquisa é identificar o nível de entendimento e conhecimento adquirido sobre o plano de aula, pelos bolsistas do PIBID do curso de Educação Física da UECE, durante à atuação no projeto. Trata-se de uma pesquisa quantitativa. A amostra foi composta por 28 bolsistas do PIBID - UECE, que se disponibilizaram a responder o questionário de 9 perguntas sobre o grau de entendimento desses bolsistas sobre a temática da elaboração de planos de aula, disponibilizado em plataforma digital do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no período do mês de outubro de 2017. Os resultados mostraram que 85,7% dos bolsistas se consideram capazes de elaborar um plano de aula e 14,3%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às vez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questão 1); 53,6% apontaram que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às vez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ecessitam de auxílio na elaboração do plano e 42,9%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recisam (questão 2); 67,9% conseguem elaborar as atividades dispostas no plano de aula, adequadamente, respeitando o tempo da aula e 32,1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questão 3); 75% se consideram conhecedores dos componentes de um plano de aula e 17,9%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às vezes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questão 4); 21,4% dos bolsistas relataram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conseguir elaborar um plano para aula exclusivamente teórica, mas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si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para planos com conteúdo teóricos e práticos (questões 5 e 6); Apenas 3,6% relataram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conseguir elaborar um plano de aula em uma perspectiva de abordagem dos temas transversais (questão 7); 100% consideraram importante ter plano para aulas de educação física (questão 8);  78,6% afirmam ter adquirido conhecimento sobre a elaboração de plano de aula e 28,4%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durante o PIBID (questão 9).  De uma maneira geral, apesar de alguns bolsistas terem apresentado dificuldades em desenvolver aulas teóricas e com conteúdo específicos, a maioria dos bolsistas conseguem elaborar planos de aula. Conclui-se que o PIBID vem contribuindo de forma enriquecedora, dando oportunidade e auxilio para que todos possam adquirir mais conhecimento dentro do âmbito escolar e, a partir disso, ter uma maior propriedade e aproveitamento com relação a elaboração de um plano de aula na gradu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PIBID. Plano de Aula. Form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31:00Z</dcterms:created>
  <dc:creator>HP</dc:creator>
  <dc:description/>
  <cp:keywords/>
  <dc:language>en-US</dc:language>
  <cp:lastModifiedBy>HP</cp:lastModifiedBy>
  <dcterms:modified xsi:type="dcterms:W3CDTF">2017-11-14T20:37:00Z</dcterms:modified>
  <cp:revision>2</cp:revision>
  <dc:subject/>
  <dc:title/>
</cp:coreProperties>
</file>