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CEPÇÃO DOS ACADÊMICOS DE EDUCAÇÃO FÍSICA SOBRE A APLICAÇÃO DA DANÇA NA EDUCAÇÃO INFAN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a Oliveira da Cos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a Carine de Menezes Raulin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uska Nunes Nogueir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ne Teles de Araújo Sous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Torres Raposo Neto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Diretrizes Curriculares Nacionais para a Educação Infantil apresentam propostas pedagógicas que tem como objetivos, garantir à criança formas de apropriação, integração de conhecimentos e aprendizagem de várias linguagens, além de ter direito à liberdade, expressão, respeito, convivência e interação com outras crianças. Logo dança na educação infantil, tem como objetivo fundamental de desenvolvimento motor, afetivo e social da criança, devido a infinita possibilidade de proporcionar uma diversidade de vivências para a descoberta do corpo infantil, ao se movimentar ela constrói conceitos e ideias sobre o movimento e as suas ações que é favorável para possa conhecer seu corpo, suas limitações, no meio social e enfrentar desafios. Deste modo a dança no contexto infantil apresenta-se com ferramenta educacional, visto que está e cita nos diversos documentos que norteiam o processo de ensino para essa faixa etária.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ente pesquisa tem como objetivo identificar a percepção dos acadêmicos de Educação Física a respeito conteúdo dança e sua aplicação na Educação Física infantil.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nsiste em um estudo de campo, de modo transversal com a abordagem quantitativa, onde se utilizou da aplicação de questionário estruturado para a coleta de dados. Amostra foi composta de 80 alunos acadêmicos de Educação Física de uma faculdade particular de Fortaleza. Os achados evidenciaram a falta de conhecimento sobre as disciplinas de dança e educação infantil, fato revertido após cursarem as referidas disciplinas. Com relação a importância da aplicação do conteúdo de dança para educação infantil os resultados são claro, para 98% a dança apresenta-se como um conteúdo altamente relevante para o desenvolvimento infantil. Quando indagados sobre se sentir capaz de aplicar aulas de dança, 80% dos acadêmicos afirmaram preparação e apenas 18% não e 2% talvez.</w:t>
      </w:r>
      <w:r>
        <w:rPr>
          <w:rFonts w:cs="Times New Roman" w:ascii="Times New Roman" w:hAnsi="Times New Roman"/>
          <w:sz w:val="24"/>
          <w:szCs w:val="24"/>
        </w:rPr>
        <w:t xml:space="preserve"> A pesquisa comprovara um significativo reconhecimento dança como fato educacional auxiliando o processo de desenvolvimento da criança. Compreendemos que ainda há muito a ser feito para que o ensino da dança seja  efetivado na educação infantil. Portanto tornam-se indispensáveis novos diálogos que tratem a dança como cultura corporal do movimento na primeira etapa da educação básic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Educação Física. Dança. Escola.    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e da Faculdade Metropolitana da Grande Fortaleza – FAMETRO, Coordenadora do Grupo de Iniciação Científica em Educação Física e Saúde – GIN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ente da Faculdade Metropolitana da Grande Fortaleza – FAMETR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ente da Faculdade Metropolitana da Grande Fortaleza – FAMETRO. Integrante do Grupo de Iniciação Científica em Educação Física e Saúde - GINC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ente da Faculdade Metropolitana da Grande Fortaleza – FAMETRO. Integrante do Grupo de Iniciação Científica em Educação Física e Saúde - GINC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e da Faculdade Metropolitana da Grande Fortaleza - FAMETRO, Mestre Ensino na Saúde-UECE. Coordenador do Grupo de Iniciação Científica em Educação Física e Saúde – GINC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9:00Z</dcterms:created>
  <dc:creator>Luiz Torres</dc:creator>
  <dc:description/>
  <dc:language>en-US</dc:language>
  <cp:lastModifiedBy>HP</cp:lastModifiedBy>
  <dcterms:modified xsi:type="dcterms:W3CDTF">2017-11-15T15:19:00Z</dcterms:modified>
  <cp:revision>2</cp:revision>
  <dc:subject/>
  <dc:title/>
</cp:coreProperties>
</file>