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PÇÃO DOS INGRESSOS DE UM CURSO DE LICENCIATURA EM EDUCAÇÃO FÍSICA SOBRE INCLUSÃO ESCOLAR DE CRIANÇAS COM DEFICI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a Oliveira Alv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gos Alves Evangelista Ne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mberg Xavier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urar os direitos à saúde e educação das pessoas com deficiência (PcD) não é tarefa fácil, pois o modelo de atenção destinada a essa população, sempre foram “assistencialistas ou por motivação religiosa/caritativa” (BERNARDES et al., 2009). Os professores de Educação Física escolar devem estar aptos a colaborar na inclusão escolar das PcD, por isso devem conhecer os conceitos atuais sobre deficiência, sobre acessibilidade e dificuldades encontradas para sua plena ocorrência. Obter informações sobre a visão dos ingressos de um curso de Educação Física sobre inclusão das PcD na escola regular. Pesquisa de campo, descritiva. Abordagem quanti-qualitativa. População: Discentes do segundo semestre de licenciatura em Educação Física. Amostra: 19 alunos. Coleta de dados: Questionário on-line. Os resultados foram de 52,6% dos pesquisados do gênero masculino. Faixa etária predominante: 31 a 40 anos (47,4%). 57,9% são casados/união estável. 57,9% estão na primeira graduação. 57,9% trabalham/trabalharam com PcD. 89,5%, consideram que o curso lhe qualificará para trabalhar com PcD. Possuem boa compreensão sobre os conceitos gerais de deficiência e acessibilidade, mostram entendimento da necessidade da contínua capacitação. O conceito de acessibilidade ainda está focado apenas nas deficiências físicas, há necessidade de aprofundamento sobre outras formas de barreiras existentes, como por exemplo as atitud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ducação Física Escolar; Inclusão Escolar; Pessoas com deficiênci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tre em Ensino na Saúde – UECE; Especialista em Educação Física Escolar – UECE.; Licenciatura Plena em Educação Física – UECE. Universidade Estadual do Ceará, Fortaleza, CE, Bras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ista em Gestão em Saúde – UECE; Especialista em Saúde Coletiva com Ênfase em Saúde da Família – UVA; Bacharelado em Fisioterapia – FATECI; Licenciatura em Biologia – FGF; Graduando do 2 o semestre do curso de Licenciatura em Educação Física. - UECE/UAB. Universidade Estadual do Ceará, Fortaleza, CE, Brasi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do 2o semestre do curso de Licenciatura em Educação Física. - UECE/UAB. Universidade Estadual do Ceará, Fortaleza, CE, Brasi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0:00Z</dcterms:created>
  <dc:creator>HP</dc:creator>
  <dc:description/>
  <cp:keywords/>
  <dc:language>en-US</dc:language>
  <cp:lastModifiedBy>HP</cp:lastModifiedBy>
  <dcterms:modified xsi:type="dcterms:W3CDTF">2017-11-15T13:55:00Z</dcterms:modified>
  <cp:revision>1</cp:revision>
  <dc:subject/>
  <dc:title/>
</cp:coreProperties>
</file>