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ATISFAÇÃO COM A IMAGEM CORPORAL EM ADOLESCENTES DE UMA ESCOLA PÚBLICA DA CIDADE DE FORTALEZA, CEAR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rancisco Wladymir Alves Alcânta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elipe Rocha Alves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oseane da Silva Perei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loilson da Silva Sous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t-BR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vanice Avelino de Souz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t-BR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: A imagem corporal (IC) pode ser conceituada como a percepção que o indivíduo tem do próprio corpo de acordo com as vivências e sensações experimentadas durante sua vida. É influenciada por vários aspectos de cunho psíquico, físico, ambiental e cultural, levando em consideração diversos fatores individuais, tais como: sexo, idade, meios de comunicação crenças, raça e valores. Objetivo: Verificar a percepção da IC e sua relação com o estado nutricional em meninas. Métodos: Estudo transversal, realizado com 42 meninas (19,5±6,5 anos de idade) regularmente matriculadas em uma escola pública da rede estadual de ensino da cidade de Fortaleza, Ceará. Utilizou-se a escala de Silhuetas de Stunkard para a avaliação da IC. O estado nutricional foi avaliado segundo o Índice de Massa Corporal (IMC) (IMC=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so/estatura²). O teste do Qui-quadrado foi utilizado para verificar a relação da IC com o estado nutricional, adotando-se p≤0,05. Todas as análises foram realizadas através do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IBM SPSSR </w:t>
      </w:r>
      <w:r>
        <w:rPr>
          <w:rFonts w:cs="Times New Roman" w:ascii="Times New Roman" w:hAnsi="Times New Roman"/>
          <w:i/>
          <w:sz w:val="24"/>
          <w:szCs w:val="24"/>
        </w:rPr>
        <w:t>Statistic</w:t>
      </w:r>
      <w:r>
        <w:rPr>
          <w:rFonts w:cs="Times New Roman" w:ascii="Times New Roman" w:hAnsi="Times New Roman"/>
          <w:sz w:val="24"/>
          <w:szCs w:val="24"/>
        </w:rPr>
        <w:t xml:space="preserve"> 21.0. Resultados: Do total, (69,0%) das adolescentes estavam com peso adequado, (24,0%) com sobrepeso e apenas (7%) apresentaram obesidade. A maioria das adolescentes apresentaram insatisfação por excesso de peso (50,0%) e magreza (30,9%). O estado nutricional esteve associado a IC (p≤0,05). Conclusão: Os resultados indicaram que a maioria de adolescentes estava com o estado nutricional adequado, mesmo assim a maior parte estava insatisfeita por excesso de peso. É necessário maior esclarecimento em ambiente escolar sobre a importância da autoestima dos escolares, estimulando uma maior satisfação com a sua 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Imagem Corporal, Adolescentes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Graduando em Bacharelado em Educação Física, Faculdade Terra Nordeste, Caucaia (CE), Brasil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Mestrando em Ciências Médicas, Universidade Federal do Ceará, Fortaleza (CE), Brasi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Graduando em Bacharelado em Educação Física, Faculdade Terra Nordeste, Caucaia (CE), Brasil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Graduado em Licenciatura em Educação Física, Faculdade Terra Nordeste, Caucaia (CE), Brasil 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Doutoranda em Ciências Médicas, Universidade Federal do Ceará, Fortaleza (CE), Brasil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c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f0d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f0d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3c373b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d9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c5d9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c5d97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5d9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f0d5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c37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c5d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c5d97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5d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FC1644-E1FC-4EC8-A991-4BBD69AEA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635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7:00Z</dcterms:created>
  <dc:creator>wladymir alcantara</dc:creator>
  <dc:description/>
  <dc:language>en-US</dc:language>
  <cp:lastModifiedBy>Milena</cp:lastModifiedBy>
  <dcterms:modified xsi:type="dcterms:W3CDTF">2017-11-0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