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O DE MATERIAIS ALTERNATIVOS NO CONTEÚDOS LUTAS NA EDUCAÇÃO FÍSICA: UM RELATO DE EXPERIÊNC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nyelle Alves De Sou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dre Roque Lemos Acioly Gue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yro Domingues Martins De Sa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ela Lopes Soar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abriela Silva De Vasconce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RESUMO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: As lutas são reconhecidas como conteúdo da Educação Física escolar, estando presente nos blocos de ensino dos PCN’s. No entanto existe ainda receio por parte de alguns professores de utiliza-lo em sala de aula, por diversos motivos, dentre eles, falta de materiais. Desse modo a construção de materiais alternativos, possibilita a criatividade e autonomia nos discentes, à medida que se percebem como construtores e participantes ativos do seu processo educativo. OBJETIVO: Relatar uma vivência da utilização de materiais alternativos para uso do ensino do conteúdo lutas no ensino superior numa perspectiva do ensino fundamental. METODOLOGIA: trata-se de um relato de experiência realizado com estudantes do 6° semestre de um curso de extensão de graduação em Educação Física, na disciplina de metodologia do ensino das lutas, no ano de 2016.  RESULTADOS: Quanto a teoria foi abordado os aspectos históricos das lutas e sua evolução até os dias atuais, assim como suas implicações e interpretações enquanto conteúdo crítico e reflexivo na teoria e prática para o ensino básico, além de discutir sobre as diversas possibilidades de abordagens das lutas como modalidade esportiva e nos jogos de oposição na escola. A diante foi explanado sobre a utilização e adaptação de lutas/jogos da antiguidade e outros tipos de lutas para uma realidade escolar, posteriormente, foi proposto através de imagens e vídeos, que os discentes criassem/construíssem escudos e espadas/katanas com materiais alternativos e recicláveis listados a seguir: Papelão, cola, pinceis e tintas de tecido. Ao final da atividade, cada estudante apresentou seu modelo de escudos e espadas com suas próprias peculiaridades, seja na sua estrutura, no qual escolheram losango ou círculo, ou na pintura e nos desenhos. CONCLUSÃO: Conclui-se que as discussões realizadas e a utilização de materiais alternativos para a construção de escudos e espadas/katanas, possibilitou reflexões quanto as possibilidades de introduzir o conteúdo lutas na escola através da utilização de materiais alternativos e recicláveis para os acadêmicos numa perspectiva direcionada para o ensino fundam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ducação Física. Lutas. Materiais alternat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084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06:00Z</dcterms:created>
  <dc:creator>Usuario</dc:creator>
  <dc:description/>
  <dc:language>en-US</dc:language>
  <cp:lastModifiedBy>Milena</cp:lastModifiedBy>
  <dcterms:modified xsi:type="dcterms:W3CDTF">2017-11-0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