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O DESEMPENHO MOTOR EM ADOLESCENTES DE UMA ESCOLA PÚBLICA DA CIDADE DE CAUCAIA, CE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seane da Silva Pereira Francisc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cisco Wladymir Alves Alcântar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oilson da Silva Sous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Default"/>
        <w:jc w:val="both"/>
        <w:rPr>
          <w:color w:val="auto"/>
          <w:shd w:fill="FBFBF3" w:val="clear"/>
        </w:rPr>
      </w:pPr>
      <w:r>
        <w:rPr>
          <w:b/>
          <w:color w:val="auto"/>
        </w:rPr>
        <w:t>Introdução</w:t>
      </w:r>
      <w:r>
        <w:rPr>
          <w:color w:val="auto"/>
        </w:rPr>
        <w:t xml:space="preserve">: </w:t>
      </w:r>
      <w:r>
        <w:rPr>
          <w:color w:val="000000"/>
          <w:shd w:fill="FFFFFF" w:val="clear"/>
        </w:rPr>
        <w:t xml:space="preserve">O desempenho motor de crianças e adolescentes vem se constituindo numa preocupação permanente entre os especialistas da área da saúde. Esse interesse se justifica na medida em que a atividade física pode desempenhar importante papel na prevenção, conservação e melhoria da capacidade funcional e, por conseguinte na saúde dos adolescentes. Assim, a avaliação do desempenho motor fornece informações relevantes para o planejamento de programas de promoção de educação física e esportes, </w:t>
      </w:r>
      <w:r>
        <w:rPr/>
        <w:t xml:space="preserve">na formulação de estratégias de intervenção motora e na programação de rotinas de atividades e exercícios físicos. </w:t>
      </w:r>
      <w:r>
        <w:rPr>
          <w:b/>
          <w:color w:val="000000"/>
          <w:shd w:fill="FFFFFF" w:val="clear"/>
        </w:rPr>
        <w:t xml:space="preserve">Objetivo: </w:t>
      </w:r>
      <w:r>
        <w:rPr>
          <w:color w:val="000000"/>
          <w:shd w:fill="FFFFFF" w:val="clear"/>
        </w:rPr>
        <w:t xml:space="preserve">Analisar o desempenho motor de adolescentes de uma escola pública da cidade Caucaia, Ceará. </w:t>
      </w:r>
      <w:r>
        <w:rPr>
          <w:b/>
          <w:color w:val="auto"/>
        </w:rPr>
        <w:t>Método:</w:t>
      </w:r>
      <w:r>
        <w:rPr>
          <w:color w:val="auto"/>
        </w:rPr>
        <w:t xml:space="preserve"> Estudo transversal realizado com 46 adolescentes de ambos os sexos, com idades entre 12 a 14 anos, matriculados no ensino fundamental II, de uma escola pública da cidade de Caucaia. As características de desempenho motor foram determinadas a partir da realização dos testes propostos pelo Projeto Esporte Brasil (PROESP-BR), </w:t>
      </w:r>
      <w:r>
        <w:rPr>
          <w:color w:val="000000"/>
          <w:shd w:fill="FBFBF3" w:val="clear"/>
        </w:rPr>
        <w:t xml:space="preserve">força explosiva de membros inferiores (salto horizontal), agilidade (teste do quadrado) e velocidade de deslocamento (corrida de 20 metros). As variáveis demográficas foram autorrelatadas. Recorreu-se a estatística descritiva em (média e desvio padrão). Foram utilizados os seguintes testes: t independente, Anova (one way) e Qui-quadrado, Adotando-se p ≤ 0,05. </w:t>
      </w:r>
      <w:r>
        <w:rPr>
          <w:b/>
          <w:color w:val="000000"/>
          <w:shd w:fill="FBFBF3" w:val="clear"/>
        </w:rPr>
        <w:t>Resultados:</w:t>
      </w:r>
      <w:r>
        <w:rPr>
          <w:color w:val="000000"/>
          <w:shd w:fill="FBFBF3" w:val="clear"/>
        </w:rPr>
        <w:t xml:space="preserve"> Uma prevalência de adolescentes foi classificada a baixo das recomendações nos testes realizados. Os meninos apresentaram melhor desempenho motor em relação as meninas, velocidade (4,24 vs 4,80 p≤0,03), agilidade (6,64 vs 7,18 p≤0,01) e força de membros inferiores (1,67 vs 1,39). Não foi registrado diferença significativa (p≤0,05) em relação as idades. </w:t>
      </w:r>
      <w:r>
        <w:rPr>
          <w:b/>
          <w:color w:val="auto"/>
        </w:rPr>
        <w:t>Concluir:</w:t>
      </w:r>
      <w:r>
        <w:rPr/>
        <w:t xml:space="preserve"> Em geral os adolescentes avaliados estiveram a baixo das recomendações. Os meninos apresentaram um melhor desempenho motor em relação as meninas. Sugere-se a realização de outros estudos que avaliem o desempenho motor de adolescentes com amostras representativas e considerando outras variáveis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Desempenho Motor, Adolescentes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2"/>
          <w:szCs w:val="22"/>
        </w:rPr>
        <w:t>Graduanda em Bacharelado em Educação Física, Faculdade Terra Nordeste</w:t>
      </w:r>
    </w:p>
  </w:footnote>
  <w:footnote w:id="3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aduando em Bacharelado em Educação Física, Faculdade Terra Nordeste, Caucaia (CE), Brasil</w:t>
      </w:r>
    </w:p>
  </w:footnote>
  <w:footnote w:id="4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aduado em Licenciatura em Educação Física, Faculdade Terra Nordeste, Caucaia (CE), Bras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2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23f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223f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223f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3ff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30f9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0f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30f9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lowtextselection" w:customStyle="1">
    <w:name w:val="allowtextselection"/>
    <w:basedOn w:val="DefaultParagraphFont"/>
    <w:qFormat/>
    <w:rsid w:val="00fc47a6"/>
    <w:rPr/>
  </w:style>
  <w:style w:type="character" w:styleId="InternetLink">
    <w:name w:val="Hyperlink"/>
    <w:basedOn w:val="DefaultParagraphFont"/>
    <w:uiPriority w:val="99"/>
    <w:unhideWhenUsed/>
    <w:rsid w:val="00fc47a6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8166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81660"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b81660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223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223f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c65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a30f98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B9BB2-84A2-4019-830A-5B63C119E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4</Words>
  <Characters>1969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52:00Z</dcterms:created>
  <dc:creator>Aluno</dc:creator>
  <dc:description/>
  <dc:language>en-US</dc:language>
  <cp:lastModifiedBy>Milena</cp:lastModifiedBy>
  <cp:lastPrinted>2017-10-17T00:37:00Z</cp:lastPrinted>
  <dcterms:modified xsi:type="dcterms:W3CDTF">2017-11-0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