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OSIÇÃO CORPORAL EM ADOLESCENTES DE UMA ESCOLINHA DE FUTEBOL DA CIDADE DE FORTALEZA, CEARÁ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seane da Silva Pereira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ancisco Wladymir Alves Alcântara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Default"/>
        <w:jc w:val="both"/>
        <w:rPr/>
      </w:pPr>
      <w:r>
        <w:rPr>
          <w:b/>
        </w:rPr>
        <w:t xml:space="preserve">Introdução: </w:t>
      </w:r>
      <w:r>
        <w:rPr/>
        <w:t xml:space="preserve">O excesso de gordura corporal é uma condição de risco à saúde que tem tomado proporção mundial, esse problema afeta cada vez mais pessoas, de diferentes faixas etárias, alcançando principalmente as que vivem nos grandes centros urbanos. No Brasil, o excesso de peso (sobrepeso e obesidade) em crianças e adolescentes apresenta valores ascendentes, o que deve ser observado com atenção, visto que o excesso de peso nessa fase da vida pode desencadear padrões de obesidade na idade adulta. </w:t>
      </w:r>
      <w:r>
        <w:rPr>
          <w:b/>
        </w:rPr>
        <w:t xml:space="preserve">Objetivo: </w:t>
      </w:r>
      <w:r>
        <w:rPr/>
        <w:t xml:space="preserve">Analisar o percentual de gordura em adolescentes de uma escolinha de futebol da cidade de Fortaleza, Ceará. </w:t>
      </w:r>
      <w:r>
        <w:rPr>
          <w:b/>
        </w:rPr>
        <w:t>Métodos:</w:t>
      </w:r>
      <w:r>
        <w:rPr/>
        <w:t xml:space="preserve"> Trata-se de um estudo transversal, realizado com 72 adolescentes matriculados em uma escolinha de futebol em Fortaleza. Para a obtenção dos dados foi realizado a aferição das dobras cutâneas tricipital e subescapular, e aplicada à classificação de Tanner. Recorreu-se a estatística descritiva em média e desvio padrão, o teste t independente foi utilizado para comparar as médias entre os níveis de maturação, adotando-se p≤0,05. </w:t>
      </w:r>
      <w:r>
        <w:rPr>
          <w:b/>
        </w:rPr>
        <w:t>Resultados</w:t>
      </w:r>
      <w:r>
        <w:rPr/>
        <w:t xml:space="preserve">: O percentual de gordura corporal encontrado nos adolescentes, só apresentou níveis inadequados naqueles cuja idades era, respectivamente, de 11 (17,35±4,9) e de 15anos (17,11±4,3). No que se refere ao nível maturacional, 56 (77,7%) dos adolescentes encontravam-se classificados como púberes e 16 (22,3%), pós-púberes. </w:t>
      </w:r>
      <w:r>
        <w:rPr>
          <w:b/>
        </w:rPr>
        <w:t>Conclusão:</w:t>
      </w:r>
      <w:r>
        <w:rPr/>
        <w:t xml:space="preserve"> A faixa etária esteve relacionada ao percentual de gordura. Uma prevalência de adolescentes encontrava-se com o percentual de gordura adequado para uma vida saudável, proporcionando risco reduzido na ocorrência de doenças cardiovasculares, sobrepeso e/ou obesidade e ademais males dela consequ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Sobrepeso, Obesidade, Crianças e A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lescentes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Graduada em Licenciatura em Educação Física, Faculdade Terra Nordeste, Caucaia (CE), Brasil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raduado em Bacharelado em Educação Física, Faculdade Terra Nordeste, Caucaia (CE), Brasi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f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2724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24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a7421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724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272439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FFB88A-8499-4C42-BB8E-CDA5A7397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1</Words>
  <Characters>1628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23:00Z</dcterms:created>
  <dc:creator>Aluno</dc:creator>
  <dc:description/>
  <dc:language>en-US</dc:language>
  <cp:lastModifiedBy>Milena</cp:lastModifiedBy>
  <dcterms:modified xsi:type="dcterms:W3CDTF">2017-11-04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