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IDÊNCIA DE LEITURA DE ARTIGOS CIENTÍFICOS ENTRE OS ALUNOS DE EDUCAÇÃO FÍSICA DO IFCE- CANIND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ane Araujo de Sous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na Ellen de Sousa Inaci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Francisco Herculano Oliv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a Leilane da 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squisa é um dos pilares na formação profissional, sendo imprescindível no processo de desenvolvimento da comunicação para a formação acadêmica discente, por exemplo. O presente trabalho tem como objetivo comparar o hábito de leitura de artigos científicos dos discentes entre os semestres do curso de Licenciatura Educação Física do IFCE - Campus Canindé. A pesquisa surgiu da necessidade de investigar a respeito do hábito de leitura dos estudantes, diante da dificuldade observada em sala na realização de algumas atividades que envolviam a leitura de artigos. A amostra do estudo foi composta por 69 sujeitos com média de idade 22,7±3,5 de ambos os gêneros, alunos do curso de graduação de diferentes semestres no curso de educação física do IFCE. A incidência de leitura foi investigada através de um formulário eletrônico. Aplicou-se a estatística descritiva com distribuição de média e desvio padrão para caracterização dos sujeitos de pesquisa, os estudantes foram divididos em dois grupos (G1: semestres 1, 2 e 3; G2: semestres 4, 5 e 6). Para comparar a leitura entre os grupos, aplicou-se o teste de Fisher. O nível de significância adotado foi de p&lt; 0,05); os estudantes do sexto semestre apresentaram desempenho superior com relação aos demais estudantes, fato relacionado a elaboração do Trabalho de Conclusão de Curso. Assim, constatou-se que os estudantes que compuseram este estudo demonstraram baixa prática de leitura de artigos científicos ao longo de sua formação, podendo comprometer a consolidação de conhecimentos, pautadas em uma abordagem que promovam atividades científicas com oportunidades de desenvolvimento de pesqui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Formação de Professores; Prática de Leitura; Artigos científico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Estudante do curso de Licenciatura em Educação Física do IFCE. e-mail: daianeuece@g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udante do curso de Licenciatura em Educação Física do IFCE. e-mail: dainaellensp@gmail.c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udante do curso de Licenciatura em Educação Física / UAB/UECE. e-mail: herculanooliveira@gmail.c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e do curso de Licenciatura em Educação Física do IFCE. e-mail: magna.silva@ifce.edu.b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3:00Z</dcterms:created>
  <dc:creator>HP</dc:creator>
  <dc:description/>
  <cp:keywords/>
  <dc:language>en-US</dc:language>
  <cp:lastModifiedBy>HP</cp:lastModifiedBy>
  <dcterms:modified xsi:type="dcterms:W3CDTF">2017-11-15T13:48:00Z</dcterms:modified>
  <cp:revision>1</cp:revision>
  <dc:subject/>
  <dc:title/>
</cp:coreProperties>
</file>