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IAGNÓSTICO DE VIVÊNCIAS COM O ATLETISMO NA EDUCAÇÃO BÁSICA DE ACADÊMICOS QUE INGRESSAM NO CURSO DE EDUCAÇÃO FÍ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las Gomes Rodrigu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o Vinicius Mota e Silv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ind w:left="1701" w:right="1701" w:hanging="0"/>
        <w:jc w:val="both"/>
        <w:rPr>
          <w:rFonts w:ascii="Times New Roman" w:hAnsi="Times New Roman" w:eastAsia="Arial" w:cs="Times New Roman"/>
          <w:b/>
          <w:b/>
          <w:color w:val="111111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right="9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111111"/>
          <w:sz w:val="24"/>
          <w:szCs w:val="24"/>
        </w:rPr>
        <w:t xml:space="preserve">A partir do Programa de Iniciação à Docência (PID) da Universidade Federal do Ceará que visa estimular o interesse pela docência e pela vida acadêmica, por meio da aproximação dos alunos de graduação das atividades docentes, junto a um professor-orientador. Através da sistemática reflexão pedagógica sobre as estratégias didáticas da disciplina Atletismo I no curso de graduação em Educação Física da Universidade Federal do Ceará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tou-se que a maior parte dos alunos ingressantes no curso não teve contanto com esta modalidade esportiva em sua Educação Básica</w:t>
      </w:r>
      <w:r>
        <w:rPr>
          <w:rFonts w:eastAsia="Arial" w:cs="Times New Roman" w:ascii="Times New Roman" w:hAnsi="Times New Roman"/>
          <w:color w:val="11111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tindo-se do pressuposto de que em qualquer programa de Educação Física Escolar este conteúdo deveria ser contemplado</w:t>
      </w:r>
      <w:r>
        <w:rPr>
          <w:rFonts w:eastAsia="Arial" w:cs="Times New Roman" w:ascii="Times New Roman" w:hAnsi="Times New Roman"/>
          <w:sz w:val="24"/>
          <w:szCs w:val="24"/>
        </w:rPr>
        <w:t>. 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olveu-se pelo desenvolvimento do presente estudo ter como obj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investig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os alunos ingressantes no segundo semestre de 2017 tiveram o Atletismo como vivência na Educação Física básica</w:t>
      </w:r>
      <w:r>
        <w:rPr>
          <w:rFonts w:eastAsia="Arial" w:cs="Times New Roman" w:ascii="Times New Roman" w:hAnsi="Times New Roman"/>
          <w:sz w:val="24"/>
          <w:szCs w:val="24"/>
        </w:rPr>
        <w:t>, para servir de base para o planejamento pedagógico da disciplin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isto foi elaborado um questionário acerca das seguintes temáticas: presença do Atletismo; características do seu desenvolvimento (teórico e/ou prático); grupos de provas trabalhadas</w:t>
      </w:r>
      <w:r>
        <w:rPr>
          <w:rFonts w:eastAsia="Arial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al a natureza do local que desenvolve-se a modalidade;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al como foi a metodologia de ensino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questionário foi aplicado online por meio de formulário eletrônic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principais resultados obtidos foram: -</w:t>
      </w:r>
      <w:r>
        <w:rPr>
          <w:rFonts w:eastAsia="Arial" w:cs="Times New Roman" w:ascii="Times New Roman" w:hAnsi="Times New Roman"/>
          <w:sz w:val="24"/>
          <w:szCs w:val="24"/>
        </w:rPr>
        <w:t xml:space="preserve"> apenas 8 % tiveram o atletismo contemplado no ensino médio na dimensão teórica e prática,13% somente teórico e 9% tiveram somente prátic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ensino fundamental 13% dos alunos tiveram contato com o Atletismo e apenas na dimensão prática.</w:t>
      </w:r>
      <w:r>
        <w:rPr>
          <w:rFonts w:eastAsia="Arial" w:cs="Times New Roman" w:ascii="Times New Roman" w:hAnsi="Times New Roman"/>
          <w:sz w:val="24"/>
          <w:szCs w:val="24"/>
        </w:rPr>
        <w:t>As únicas provas trabalhadas foram corridas de velocidade e de resistência, e corridas de resistência somente na dimensão teória.A natureza do local que se desenvolvia a modalidade era somente a quadra.A metodologia de ensino na sua maioria utilizada pelos professores foi visando o condicionamento físico, mas 20% apontou a ligação entre conhecimento teórico e prático. Diante da constatação de que tem sido pequena a efetiva presença do atletismo na educação física escolar cabe ao professor trabalhar desde do básico e consideramos de estrema importância que os cursos de formação apresentem possibilidades pedagógicas que os auxiliem a perceber que é possível ensinar a modalidade.</w:t>
      </w:r>
    </w:p>
    <w:p>
      <w:pPr>
        <w:pStyle w:val="Normal"/>
        <w:spacing w:lineRule="auto" w:line="240" w:before="0" w:after="0"/>
        <w:ind w:right="9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5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Arial" w:cs="Times New Roman" w:ascii="Times New Roman" w:hAnsi="Times New Roman"/>
          <w:sz w:val="24"/>
          <w:szCs w:val="24"/>
        </w:rPr>
        <w:t>Educação Física. Atletismo. Escola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utor: Douglas Gomes Rodrigues – Discente de Educação Física-Licenciatura Instituto do Educação Física e Esportes da Universidade Federal do Ceará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rientador: Dr. Eduardo Vinicius Mota e Silva -- Docente do Instituto de Educação Física e Esportes da Universidade Federal do Ceará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8:00Z</dcterms:created>
  <dc:creator>Douglas Gomes Rodrigues</dc:creator>
  <dc:description/>
  <cp:keywords/>
  <dc:language>en-US</dc:language>
  <cp:lastModifiedBy>HP</cp:lastModifiedBy>
  <dcterms:modified xsi:type="dcterms:W3CDTF">2017-11-14T20:25:00Z</dcterms:modified>
  <cp:revision>3</cp:revision>
  <dc:subject/>
  <dc:title/>
</cp:coreProperties>
</file>