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ÚDICO, EDUCAÇÃO E DESENVOLVIMENTO HUMANO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Letícia Pastrello Conte</w:t>
      </w:r>
      <w:r>
        <w:rPr>
          <w:color w:val="000000"/>
          <w:vertAlign w:val="superscript"/>
        </w:rPr>
        <w:t>1</w:t>
      </w:r>
    </w:p>
    <w:p>
      <w:pPr>
        <w:pStyle w:val="NormalWeb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Luciene Ferreira da Silva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údico é assumido aqui enquanto componente da cultura historicamente situado (MARCELLINO, 1987). A infância, a criança e o jogo estão assentados em: Callois, 2006 e Huizinga, 2008 e subsidiam a compreensão de criança real e não de criança ideal, portanto, enquanto ser político social. Para o desenvolvimento humano há necessidade do jogo, que se torna um componente sóciocultural (HUIZINGA, 2014; PIAGET, 2013; VIGOTSKY, 1984). Neste estu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objetivo foi o de compreender o componente lúdico da cultura ao mesmo tempo em que se planejava e desenvolvia ações pedagógicas e educacionais. O estímulo das vivências projetava-se para além da escola, por meio dos grupos de interesse do lazer: físico esportivo, social, artístico, manual, turístico, intelectual (CAMARGO, 1995). Participaram da pesquisa, 188 estudantes dos 1º, 2º e 3º anos do Ensino Fundamental, de uma escola pública estadual de São Paulo. Foram vivenciados jogos, organizados a partir da classificação de Callois (1990) e de Friedmann (1996). Tratou-se de pesquisa qualitativa, exploratória e bibliográfica. Em campo foi realizada pesquisa participante. Foram vivenciados jogos de correr, de perseguir e pegar, de mesa, de fórmulas de escolha, de rodas, de atirar, com brinquedos construídos e de adivinhar. Durante as vivências, a pesquisadora captou o nível de familiaridade e conhecimento relativos aos jogos: s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hecid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sconhecid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uco conhecid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Referente às famílias dos jogos, o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jogos de persegui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teve com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heci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coelho sai da toca, pega-pega, pega corrente, pula sela, pega congela e cabra-cega; 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sconheci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tatu, estafeta, lobo mau, rio bravo e corrida do sapo. Nos jogos de mesa, os jogo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heci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quebra-cabeça; 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sconheci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jogo da velha. Nos de fórmulas de escolha os jogo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heci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passa anel, patinho feio e lenço atrás. Nos jogos de rodas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hecid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passa anel, patinho feio, e lenço atrás; send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uco conheci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dança da cadeira, 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sconheci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tatu. Em jogos de atirar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heci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amarelinha e bola ao arco, 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uco conheci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peteca. Com os jogos de brinquedos construídos, o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sconhecid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jogo da velha e cata-vento. E, nos jogos de advinhar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hecido</w:t>
      </w:r>
      <w:r>
        <w:rPr>
          <w:rFonts w:cs="Times New Roman" w:ascii="Times New Roman" w:hAnsi="Times New Roman"/>
          <w:color w:val="000000"/>
          <w:sz w:val="24"/>
          <w:szCs w:val="24"/>
        </w:rPr>
        <w:t>: passa anel, mímica e imitar animais. Após análise dos dados à luz das teorias compreendeu-e que o lúdico faz parte da cultura do grupo, mas deve ser estimulado com a vivência de jogos de todas as famílias propostas, pois as crianças gostavam de jogar e conheciam alguns jogos, mas de forma incompleta, com poucas variações e perceptível nível de dependência para o jogo. Houve mais carências em jogos vinculados aos grupos de interesses manuais, artísticos e físico esportivos do lazer. Quanto aos grupos de interesses manuais e artísticos, na categoria de jogos com brinquedos construídos, a pesquisadora captou que os alunos não possuíam motricidade fina desenvolvida que confirma a falta de contato com vivências relacionadas ao contexto apresen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lavras-chav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ogo, Lúdico,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1. Discente, Educação Física, FC/UNESP, Depto. de Educação Físic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Docente, FC/UNESP, Depto. de Educação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corpodotexto">
    <w:name w:val="PO_corpo do texto"/>
    <w:basedOn w:val="Normal"/>
    <w:qFormat/>
    <w:pPr>
      <w:spacing w:lineRule="auto" w:line="240" w:before="0" w:after="0"/>
      <w:ind w:firstLine="709"/>
      <w:contextualSpacing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2:34:00Z</dcterms:created>
  <dc:creator>Leticia Conte</dc:creator>
  <dc:description/>
  <dc:language>en-US</dc:language>
  <cp:lastModifiedBy>Milena</cp:lastModifiedBy>
  <dcterms:modified xsi:type="dcterms:W3CDTF">2017-11-04T02:34:00Z</dcterms:modified>
  <cp:revision>2</cp:revision>
  <dc:subject/>
  <dc:title/>
</cp:coreProperties>
</file>