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ZER, EDUCAÇÃO E RELAÇÕES CORPORAIS NA ESC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Stehling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ne Ferreira da Sil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ícia Pastrello Co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escola, a convivência entre os alunos se apresenta com manifestações de violência, intolerância e dificuldade de aceitação nas formas coletivas do relacionamento dos grupos. O desenvolvimento de relações mais amistosas e socioafetivas entre os corpos, na infância e adolescência são de fundamental importância para o desenvolvimento humano. As brincadeiras, os jogos, o componente lúdico da cultura, pode facilitar a materialização deste objetivo sociocultural. (HUIZINGA, 2014). </w:t>
      </w:r>
      <w:r>
        <w:rPr>
          <w:rFonts w:cs="Times New Roman" w:ascii="Times New Roman" w:hAnsi="Times New Roman"/>
          <w:sz w:val="24"/>
          <w:szCs w:val="24"/>
        </w:rPr>
        <w:t>A quase que completa exclusão do lúdico da infância, dentro e fora da escola, gera problemáticas ligadas à obtenção de informações elementares referentes à própria criança e às outras colegas de jogo, pois o jogar só é possível com intensidade de sensações, na interação com os colegas ou não, enriquecida com as variadas linguagens, incluindo a corporal e da formação moral (FRIEDMANN, 1996; GONÇALVES, 1994). Este estudo teve como objetivo investigar a problemática do empobrecimento das relações corporais na escola, considerando as vivências de lazer e a educação na escola. É de natureza quanti qualitativa e consistiu em pequisar vivências acerca do lazer e educação com estudantes do Ensino Fundamental. Foi utilizada pesquisa exploratória, a qual “[...] têm como objetivo principal o aprimoramento de idéias ou a descoberta de intuições, proporcionar maior familiaridade com o problema, com vistas a torná-lo mais explícito ou a constituir hipóteses” (GIL, 2002, p. 41). A pesquisa ocorreu em uma escola pública em Bauru-SP, no Ensino Fundamental I, com crianças dos primeiros aos quintos anos. Durante o ano de 2017, duas vezes por semana foram desenvolvidas vivências corporais lúdicas. Participaram 250 estudantes com os quais se realizou a coleta de dados por meio de entrevista estruturada na forma de um brinquedo de pintar, com todos os jogos e opção de “emojis”, que consistia em três figuras, uma feliz em relação à prática realizada, uma triste para o aluno que não gostasse e uma sem expressão, quando fosse indiferente. Durante a análise, foi observada a predominância assinalada para cada jogo dos 179 alunos participantes. Por meio dos questionários, as crianças demonstraram gostar dos jogos e estes facilitaram e estimularam relações amistosas e contato corporal intenso, que serviu para melhoria nas relações interpessoais entre eles, dentro e fora da sala de aula, contribuindo para a vivência de experiências corporais, sensíveis e imediatas com o mun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alavras-chave: </w:t>
      </w:r>
      <w:r>
        <w:rPr/>
        <w:t>Lúdico. Vivências. Relações interpessoais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ente, Depto. de Educação Física, Universidade Estadual Paulista Júlio de Mesquita Filho FC/UNES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e, Depto. de Educação, Universidade Estadual Paulista Júlio de Mesquita Filho – FC/UNES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corpodotexto">
    <w:name w:val="PO_corpo do texto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9:00Z</dcterms:created>
  <dc:creator>Usuário do Windows</dc:creator>
  <dc:description/>
  <cp:keywords/>
  <dc:language>en-US</dc:language>
  <cp:lastModifiedBy>HP</cp:lastModifiedBy>
  <dcterms:modified xsi:type="dcterms:W3CDTF">2017-11-15T13:49:00Z</dcterms:modified>
  <cp:revision>2</cp:revision>
  <dc:subject/>
  <dc:title/>
</cp:coreProperties>
</file>