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UDICIDADE NO CONTEXTO DA EDUCAÇÃO FÍSICA ES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ílio Moreira de Moraes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élica de Freitas Ribeiro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Ângela de Freitas Ribeiro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Luciane da Silva Carvalho*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essa Mesquita Ramos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igo aborda em seu texto a problemática relacionada com “A Prática Lúdica da Educação Física Escolar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ntendendo-se a importância da discussão da temática no contexto educativo, no fortalecimento do processo de ensino-aprendizagem. Os Parâmetros Curriculares nacionais (1998) deixam claro que, o jogo e a brincadeira nas aulas de Educação Física escolar contribuem no processo educativo dos alunos, para que os mesmos aprendam a trabalhar em equipe, em que valores como a solidariedade não só são aprendidos, como exercícios e valorizados. Brincando, os alunos aprendem coisas que podem ensiná-los a viver fora dos muros escolares, desenvolvendo habilidades para o trabalho e sem perder a alegria de viver (HUIZINGA, 2003). O objetivo geral foi relatar a prática de uma atividade lúdica como proposta metodológica para melhoria do processo ensino-aprendizagem. Trata-se de um relato de experiência. A pesquisa foi realizada em uma escola de Ensino Fundamental situada na sede do Município de Amontada durante o mês abril de 2016. Participaram da pesquisa 20 alunos do 5º ano (sendo 12 meninas e 8 meninos). A atividade permitiu constatar que no contexto escolar pesquisado os jogos e brincadeiras estão sempre presentes nas aulas práticas e teóricas da Educação Física, favorecendo a diversidade e maior motivação e estimulo dos alunos em participarem efetivamente das aulas. Assim, foi possível perceber que a prática dos jogos e brincadeiras pode sim, favorecer o desenvolvimento dos alunos em vários aspectos e que a sua importância vai muito além dos aspectos motores, sociais e físicos. Nessa perspectiva, torna-se imprescindível o desenvolvimento de práticas de ensino da Educação Física que visem os jogos e brincadeiras como atividades centrais desse proces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Palavras-Chaves: </w:t>
      </w:r>
      <w:r>
        <w:rPr>
          <w:rFonts w:cs="Times New Roman" w:ascii="Times New Roman" w:hAnsi="Times New Roman"/>
          <w:b w:val="false"/>
          <w:szCs w:val="24"/>
        </w:rPr>
        <w:t>Alunos; Educação Física; Ludicid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76530</wp:posOffset>
                </wp:positionV>
                <wp:extent cx="326580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6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>*Doutor em Ciências da Educação pela Universidade San Carlos - USC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Discente do curso de Licenciatura em Educação Física pelo Instituto de Estudos e Pesquisas do Vale do Acaraú – IVA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Discente do Curso de licenciatura em Educação Física pelo Instituto de Estudos e Pesquisas do Vale do Acaraú – 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 Graduada em Educação Física Licenciatura pelo Instituto de Estudos e Pesquisas do Vale do Acaraú – 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*Mestre em Saúde da Família pela Universidade Federal do Ceará - UFC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Arial" w:hAnsi="Arial" w:eastAsia="Times New Roman" w:cs="Times New Roman"/>
      <w:b/>
      <w:sz w:val="24"/>
      <w:szCs w:val="26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5:00Z</dcterms:created>
  <dc:creator>Caixa02</dc:creator>
  <dc:description/>
  <dc:language>en-US</dc:language>
  <cp:lastModifiedBy>HP</cp:lastModifiedBy>
  <dcterms:modified xsi:type="dcterms:W3CDTF">2017-11-15T14:15:00Z</dcterms:modified>
  <cp:revision>2</cp:revision>
  <dc:subject/>
  <dc:title/>
</cp:coreProperties>
</file>