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 REPERCU</w:t>
        <w:tab/>
        <w:t>SSÃO DO ESPORTE NA PRATICA DA EDUCAÇÃO FÍSICA E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ílio Moreira de Moraes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élica de Freitas Ribeiro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ngela de Freitas Ribeiro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uciane da Silva Carvalho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Mesquita Ramos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ática esportiva é uma temática constantemente discutida no contexto da Educação Física Escolar, como estratégia de ensino capaz de influenciar e contribuir para e no desenvolvimento físico, psicomotor, cognitivo e social dos educando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esporte traz a capacidade de trabalhar várias das habilidades dos alunos ao mesmo tempo. A possibilidade de interações sociais que a aula de Educação Física tem é única, sendo que muitas vezes é nesta disciplina escolar que a criança tem a oportunidade de relacionar-se com as mais variadas formas de comunicação, como linguagem motora, modelos, respeito e cognitivo (MATTOS, 2006).</w:t>
      </w:r>
      <w:r>
        <w:rPr>
          <w:rFonts w:cs="Times New Roman" w:ascii="Times New Roman" w:hAnsi="Times New Roman"/>
          <w:sz w:val="24"/>
          <w:szCs w:val="24"/>
        </w:rPr>
        <w:t xml:space="preserve">  Assim, objetivou-se investigar a repercussão do esporte na prática pedagógica da disciplina de educação física escolar. Trata-se de uma pesquisa do tipo levantamento com abordagem quantitativa realizada nas escolas municipais de Ensino Fundamental do distrito de Moitas, Amontada-CE. Participaram da pesquisa cinco professores de Educação Física que responderam a um questionário em que os dados foram armazenados no banco de dados do programa Microsoft Exc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e analisados através de estatística descritiva. Os resulta mostraram que todos (100%) os professores participantes, consideram a prática do esporte nas aulas de Educação Física muito importante. A maioria (75%) afirmou que os educandos demonstram maior interesse e envolvimento quando participam de modalidades esportivas coletivas e apenas 25% destes relataram que o interesse maior seria pelas modalidades esportivas individuais. Em relação a adoção de encaminhamentos metodológicos para abordagem dos conteúdos, os resultados apontaram que nenhum professor seguia referenciais metodológico para a realização das práticas. A realização deste levantamento possibilitou identificar a necessidade de se trabalhar o esporte como forma metodológica no crescimento educacional dos alunos, visto também a importância de envolvê-los nas aulas com ludicidades e também a necessidade de novas metodologias para efetivar o esporte como um forte aliado no processo ensino-aprendiz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Alunos; Educação Física; Esp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5100</wp:posOffset>
                </wp:positionV>
                <wp:extent cx="3371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outor em Ciências da Educação -  Universidade San Carlos - USC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Discente do curso de Licenciatura em Educação Física pelo Instituto de Estudos e Pesquisas do Vale do Acaraú – IVA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Discente do Curso de licenciatura em Educação Física pelo Instituto de Estudos e Pesquisas do Vale do Acaraú – 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Graduada em Educação Física Licenciatura pelo Instituto de Estudos e Pesquisas do Vale do Acaraú – 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*Mestre em Saúde da Família pela Universidade Federal do Ceará - UFC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7:00Z</dcterms:created>
  <dc:creator>Caixa02</dc:creator>
  <dc:description/>
  <dc:language>en-US</dc:language>
  <cp:lastModifiedBy>HP</cp:lastModifiedBy>
  <dcterms:modified xsi:type="dcterms:W3CDTF">2017-11-15T14:17:00Z</dcterms:modified>
  <cp:revision>2</cp:revision>
  <dc:subject/>
  <dc:title/>
</cp:coreProperties>
</file>