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ÍVEL DE CONHECIMENTO DOS ALUNOS SURDOS DO ENSINO MÉDIO SOBRE DOENÇAS LIGADAS A OBESIDADE EM UMA ESCOLA PROFISSIONAL INCLUSIVADE FORTALEZA – 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tônio Wesley Barbosa Pereir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Ana Paula da Silva Sous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rancisco José Monteiro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chele Gonçalves Romcy Torre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SUM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 escolas, um dos principais papeis da disciplina de educação é de alertar as consequências da obesidade na qualidade de vida. Com isto é necessário que o professor fale de maneira clara e objetiva para os alunos entenderem e adquirirem esses hábitos. O estudo objetiva verificar se os escolares surdos do ensino médio de uma escola em Fortaleza, CE compreendem a obesidade como fator de risco para outras doenças 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(Hipertensão, Diabetes, Osteoartrite e Depressão)</w:t>
      </w:r>
      <w:r>
        <w:rPr>
          <w:rFonts w:cs="Times New Roman" w:ascii="Times New Roman" w:hAnsi="Times New Roman"/>
          <w:sz w:val="24"/>
          <w:szCs w:val="24"/>
        </w:rPr>
        <w:t xml:space="preserve">, como também os sintomas e suas prevenções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oi visitada uma escola de nível médio profissional na cidade de Fortaleza, CE. A amostra é composta de 28 educandos surdos divididos pelos os três anos do ensino médio. Foi aplicado um questionário semiestruturado com 10 perguntas interpretadas por um interprete na hora da aplicação. 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Os resultados obtidos dos escolares participantes do estudo revelam que em algum momento em seu processo de aprendizagem tiveram acesso as informações sobre as patologias nas aulas de EF e/ou em outras disciplinas, porém também mostra pouca compreensão sobre os assuntos, principalmente sobre formas de prevenção. Conclui-se que os escolares pesquisados possuem pouca compreensão no que diz respeito a obesidade e suas consequências como também na prevenção, este sendo o fator primordial para não chegarem a obesidade e com adquirirem as doenças não contagiosas (Hipertensão, Diabetes, Osteoartrite e Depressã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lavras Chaves:</w:t>
      </w:r>
      <w:r>
        <w:rPr>
          <w:rFonts w:cs="Times New Roman" w:ascii="Times New Roman" w:hAnsi="Times New Roman"/>
          <w:sz w:val="24"/>
          <w:szCs w:val="24"/>
        </w:rPr>
        <w:t xml:space="preserve"> Obesidade. Doenças. Alunos Surd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Graduado em Licenciatura em educação física – Faculdade Terra Nordeste – FATENE. 2 Graduada em Licenciatura em educação física – Faculdade Terra Nordeste – FATENE. 3 Graduado em Licenciatura em educação física – Faculdade Terra Nordeste – FATENE. 4 Mestrado em Educação Brasileira - Programa de Pós-graduação em Educação - Universidade Federal do Cear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429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3">
    <w:name w:val="Heading 3"/>
    <w:basedOn w:val="Normal"/>
    <w:link w:val="Ttulo3Char"/>
    <w:uiPriority w:val="9"/>
    <w:qFormat/>
    <w:rsid w:val="002e2b49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ddressChar" w:customStyle="1">
    <w:name w:val="Address Char"/>
    <w:qFormat/>
    <w:rsid w:val="00ba4298"/>
    <w:rPr>
      <w:rFonts w:ascii="Times" w:hAnsi="Times" w:cs="Times"/>
      <w:sz w:val="24"/>
      <w:lang w:val="pt-BR" w:bidi="ar-SA"/>
    </w:rPr>
  </w:style>
  <w:style w:type="character" w:styleId="InternetLink">
    <w:name w:val="Hyperlink"/>
    <w:basedOn w:val="DefaultParagraphFont"/>
    <w:uiPriority w:val="99"/>
    <w:unhideWhenUsed/>
    <w:rsid w:val="00ab0b37"/>
    <w:rPr>
      <w:color w:val="0563C1" w:themeColor="hyperlink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2e2b49"/>
    <w:rPr>
      <w:rFonts w:ascii="Times New Roman" w:hAnsi="Times New Roman" w:eastAsia="Times New Roman" w:cs="Times New Roman"/>
      <w:b/>
      <w:bCs/>
      <w:sz w:val="27"/>
      <w:szCs w:val="27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9</Words>
  <Characters>1831</Characters>
  <CharactersWithSpaces>21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21:24:00Z</dcterms:created>
  <dc:creator>ANTONIO BARBOSA</dc:creator>
  <dc:description/>
  <dc:language>en-US</dc:language>
  <cp:lastModifiedBy>Milena</cp:lastModifiedBy>
  <dcterms:modified xsi:type="dcterms:W3CDTF">2017-11-06T2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