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PIBID E A FORMAÇÃO INICIAL EM EDUCAÇÃO FÍSICA: A CONSTRUÇÃO DA IDENTIDADE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lipe de Aguiar da Sil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ria Petrília Rocha Fernand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TRODUÇÃ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 Programa Institucional de Bolsas de Iniciação à Docência – PIBID foi regulamentado em 24 de junho de 2010, através de publicação no DOU – Diário Oficial da União-, decreto n° 7.219 assinado pelo então Presidente Luiz Inácio Lula da Silva e pelo ministro da Educação, Fernando Haddad. </w:t>
      </w:r>
      <w:r>
        <w:rPr>
          <w:rFonts w:cs="Times New Roman" w:ascii="Times New Roman" w:hAnsi="Times New Roman"/>
          <w:sz w:val="24"/>
          <w:szCs w:val="24"/>
        </w:rPr>
        <w:t>O PIBID oferece bolsas aos alunos de cursos presenciais que se dediquem aos estágios nas escolas públicas e que, quando graduados, se comprometam com o exercício do magistério na rede pública. O objetivo é antecipar o vínculo entre os futuros mestres e as salas de aula da rede pública. (BRASIL, 2015). Com essa iniciativa, o PIBID faz uma articulação entre a educação superior, por meio das licenciaturas, a escola e os sistemas estaduais e municipais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ograma possibilita os alunos do subprojeto de Licenciatura em Educação Física, a consolidação da sua formação em experiências desenvolvidas nas escolas da rede pública. As ações concretizadas pelos acadêmicos tendem a favorecer com o crescimento da formação profissional. Possibilita ainda, a resolução de divulgar e publicar os resultados da produção de conhecimento construídos junto às escolas em eventos científicos, seminários, encontros pedagógicos e revistas especializadas na área. As intervenções tem como consequência melhoria na qualidade de ação do docente na escola, como, currículo, ética, moral e aprendizado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Refletir sobre a importância do PIBID na construção da identidade docente. </w:t>
      </w: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Trata-se de um estudo com abordagem qualitativa, com aspectos descritivos, e orientados por um relato de experiência.  A experiência no programa se desenvolveu na Escola de Ensino Médio de Tempo Integral Professora Carmosina Ferreira Gomes, localizada no município de Sobral-Ce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 E DISCUSSÕES: </w:t>
      </w:r>
      <w:r>
        <w:rPr>
          <w:rFonts w:cs="Times New Roman" w:ascii="Times New Roman" w:hAnsi="Times New Roman"/>
          <w:sz w:val="24"/>
          <w:szCs w:val="24"/>
        </w:rPr>
        <w:t xml:space="preserve">Os participantes do PIBID são inseridos no cotidiano escolar, planejam e participam de experiências metodológicas, tecnológicas e práticas docentes de caráter inovador e interdisciplinar, buscando superar problemas identificados nos processos de ensinar e de aprender. Com os processos de formação e atuação nas escolas, estudos direcionados aos problemas cotidianos.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 xml:space="preserve">O PIBID, portanto, tem uma grande contribuição para formação docente, pois possibilita experiências e vivencias escolares reais, com enforque na preparação do acadêmico em relação a sua metodologia de ensino e a sua didática. O PIBID também pode possibilitar a relação do bolsista enquanto docente, entre aluno e professor. Essa influencia do programa na vida do educando busca instrui-los a pensar em uma educação melhor, inovadora e transformadora de vidas.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lavras Chav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Educação física, PIBID, Formação Doc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49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3</Words>
  <Characters>239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03:00Z</dcterms:created>
  <dc:creator>Petrilia</dc:creator>
  <dc:description/>
  <dc:language>en-US</dc:language>
  <cp:lastModifiedBy>Milena</cp:lastModifiedBy>
  <dcterms:modified xsi:type="dcterms:W3CDTF">2017-11-0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