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ÇA NAS AULAS DE EDUCAÇÃO FÍSICA - A PRÁTICA DE NOVOS RÍTMOS: UM RELATO DE EXPERIÊN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a Maria da Costa Barbo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Evaldo Ors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Para um discente tornar-se um bom professor, além do domínio do conhecimento teórico, faz-se necessário o conhecimento prático do conteúdo a ser abordado.</w:t>
      </w:r>
      <w:r>
        <w:rPr>
          <w:rFonts w:eastAsia="+mn-ea" w:cs="Times New Roman" w:ascii="Times New Roman" w:hAnsi="Times New Roman"/>
          <w:color w:val="0D0D0D" w:themeColor="text1" w:themeTint="f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 Educação Física escolar, dentro do contexto dos Parâmetros Curriculares Nacionais, é a área de conhecimento que possui competência para inserir e incorporar os alunos numa cultura corporal do movimento sistematizado, podendo ter como propósito a expressão de afetividade, o lazer, a apreciação dos sentimentos e emoções, além da busca pela preservação e melhoria da saúde.</w:t>
      </w:r>
      <w:r>
        <w:rPr>
          <w:rFonts w:eastAsia="+mn-ea" w:cs="Times New Roman" w:ascii="Times New Roman" w:hAnsi="Times New Roman"/>
          <w:color w:val="0D0D0D" w:themeColor="text1" w:themeTint="f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 dança foi integrada aos PCN’S em 1997, e foi assentida no Brasil como uma forma de conhecimento a ser exercida nas aulas escolares, respeitando essa inclusão.</w:t>
      </w:r>
      <w:r>
        <w:rPr>
          <w:rFonts w:eastAsia="+mn-ea" w:cs="Times New Roman" w:ascii="Times New Roman" w:hAnsi="Times New Roman"/>
          <w:color w:val="0D0D0D" w:themeColor="text1" w:themeTint="f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Apesar da importância da prática da dança na escola, inúmeras vezes ela é citada apenas em datas comemorativas ou atividades extracurriculares sem ser dada sua merecida relevância. O objetivo desse trabalho foi levar a dança para a escola de forma atrativa no intuito de proporcionar aos alunos de uma escola pública do ensino fundamental II, o conhecimento e a prática de novos ritmos.</w:t>
      </w:r>
      <w:r>
        <w:rPr>
          <w:rFonts w:eastAsia="+mn-ea" w:cs="Times New Roman" w:ascii="Times New Roman" w:hAnsi="Times New Roman"/>
          <w:color w:val="0D0D0D" w:themeColor="text1" w:themeTint="f2"/>
          <w:kern w:val="2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Os ritmos selecionados para as aulas foram o 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Hip Hop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e o </w:t>
      </w:r>
      <w:r>
        <w:rPr>
          <w:rFonts w:cs="Times New Roman" w:ascii="Times New Roman" w:hAnsi="Times New Roman"/>
          <w:i/>
          <w:color w:val="0D0D0D" w:themeColor="text1" w:themeTint="f2"/>
          <w:sz w:val="24"/>
          <w:szCs w:val="24"/>
        </w:rPr>
        <w:t>Reggaeton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. As aulas foram ministradas em </w:t>
      </w:r>
      <w:bookmarkStart w:id="0" w:name="_GoBack"/>
      <w:bookmarkEnd w:id="0"/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três momentos. Sendo o primeiro momento uma base teórica sobre o assunto, com aulas expositivas em slides e exibição posterior de vídeos relacionados ao tema. No segundo momento as aulas foram 100% práticas, onde os alunos puderam vivenciar a dança em si. E um terceiro momento, foi realizado uma simulação de arte grafite, onde os alunos produziram suas artes e puderam se expressar por meio dos desenhos e das pinturas. Houve ainda um quarto momento, em que foi realizada a exposição de todas as artes produzidas pelos alunos e apresentações de dança. O resultado do trabalho foi de grande relevância, pois os alunos mostraram-se interessados, receptivos e participativos durante todas as aulas desenvolvidas pelo professor. Concluiu-se, portanto,  que o conteúdo de dança nas aulas de Educação Física quando explanado aos alunos de forma  excêntrica e prazerosa, gera um maior interesse quanto a prática na realização das atividades propostas pelo profess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</w:rPr>
        <w:t>Palavras-chaves: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Ensino fundamental II. Dança. Educação Física 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>Graduanda em Licenciatura Plena em Educação Física; UESP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</w:rPr>
        <w:t xml:space="preserve"> Professor Adjunto da Universidade Estadual do Piauí; UESP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5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0</Words>
  <Characters>2165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3:00Z</dcterms:created>
  <dc:creator>Milena</dc:creator>
  <dc:description/>
  <dc:language>en-US</dc:language>
  <cp:lastModifiedBy>Milena</cp:lastModifiedBy>
  <dcterms:modified xsi:type="dcterms:W3CDTF">2017-11-07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