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LÚDICO NO ENSINO DA CAPOEIRA NO MACIÇO DE BATURIT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Sousa Sil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do Ceará - UE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erson.sousa_silva@hotmail.com</w:t>
        </w:r>
      </w:hyperlink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apoeira faz parte das manifestações culturais e históricas do Brasil. “Ela encerra, em seus movimentos, a luta de emancipação do negro no Brasil escravocrata.” (CASTELLANI FILHO et al., 1998 p. 75). A Lei 10.639/2003 e outros dispositivos legais tornam obrigatório o Ensino da História e Cultura Afro-Brasileira e Africana, como conteúdos a serem inseridos em todas as disciplinas do currículo escolar.  Essa pesquisa teve como Objetivo: Verificar o alcance dos Jogos e Brincadeiras Tradicionais e Adaptadas no ensino da Capoeira na Escola. O estudo caracteriza-se como uma pesquisa qualitativa, um estudo de campo pela necessidade de observação em campo para coleta de dados. A pesquisa foi realizada no segundo semestre de 2013, nas instituições de ensino dos municípios de Guaramiranga, Pacoti, Mulungu, Aratuba e Baturité que ofertam o ensino da Capoeira. Para o processo de coleta de dados, aplicaram-se duas entrevistas semiestruturadas aos sujeitos da pesquisa. Após a entrevista A o pesquisador propôs um plano de aula com jogos e brincadeiras tradicionais e adaptadas ao ensino da Capoeira, para que os professores pudessem executar nas suas aulas. A entrevista B foi para saber se os professores conseguiram ensinar Capoeira por meio dos Jogos e Brincadeiras Tradicionais e Adaptadas. Percebeu-se através das entrevistas que alguns dos professores já possuíam um tempo bem elevado com a prática da Capoeira. Cinco dos professores disseram que manter os métodos tradicionais não seria interessante, pois a Capoeira evoluiu e continua evoluindo. Apenas um disse que seria importante manter ambas. Todos os entrevistados tiveram uma aceitação positiva das propostas lançadas pelo pesquisador. Corroborando com isso, (MOREIRA &amp; MOREIRA, 2007; CÂMARA, 2010) nos diz que “manter práticas de ensino do passado não é interessante, tendo em vista que a Capoeira está em constante processo de evolução.” Conclui-se que a proposta de usar Jogos e Brincadeiras Adaptadas ao ensino da Capoeira é uma excelente ferramenta de ensino-aprendizagem, proporcionando motivação, alegria e prazer nas aulas de Capoeira no Maciço de Baturité; porém, essa proposta apresenta algumas limitações por conta de alguns espaços físicos reduzidos onde, muitas vezes, são ministradas as aulas de Capoeira. </w:t>
      </w:r>
    </w:p>
    <w:p>
      <w:pPr>
        <w:pStyle w:val="PargrafodaLista"/>
        <w:tabs>
          <w:tab w:val="clear" w:pos="708"/>
          <w:tab w:val="left" w:pos="3560" w:leader="none"/>
          <w:tab w:val="center" w:pos="4535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3560" w:leader="none"/>
          <w:tab w:val="center" w:pos="4535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apoeira; Ensino; Jogos e Brincadeira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on.sousa_silv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7:00Z</dcterms:created>
  <dc:creator>Anderson</dc:creator>
  <dc:description/>
  <cp:keywords/>
  <dc:language>en-US</dc:language>
  <cp:lastModifiedBy>HP</cp:lastModifiedBy>
  <cp:lastPrinted>2017-10-24T09:04:00Z</cp:lastPrinted>
  <dcterms:modified xsi:type="dcterms:W3CDTF">2017-11-15T14:41:00Z</dcterms:modified>
  <cp:revision>3</cp:revision>
  <dc:subject/>
  <dc:title/>
</cp:coreProperties>
</file>