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 CONHECIMENTO SOBRE O CORPO DE CRIANÇAS DE 4 ANOS DE IDADE SEGUNDO A ESCALA DE WINTS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Matos d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dys da Conceição Lima do Mo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ÇÃO: A Psicomotricidade é a ciência que tem como objeto de estudo o homem por meio do seu corpo em movimento e em relação ao mundo interno e externo. Está relacionada ao processo de maturação, em que o corpo é a origem das aquisições cognitivas, afetivas e orgânicas. É sustentada por três conhecimentos básicos: o movimento, o intelecto e o afeto. Tendo conhecimento da relevância da psicomotricidade para o desenvolvimento da criança do ensino infantil, OBJETIVO: Observar o desempenho psicomotor das crianças do ensino infantil, com quatro anos de idade, do subfator desenho do corpo de uma escola privada da cidade de Canindé-ce. METODOLOGIA: Participaram deste estudo vinte (20)  crianças com idade escolar de quatro anos, primeiramente, foi solicitada a permissão a professora para realização dos testes, após isso foi apresentada a atividade que seria executada. Foram entregues as crianças uma folha branca A4 e um lápis, onde foram solicitados que desenhassem seu próprio corpo ou de seu colega, e através dessa tarefa foi recolhido e feito uma Cotação, com referência básica na escala de Wintsch. </w:t>
      </w:r>
      <w:r>
        <w:rPr>
          <w:rFonts w:cs="Times New Roman" w:ascii="Times New Roman" w:hAnsi="Times New Roman"/>
          <w:i/>
          <w:sz w:val="24"/>
          <w:szCs w:val="24"/>
        </w:rPr>
        <w:t>Escala de Wintsch:4</w:t>
      </w:r>
      <w:r>
        <w:rPr>
          <w:rFonts w:cs="Times New Roman" w:ascii="Times New Roman" w:hAnsi="Times New Roman"/>
          <w:sz w:val="24"/>
          <w:szCs w:val="24"/>
        </w:rPr>
        <w:t>. Se a criança realiza um desenho graficamente perfeito, proporcionado, rico em por menores anatômicos, etereamente dentro dos parâmetros da escala e com disposição espacial correta;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Se a criança realiza um desenho completo, organizado, simétrico, geometrizado, com por menores faciais e extremidades, podendo apresentar distorções mínimas;</w:t>
      </w: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e a criança apresenta um desenho exageradamente pequeno ou grande, pré-geometrizado em formas e proporções, com pobreza significativa de pormenores anatômicos;</w:t>
      </w: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e a criança não realiza o desenho ou se realiza um desenho desintegrado e fragmentado, sem vestígios de organização gráfica e praticamente irreconhecível. </w:t>
      </w:r>
      <w:r>
        <w:rPr>
          <w:rStyle w:val="Color15"/>
          <w:rFonts w:cs="Times New Roman" w:ascii="Times New Roman" w:hAnsi="Times New Roman"/>
          <w:sz w:val="24"/>
          <w:szCs w:val="24"/>
        </w:rPr>
        <w:t xml:space="preserve">RESULTADOS: A maioria das crianças foram classificadas na cotação de número três da escala de Wintsch, (criança realiza um desenho completo, organizado, simétrico, geometrizado, podendo apresentar distorções mínimas). </w:t>
      </w:r>
      <w:r>
        <w:rPr>
          <w:rFonts w:cs="Times New Roman" w:ascii="Times New Roman" w:hAnsi="Times New Roman"/>
          <w:sz w:val="24"/>
          <w:szCs w:val="24"/>
        </w:rPr>
        <w:t>Através dos dados coletados, é possível perceber que a maioria dessas crianças apresentam uma facilidade ao expressar no papel a sua maneira de ver o mundo, isso demonstra que as mesmas são incentivadas a esse tipo de tarefas que são de ampla importância para o desenvolvimento psicomotor e a escola deve sempre buscar maneiras de incluir atividades como estas no seu cotidiano estudantil. CONSIDERAÇÕES FINAIS: Buscamos por meio desse estudo analisar e mostrar as eficiências e deficiências, do subfator desenho do corpo dessas crianças e a escola deve sempre buscar maneiras de incluir atividades como estas no seu cotidiano estudant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alavras-chaves:</w:t>
      </w:r>
      <w:r>
        <w:rPr>
          <w:rStyle w:val="Color15"/>
          <w:rFonts w:cs="Times New Roman" w:ascii="Times New Roman" w:hAnsi="Times New Roman"/>
          <w:sz w:val="24"/>
          <w:szCs w:val="24"/>
        </w:rPr>
        <w:t xml:space="preserve"> Psicomotricidade</w:t>
      </w:r>
      <w:r>
        <w:rPr>
          <w:rFonts w:cs="Times New Roman" w:ascii="Times New Roman" w:hAnsi="Times New Roman"/>
          <w:sz w:val="24"/>
          <w:szCs w:val="24"/>
          <w:lang w:val="pt-PT"/>
        </w:rPr>
        <w:t>. Desenho do corpo.</w:t>
      </w:r>
      <w:r>
        <w:rPr>
          <w:rFonts w:cs="Times New Roman" w:ascii="Times New Roman" w:hAnsi="Times New Roman"/>
          <w:sz w:val="24"/>
          <w:szCs w:val="24"/>
        </w:rPr>
        <w:t xml:space="preserve"> Noção de cor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IFCE Campus Canindé bolsista ID PIB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IFCE Campus Canindé. Orientador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15" w:customStyle="1">
    <w:name w:val="color_15"/>
    <w:basedOn w:val="DefaultParagraphFont"/>
    <w:qFormat/>
    <w:rsid w:val="001c1eb6"/>
    <w:rPr/>
  </w:style>
  <w:style w:type="character" w:styleId="InternetLink">
    <w:name w:val="Hyperlink"/>
    <w:basedOn w:val="DefaultParagraphFont"/>
    <w:uiPriority w:val="99"/>
    <w:unhideWhenUsed/>
    <w:rsid w:val="001c1eb6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a4e6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4e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5ad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a5ad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a5ade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5a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1c1e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4e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a4e6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a5a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a5ade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5a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87E14-0D0B-4ABC-8BD4-3BBB99A4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7</Words>
  <Characters>2578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57:00Z</dcterms:created>
  <dc:creator>Usuário</dc:creator>
  <dc:description/>
  <dc:language>en-US</dc:language>
  <cp:lastModifiedBy>Milena</cp:lastModifiedBy>
  <dcterms:modified xsi:type="dcterms:W3CDTF">2017-11-04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