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DISCIPLINARIDADE NO ENSINO SUPERIOR: UM RELATO DE EXPERIÊNC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Stela Lopes Soa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ouglas Prado Araúj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iany Caetano Freire Aguia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José Lyryal Rolim de Castr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mapas conceituais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ão estruturas esquemáticas que representam conjuntos de ideias e 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conceito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 dispostos em uma cadeia de proposições, potencializando a aprendizagem. </w:t>
      </w:r>
      <w:r>
        <w:rPr>
          <w:rFonts w:cs="Times New Roman" w:ascii="Times New Roman" w:hAnsi="Times New Roman"/>
          <w:sz w:val="24"/>
          <w:szCs w:val="24"/>
        </w:rPr>
        <w:t>Na busca constante de fazer e tornar o aprendizado satisfatório dentro da Universidade, considera-se, como método primordial para alcançar tal objetivo o uso da interdisciplinaridade, que é apontada pelos PCNs (Parâmetros Curriculares Nacionais), como uma ferramenta para o desenvolvimento de um aprendizado mais consistente. O uso da interdisciplinaridade, nas disciplinas Eletivas no Cotidiano da Universidade, tende a favorecer o crescimento e o desenvolvimento de novos conhecimentos onde estes elevarão a compreensão dos alunos, sobre a importância do uso constante e fundamental da junção de outras áreas do conheciment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ar as contribuições da interdisciplinaridade nas atividades no Ensino Superio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lizou-se a pesquisa descritiva, a partir de um relato de experiência de abordagem qualitativa, com anotações em diário de campo, ocorridas no ano de 2016, em uma Universidade Pública do interior do Ceará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das as atividades desenvolvidas significaram uma oportunidade de crescimento e troca de saberes e experiências, as atividades realizadas utilizou-se de Metodologias Ativas a partir de Mapas Conceituais. As disciplinas abordadas foram de Educação Física para Pessoas com Deficiência e Didática Geral. Favorecendo a aquisição de conhecimentos por todos os envolvidos neste processo: discentes do curso de graduação em Educação Física. Vale salientar que as práticas interdisciplinares adotadas foram desenvolvidas simultaneamente, com o acompanhamento pedagógico da coordenação de curso e da assessoria pedagógica do professor da disciplina. Foi possível perceber que os conteúdos que se interconectaram para propiciar o desenvolvimento das competências/habilidades apontadas pelos docentes. Dessa maneira, ocorreu a conscientização dos discentes e docentes a respeito da importância e necessidade de se desenvolver um trabalho integrado. Além disso, os mesmos pontuaram questões sobre os elementos necessários para favorecer a dicotomia teoria e prática. O retorno dos discentes foi muito positivo, pois os mesmos, levantaram muitos questionamentos sobre a não implementação em outras disciplinas do curso, além de que, todos se mostraram muito envolvidos, demonstrando muito interesse para que atividades assim se perpetuem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utras perspectivas puderam ser elencadas para futuros trabalhos interdisciplinares em decorrência do sucesso do projeto na Universidade, pode-se concluir então que a necessidade da integração da interdisciplinaridade passa a ser um viés de desenvolvimento da aprendizagem dentro da Universidade com intuito de mudar a realidade da Edu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lavras-chaves</w:t>
      </w:r>
      <w:r>
        <w:rPr>
          <w:rFonts w:cs="Times New Roman" w:ascii="Times New Roman" w:hAnsi="Times New Roman"/>
          <w:color w:val="000000"/>
          <w:sz w:val="24"/>
          <w:szCs w:val="24"/>
        </w:rPr>
        <w:t>: Interdisciplinaridade. Educação Superior. Ensi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  <w:vertAlign w:val="superscript"/>
      </w:rPr>
    </w:pPr>
    <w:r>
      <w:rPr>
        <w:rFonts w:cs="Times New Roman" w:ascii="Times New Roman" w:hAnsi="Times New Roman"/>
        <w:sz w:val="20"/>
        <w:szCs w:val="20"/>
        <w:vertAlign w:val="superscript"/>
      </w:rPr>
    </w:r>
  </w:p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  <w:vertAlign w:val="superscript"/>
      </w:rPr>
      <w:t>1</w:t>
    </w:r>
    <w:r>
      <w:rPr>
        <w:rFonts w:cs="Times New Roman" w:ascii="Times New Roman" w:hAnsi="Times New Roman"/>
        <w:sz w:val="20"/>
        <w:szCs w:val="20"/>
      </w:rPr>
      <w:t>Docente do Curso de Educação Física na modalidade à distância pelo Centro Universitário UNINTA. Sobral, Ceará.</w:t>
    </w:r>
  </w:p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  <w:vertAlign w:val="superscript"/>
      </w:rPr>
      <w:t>2</w:t>
    </w:r>
    <w:r>
      <w:rPr>
        <w:rFonts w:cs="Times New Roman" w:ascii="Times New Roman" w:hAnsi="Times New Roman"/>
        <w:sz w:val="20"/>
        <w:szCs w:val="20"/>
      </w:rPr>
      <w:t>Profissional de Educação Física no Centro de Atenção Psicossocial – Álcool e Drogas (CAPS-AD). Sobral, Ceará.</w:t>
    </w:r>
  </w:p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  <w:vertAlign w:val="superscript"/>
      </w:rPr>
      <w:t>3</w:t>
    </w:r>
    <w:r>
      <w:rPr>
        <w:rFonts w:cs="Times New Roman" w:ascii="Times New Roman" w:hAnsi="Times New Roman"/>
        <w:sz w:val="20"/>
        <w:szCs w:val="20"/>
      </w:rPr>
      <w:t>Orientadora Educacional no Curso de Educação Física na modalidade à distância pelo Centro Universitário INTA. Sobral, Ceará.</w:t>
    </w:r>
  </w:p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  <w:vertAlign w:val="superscript"/>
      </w:rPr>
      <w:t>4</w:t>
    </w:r>
    <w:r>
      <w:rPr>
        <w:rFonts w:cs="Times New Roman" w:ascii="Times New Roman" w:hAnsi="Times New Roman"/>
        <w:sz w:val="20"/>
        <w:szCs w:val="20"/>
      </w:rPr>
      <w:t>Coordenador do Curso de Educação Física na modalidade à distância pelo Centro Universitário UNINTA e do curso de Educação Física da Universidade Estadual Vale do Acaraú-UVA. Sobral, Ceará.</w:t>
    </w:r>
  </w:p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rgrafodaLista1">
    <w:name w:val="Parágrafo da Lista1"/>
    <w:basedOn w:val="Normal"/>
    <w:next w:val="PargrafodaLista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0:55:00Z</dcterms:created>
  <dc:creator>talison</dc:creator>
  <dc:description/>
  <cp:keywords/>
  <dc:language>en-US</dc:language>
  <cp:lastModifiedBy>HP</cp:lastModifiedBy>
  <dcterms:modified xsi:type="dcterms:W3CDTF">2017-11-14T20:31:00Z</dcterms:modified>
  <cp:revision>3</cp:revision>
  <dc:subject/>
  <dc:title/>
</cp:coreProperties>
</file>