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POEIRA NA ESCOLA: UM DIÁLOGO ENTRE SABER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José Olímpio Ferreira Neto</w:t>
      </w:r>
      <w:r>
        <w:rPr>
          <w:rStyle w:val="FootnoteCharacters"/>
          <w:rStyle w:val="FootnoteAnchor"/>
          <w:rFonts w:cs="Times New Roman" w:ascii="Times New Roman" w:hAnsi="Times New Roman"/>
          <w:bCs/>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Luciana Maria Fernandes Silva</w:t>
      </w:r>
      <w:r>
        <w:rPr>
          <w:rStyle w:val="FootnoteCharacters"/>
          <w:rStyle w:val="FootnoteAnchor"/>
          <w:rFonts w:cs="Times New Roman" w:ascii="Times New Roman" w:hAnsi="Times New Roman"/>
          <w:bCs/>
          <w:sz w:val="24"/>
          <w:szCs w:val="24"/>
        </w:rPr>
        <w:footnoteReference w:id="3"/>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te trabalho apresenta um recorte do projeto de pesquisa da graduação em Educação Física, com o título provisório A Capoeira na Escola: Diálogo possível com a Educação Física. A Capoeira, luta afro-brasileira, pode figurar como um instrumento pedagógico rico dentro da escola. Muitos são os estudos que a apontam como uma importante temática educacional não só nas aulas de Educação Física, mas como cultura popular (CAMPOS, 2001; SILVA, L.M.F., 2012). O capoeirista de hoje é um jogador-estudioso (CAMPOS, 2011), além de jogar, contribui na seara acadêmica oferecendo melhores condições de trabalho ao profissional da Capoeira. É com esse propósito que essa pesquisa se desenvolve. O objetivo desse trabalho é investigar a maneira pela qual a Capoeira vem sendo aplicada pelos professores de Educação Física e pelos capoeiristas, no ambiente escolar. Essa pesquisa é de natureza qualitativa e terá como corpus metodológico duas fontes principais: A primeira, bibliográfica, buscada na literatura existente sobre Educação Física Escolar e sobre Capoeira, desenhada por jogadores-estudiosos. A segunda fonte será a interpretação, com suporte na Análise de Conteúdo (BARDIN, 2011), dos dados colhidos por meio da aplicação de questionário eletrônico, respondido por profissionais de capoeira e professores de Educação Física. Como resultados parciais, percebe-se que há indícios de que a relação entre a Capoeira e a Educação Física é de reciprocidade (CAMPOS, 2011). Os Mestres desta prática corporal adentraram no espaço da escola, na década de 1960. Hoje, a Capoeira vem sendo recomendada como conteúdo das aulas de Educação Física, em diferentes propostas curriculares (SILVA, 2012), ministrada por diversos perfis de profissionais. Resta saber, como acontecem essas aulas e, ainda, se há um diálogo entre esses profissionais da educação, e, em caso afirmativo, como investigar ocorre esse diálogo. A presente pesquisa está em andamento, mas pode-se perceber, a partir do material coletado até o momento, a possibilidade de diálogo entre os capoeiristas e os professores de Educação Física. Ambos possuem espaços determinados no ambiente escolar e que podem ser colaborativos visando o desenvolvimento dos sujeitos envolvidos na ativida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Palavras-chave:</w:t>
      </w:r>
      <w:r>
        <w:rPr>
          <w:rFonts w:cs="Times New Roman" w:ascii="Times New Roman" w:hAnsi="Times New Roman"/>
          <w:bCs/>
          <w:sz w:val="24"/>
          <w:szCs w:val="24"/>
        </w:rPr>
        <w:t xml:space="preserve"> Capoeira. Escola. Educação Fís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cente do Instituto de Educação Física e Esportes, Universidade Federal do Ceará. Email: jolimpioneto@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ente do Instituto de Educação Física e Esportes, Universidade Federal do Ceará. Orientadora do Trabalho Email: lucianamariafsilva@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9:00Z</dcterms:created>
  <dc:creator>MICRO37</dc:creator>
  <dc:description/>
  <cp:keywords/>
  <dc:language>en-US</dc:language>
  <cp:lastModifiedBy>HP</cp:lastModifiedBy>
  <dcterms:modified xsi:type="dcterms:W3CDTF">2017-11-15T14:49:00Z</dcterms:modified>
  <cp:revision>2</cp:revision>
  <dc:subject/>
  <dc:title/>
</cp:coreProperties>
</file>