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ÊNIS NA ESCOLA PÚBLICA – E EXISTE? </w:t>
      </w:r>
    </w:p>
    <w:p>
      <w:pPr>
        <w:pStyle w:val="Normal"/>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brício Leomar Lima Bezerra ¹</w:t>
      </w:r>
    </w:p>
    <w:p>
      <w:pPr>
        <w:pStyle w:val="Normal"/>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a Stela Pereira dos Santos ²</w:t>
      </w:r>
    </w:p>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ção</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 jogo de tênis carrega em todo o seu processo histórico a marca de ser um esporte elitizado, ou seja, nascido na e para a grande burguesia, haja visto, por exemplo, os primeiros indícios de inserção desse esporte no Brasil, que foi trazido pelos filhos dos barões de café e por imigrantes europeus que eram representantes de empresas comerciais. (STUCCHI, 2014) </w:t>
      </w:r>
    </w:p>
    <w:p>
      <w:pPr>
        <w:pStyle w:val="Normal"/>
        <w:pBd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ra a “Era Guga” tenha elevado o número de adeptos do esporte no país, a realidade do tênis no Brasil encontra-se bem distante do ideal, especialmente, por ainda ser considerado um esporte de elite, restrito a uma parcela da população que possui um poder aquisitivo maior. Alguns pontos que podemos destacar para a falta de um apelo esportivo junto ao tênis são a ausência de quadras públicas e da disciplina tênis no currículo das faculdades, o que diminui as possibilidades de professores espalharem a prática em ambientes escolares.  Desta forma, fica bem difícil encontrar praticantes de tênis. (CORTELA et al, 2012)</w:t>
      </w:r>
    </w:p>
    <w:p>
      <w:pPr>
        <w:pStyle w:val="Normal"/>
        <w:pBd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nte nosso processo formativo no curso de Licenciatura em Educação Física, entre os anos de 2005 e 2013, na Universidade Federal do Ceará (UFC), não tivemos em nossa grade curricular nenhuma disciplina sobre esportes de raquete. Ou seja, nossa formação acadêmica inicial foi escassa em relação ao tênis, e isso acontece até os dias de hoje, pois a formação de docentes em Educação Física na UFC ainda não traz esse conteúdo. Por que então trabalhar o esporte tênis na escola?</w:t>
      </w:r>
    </w:p>
    <w:p>
      <w:pPr>
        <w:pStyle w:val="Normal"/>
        <w:pBd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motivos que fazem com que o tênis esteja na escola perpassam, em nossa hipótese, pelo professor(a) ter sido um(a) desportista da modalidade, por gostar de assistir ao esporte e/ou pelo desejo de que os(as) estudantes vivenciem uma modalidade diferente das que são mais tradicionais nas aulas de Educação Física, como futsal, voleibol, handebol e basquetebol. Além disso, a criatividade do professor(a) é tida como um importante elemento nesse processo de inserção de uma modalidade esportiva considerada não tradicional na cultura brasileira, bem como o compartilhamento de informações com outros professores que já realizam algum trabalho semelhante. Este último fato comentado mostra-se muito importante, pois prova que a prática esportiva adaptada ao contexto da escola pública pode acontecer mesmo com condições desfavoráveis de recursos materiais e estruturais. </w:t>
      </w:r>
    </w:p>
    <w:p>
      <w:pPr>
        <w:pStyle w:val="Normal"/>
        <w:pBd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artilharemos, portanto um conjunto básico de possibilidades metodológicas junto ao tênis na escola. Entendemos também que os esportes de raquete em geral podem não ser algo presente na vida pregressa dos professores e até mesmo ser uma lacuna na vida acadêmica, entretanto tais esportes não podem ser deixados de lado, especialmente, porque a partir de 2017, a Base Nacional Curricular Comum (BNCC) estabeleceu os esportes de raquete como um dos objetos mínimos de conhecimento do alunato. </w:t>
      </w:r>
    </w:p>
    <w:p>
      <w:pPr>
        <w:pStyle w:val="Normal"/>
        <w:pBd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como realizar a prática sem material, sem estrutura e sem conhecimento da formação inicial e continuada? São essas perguntas que pretendemos responder ao longo deste trabalho de relato de experiência. O tênis que incentivaremos aqui é aquele voltado para esporte escolar ou como meio para educação e, perpassando os muros da escola, um esporte de lazer e de saúde.</w:t>
      </w:r>
    </w:p>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tivo</w:t>
      </w:r>
    </w:p>
    <w:p>
      <w:pPr>
        <w:pStyle w:val="Normal"/>
        <w:pBdr/>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ontribuindo para uma mudança no panorama da prática de tênis dentro da escola pública, este trabalho pretende ampliar os diálogos sobre a prática esportiva do tênis nas escolas públicas, a fim de que professores(as) de Educação Física possam sentir-se motivados a realizarem tais práticas em suas aulas mesmo sem ter os recursos materiais tidos como necessários ao esporte. Pretendemos também indicar atividades metodológicas realizadas em uma das escolas públicas da rede de ensino de Fortaleza, o que pode abrir o campo de visão daqueles que dizem que tênis é um esporte apenas para a elite, algo bem distante do cotidiano dos(as) estudantes das escolas públicas.</w:t>
      </w:r>
    </w:p>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ologia</w:t>
      </w:r>
    </w:p>
    <w:p>
      <w:pPr>
        <w:pStyle w:val="Normal"/>
        <w:pBd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estudo consta em um relato de experiência da prática da modalidade esportiva tênis na Escola Municipal de Tempo Integral Professor José Júlio da Ponte, na cidade de Fortaleza, com turmas do 6º ao 8º ano ao longo de um bimestre escolar de 2018. Neste projeto, estudantes vivenciaram debates teóricos e aulas práticas acerca modalidade referid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mamos como referência o programa Transforma Rio 2016 e o curso sobre tênis de campo na escola do programa Impulsiona Educação Esportiva.  O programa Transforma Rio 2016 foi uma parceria entre o Ministério da Educação (MEC) e o Comitê Organizador dos Jogos Olímpicos Rio 2016 que oferecia cursos e capacitações para professores das redes pública e particular em todo Brasil, por meio de uma plataforma digital, tendo como objetivo ampliar a variedade de desportos olímpicos praticados nas escolas. O programa Impulsiona Educação Esportiva também é uma parceria do MEC com o Instituto Península e teve como objetivo de estimular o uso do esporte como ferramenta educacional no desenvolvimento integral dos alunos nas escolas do Brasil, incentivando a prática de novas modalidades, trabalhando as competências socioemocionais, estimulando a inclusão e fortalecendo a cultura esportiva na comunidade escolar por meio de cursos e conteúdos gratuito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s aulas teóricas, tratamos dos aspectos histórico e cultural da modalidade, dos aspectos técnicos e táticos, além de temas relacionados a fatores socioemocionais envoltos na prática do tênis.</w:t>
      </w:r>
    </w:p>
    <w:p>
      <w:pPr>
        <w:pStyle w:val="Normal"/>
        <w:pBdr/>
        <w:spacing w:lineRule="auto" w:line="240" w:before="0" w:after="0"/>
        <w:ind w:firstLine="436"/>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As atividades propostas nas aulas de Educação Física não visavam a perfeição da tática e do gesto técnico. Trabalhamos com aspectos lúdicos no esporte, a fim de que não houvesse qualquer exclusão daqueles que se mostrassem menos habilidosos e viessem a perder a motivação em aprender o esport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re aulas teóricas e práticas, começamos as vivências de tênis com a construção de materiais adaptados para a prática. Os(as) estudantes foram estimulados a criar raquetes com papelão e madeira, decorando-as como desejassem. As bolas eram as mesmas de tênis, adaptamos a marcação da quadra de voleibol para uma quadra de tênis e utilizamos também a rede do voleibol como rede do tênis. As raquetes foram usadas nas aulas práticas, mas, num momento anterior a estas, fizemos uma exposição das raquetes nos intervalos das aulas para que toda a comunidade escolar pudesse vislumbrá-la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educativos de tênis apresentaram-se inicialmente como jogos com espaços e regras simplificadas e reduzidas, mantendo a essência básica de suas estruturas táticas. A manipulação das regras, do espaço e do tempo de jogo também foram empregados a fim de oportunizar um maior número de confrontos com determinadas situações táticas ou para o desenvolvimento de ações motoras específicas. Ao passar das aulas, ajustávamos a complexidade tática dos jogos de acordo com o desenvolvimento dos alunos. (CORTELA et al, 2012)</w:t>
      </w:r>
    </w:p>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ado/ discussão</w:t>
      </w:r>
    </w:p>
    <w:p>
      <w:pPr>
        <w:pStyle w:val="Normal"/>
        <w:pBd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as) estudantes desenvolveram seus processos de tomada de decisão e de resolução dos problemas encontrados no jogo de forma criativa, além de aumentarem o repertório de modalidades esportivas vivenciadas. Em todo esse processo, o aluno foi o protagonista na relação ensino-aprendizagem e bastante responsável pela construção do conhecimento. De forma crítica, compreenderam que o tênis é uma prática possível na escola e que fora dela seria possível se houvesse maior investimento do poder público para o desenvolvimento de outras modalidades esportivas. E para além da prática em si e dos debates teóricos, eles compreenderam também a importância de aspectos emocionais na prática de qualquer modalidade esportiva. </w:t>
      </w:r>
    </w:p>
    <w:p>
      <w:pPr>
        <w:pStyle w:val="Normal"/>
        <w:pBd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lumbramos com alegria o sucesso do esporte na escola, visto que, a partir das aulas de Educação Física, eles(as) próprios organizaram horários específicos durante seus recreios para praticarem tênis, convencendo inclusive os professores da disciplina a adicionarem-no nos Jogos Interclasses da escola.  </w:t>
      </w:r>
    </w:p>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siderações finais </w:t>
      </w:r>
    </w:p>
    <w:p>
      <w:pPr>
        <w:pStyle w:val="Normal"/>
        <w:pBd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endemos que com este modelo de Educação Esportiva, contextualizando de forma lúdica o tênis, somos capazes de auxiliar na educação e formação integral dos praticantes. Além de fazer com que os alunos apreciem esse esporte dito de “elite”, estamos valorizando o elemento humano ao preocuparmos em reduzir os fatores de exclusão e favorecer a participação de todos. (CORTELA et al, 2012)</w:t>
      </w:r>
    </w:p>
    <w:p>
      <w:pPr>
        <w:pStyle w:val="Normal"/>
        <w:pBd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ta forma, esperamos formar cidadãos solidários, protagonistas e esportivamente competentes que dominem as habilidades mínimas necessárias ao tênis e sejam capazes de adotar comportamentos táticos condizentes com o seu nível de jogo.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 bibliográficas</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prender a ensinar: Tênis - Transforma Rio 2016</w:t>
      </w:r>
      <w:r>
        <w:rPr>
          <w:rFonts w:eastAsia="Times New Roman" w:cs="Times New Roman" w:ascii="Times New Roman" w:hAnsi="Times New Roman"/>
        </w:rPr>
        <w:t>. Rio de Janeiro, 2016. Disponível em: &lt;https://www.youtube.com/watch?v=YNYSH-gMTsk&gt;. Acesso em: 08 de ago. de 2019.</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RASIL. </w:t>
      </w:r>
      <w:r>
        <w:rPr>
          <w:rFonts w:eastAsia="Times New Roman" w:cs="Times New Roman" w:ascii="Times New Roman" w:hAnsi="Times New Roman"/>
          <w:b/>
        </w:rPr>
        <w:t>Base Nacional Comum Curricular (BNCC).</w:t>
      </w:r>
      <w:r>
        <w:rPr>
          <w:rFonts w:eastAsia="Times New Roman" w:cs="Times New Roman" w:ascii="Times New Roman" w:hAnsi="Times New Roman"/>
        </w:rPr>
        <w:t xml:space="preserve"> Educação é a Base. Brasília, MEC/CONSED/UNDIME, 2017. Disponível em: &lt;http://basenacionalcomum.mec.gov.br/images/BNCC_publicacao.pdf&gt;. Acesso em: 08 ago. 2019</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RTELA at all. Iniciação esportiva ao tênis de campo: um retrato do programa play and stay à luz da pedagogia do esporte. </w:t>
      </w:r>
      <w:r>
        <w:rPr>
          <w:rFonts w:eastAsia="Times New Roman" w:cs="Times New Roman" w:ascii="Times New Roman" w:hAnsi="Times New Roman"/>
          <w:b/>
        </w:rPr>
        <w:t>Revista Conexões</w:t>
      </w:r>
      <w:r>
        <w:rPr>
          <w:rFonts w:eastAsia="Times New Roman" w:cs="Times New Roman" w:ascii="Times New Roman" w:hAnsi="Times New Roman"/>
        </w:rPr>
        <w:t>, Campinas, v. 10, n. 2, p. 214-234, maio/ago. 2012. Disponível em: &lt;</w:t>
      </w:r>
      <w:hyperlink r:id="rId2">
        <w:r>
          <w:rPr>
            <w:rFonts w:eastAsia="Times New Roman" w:cs="Times New Roman" w:ascii="Times New Roman" w:hAnsi="Times New Roman"/>
          </w:rPr>
          <w:t>https://www.researchgate.net/publication/282217406_Iniciacao_esportiva_ao_tenis_de_campo_um_retrato_do_programa_Play_and_Stay_a_luz_da_pedagogia_do_esporte</w:t>
        </w:r>
      </w:hyperlink>
      <w:r>
        <w:rPr>
          <w:rFonts w:eastAsia="Times New Roman" w:cs="Times New Roman" w:ascii="Times New Roman" w:hAnsi="Times New Roman"/>
        </w:rPr>
        <w:t>. Acesso: 08 out 20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mpulsiona Esporte - Tênis</w:t>
      </w:r>
      <w:r>
        <w:rPr>
          <w:rFonts w:eastAsia="Times New Roman" w:cs="Times New Roman" w:ascii="Times New Roman" w:hAnsi="Times New Roman"/>
        </w:rPr>
        <w:t>. São Paulo, 2018. Disponível em: &lt;https://impulsiona.org.br/impulsiona-esporte-tenis/&gt;. Acesso em: 08 de ago. de 2019</w:t>
      </w:r>
    </w:p>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STUCCHI, S. Propostas pedagógicas para o ensino do tênis de campo.In: TOLEDO, E. &amp; NISTA-PICCOLO,V. </w:t>
      </w:r>
      <w:r>
        <w:rPr>
          <w:rFonts w:eastAsia="Times New Roman" w:cs="Times New Roman" w:ascii="Times New Roman" w:hAnsi="Times New Roman"/>
          <w:b/>
        </w:rPr>
        <w:t>Abordagens pedagógicas do esporte: modalidades convencionais e não convencionais</w:t>
      </w:r>
      <w:r>
        <w:rPr>
          <w:rFonts w:eastAsia="Times New Roman" w:cs="Times New Roman" w:ascii="Times New Roman" w:hAnsi="Times New Roman"/>
        </w:rPr>
        <w:t>. 1. ed. São Paulo: Papirus, 2014. p. 473-506</w:t>
      </w:r>
    </w:p>
    <w:sectPr>
      <w:headerReference w:type="first" r:id="rId3"/>
      <w:footerReference w:type="first" r:id="rId4"/>
      <w:type w:val="nextPage"/>
      <w:pgSz w:w="11906" w:h="16838"/>
      <w:pgMar w:left="1701" w:right="1134" w:gutter="0" w:header="709" w:top="1701" w:footer="709" w:bottom="1134"/>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¹ </w:t>
    </w:r>
    <w:r>
      <w:rPr>
        <w:rFonts w:eastAsia="Times New Roman" w:cs="Times New Roman" w:ascii="Times New Roman" w:hAnsi="Times New Roman"/>
        <w:sz w:val="20"/>
        <w:szCs w:val="20"/>
      </w:rPr>
      <w:t>Graduado em Licenciatura em Educação Física - Universidade Federal do Ceará; Mestre em Educação - Universidade Federal do Triângulo Mineiro; Professora da Rede Municipal de Educação de Fortaleza.</w:t>
    </w:r>
  </w:p>
  <w:p>
    <w:pPr>
      <w:pStyle w:val="Normal"/>
      <w:pBdr/>
      <w:spacing w:lineRule="auto" w:line="240" w:before="0" w:after="0"/>
      <w:rPr>
        <w:color w:val="000000"/>
      </w:rPr>
    </w:pPr>
    <w:r>
      <w:rPr>
        <w:rFonts w:eastAsia="Times New Roman" w:cs="Times New Roman" w:ascii="Times New Roman" w:hAnsi="Times New Roman"/>
        <w:color w:val="000000"/>
        <w:sz w:val="24"/>
        <w:szCs w:val="24"/>
      </w:rPr>
      <w:t xml:space="preserve">² </w:t>
    </w:r>
    <w:r>
      <w:rPr>
        <w:rFonts w:eastAsia="Times New Roman" w:cs="Times New Roman" w:ascii="Times New Roman" w:hAnsi="Times New Roman"/>
        <w:color w:val="000000"/>
        <w:sz w:val="20"/>
        <w:szCs w:val="20"/>
      </w:rPr>
      <w:t>Graduada em Licenciatura Plena em Educação Física - Universidade Federal do Ceará; Especialista em Educação Física Escolar - Universidade Federal do Ceará; Professora da Rede Municipal de Educação de Fortale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CONGREFE 2019 - RESUMO EXPANDIDO</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7962"/>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rsid w:val="00ca7962"/>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ca7962"/>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ca7962"/>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ca7962"/>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rsid w:val="00ca7962"/>
    <w:pPr>
      <w:keepNext w:val="true"/>
      <w:keepLines/>
      <w:spacing w:before="220" w:after="40"/>
      <w:outlineLvl w:val="4"/>
    </w:pPr>
    <w:rPr>
      <w:b/>
    </w:rPr>
  </w:style>
  <w:style w:type="paragraph" w:styleId="Heading6">
    <w:name w:val="Heading 6"/>
    <w:basedOn w:val="Normal"/>
    <w:next w:val="Normal"/>
    <w:uiPriority w:val="9"/>
    <w:semiHidden/>
    <w:unhideWhenUsed/>
    <w:qFormat/>
    <w:rsid w:val="00ca7962"/>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43fb5"/>
    <w:rPr>
      <w:color w:val="0000FF"/>
      <w:u w:val="single"/>
    </w:rPr>
  </w:style>
  <w:style w:type="character" w:styleId="Strong">
    <w:name w:val="Strong"/>
    <w:basedOn w:val="DefaultParagraphFont"/>
    <w:uiPriority w:val="22"/>
    <w:qFormat/>
    <w:rsid w:val="00843fb5"/>
    <w:rPr>
      <w:b/>
      <w:bCs/>
    </w:rPr>
  </w:style>
  <w:style w:type="character" w:styleId="CabealhoChar" w:customStyle="1">
    <w:name w:val="Cabeçalho Char"/>
    <w:basedOn w:val="DefaultParagraphFont"/>
    <w:link w:val="Header"/>
    <w:uiPriority w:val="99"/>
    <w:qFormat/>
    <w:rsid w:val="002b6557"/>
    <w:rPr/>
  </w:style>
  <w:style w:type="character" w:styleId="RodapChar" w:customStyle="1">
    <w:name w:val="Rodapé Char"/>
    <w:basedOn w:val="DefaultParagraphFont"/>
    <w:link w:val="Footer"/>
    <w:uiPriority w:val="99"/>
    <w:qFormat/>
    <w:rsid w:val="002b6557"/>
    <w:rPr/>
  </w:style>
  <w:style w:type="character" w:styleId="Ff2" w:customStyle="1">
    <w:name w:val="ff2"/>
    <w:basedOn w:val="DefaultParagraphFont"/>
    <w:qFormat/>
    <w:rsid w:val="007a1c1a"/>
    <w:rPr/>
  </w:style>
  <w:style w:type="character" w:styleId="Ff4" w:customStyle="1">
    <w:name w:val="ff4"/>
    <w:basedOn w:val="DefaultParagraphFont"/>
    <w:qFormat/>
    <w:rsid w:val="007a1c1a"/>
    <w:rPr/>
  </w:style>
  <w:style w:type="character" w:styleId="UnresolvedMention" w:customStyle="1">
    <w:name w:val="Unresolved Mention"/>
    <w:basedOn w:val="DefaultParagraphFont"/>
    <w:uiPriority w:val="99"/>
    <w:semiHidden/>
    <w:unhideWhenUsed/>
    <w:qFormat/>
    <w:rsid w:val="007a1c1a"/>
    <w:rPr>
      <w:color w:val="605E5C"/>
      <w:shd w:fill="E1DFDD" w:val="clear"/>
    </w:rPr>
  </w:style>
  <w:style w:type="character" w:styleId="Ff5" w:customStyle="1">
    <w:name w:val="ff5"/>
    <w:basedOn w:val="DefaultParagraphFont"/>
    <w:qFormat/>
    <w:rsid w:val="009d4d38"/>
    <w:rPr/>
  </w:style>
  <w:style w:type="character" w:styleId="Ws3" w:customStyle="1">
    <w:name w:val="ws3"/>
    <w:basedOn w:val="DefaultParagraphFont"/>
    <w:qFormat/>
    <w:rsid w:val="009d4d38"/>
    <w:rPr/>
  </w:style>
  <w:style w:type="character" w:styleId="Appletabspan" w:customStyle="1">
    <w:name w:val="apple-tab-span"/>
    <w:basedOn w:val="DefaultParagraphFont"/>
    <w:qFormat/>
    <w:rsid w:val="00c87fe6"/>
    <w:rPr/>
  </w:style>
  <w:style w:type="character" w:styleId="VisitedInternetLink">
    <w:name w:val="FollowedHyperlink"/>
    <w:basedOn w:val="DefaultParagraphFont"/>
    <w:uiPriority w:val="99"/>
    <w:semiHidden/>
    <w:unhideWhenUsed/>
    <w:rsid w:val="0093740f"/>
    <w:rPr>
      <w:color w:val="954F72" w:themeColor="followedHyperlink"/>
      <w:u w:val="single"/>
    </w:rPr>
  </w:style>
  <w:style w:type="character" w:styleId="TextodebaloChar" w:customStyle="1">
    <w:name w:val="Texto de balão Char"/>
    <w:basedOn w:val="DefaultParagraphFont"/>
    <w:link w:val="BalloonText"/>
    <w:uiPriority w:val="99"/>
    <w:semiHidden/>
    <w:qFormat/>
    <w:rsid w:val="000e1a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ca7962"/>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Title">
    <w:name w:val="Title"/>
    <w:basedOn w:val="Normal"/>
    <w:next w:val="Normal"/>
    <w:uiPriority w:val="10"/>
    <w:qFormat/>
    <w:rsid w:val="00ca7962"/>
    <w:pPr>
      <w:keepNext w:val="true"/>
      <w:keepLines/>
      <w:spacing w:before="480" w:after="120"/>
    </w:pPr>
    <w:rPr>
      <w:b/>
      <w:sz w:val="72"/>
      <w:szCs w:val="72"/>
    </w:rPr>
  </w:style>
  <w:style w:type="paragraph" w:styleId="NormalWeb">
    <w:name w:val="Normal (Web)"/>
    <w:basedOn w:val="Normal"/>
    <w:uiPriority w:val="99"/>
    <w:unhideWhenUsed/>
    <w:qFormat/>
    <w:rsid w:val="00843fb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abealhoChar"/>
    <w:uiPriority w:val="99"/>
    <w:unhideWhenUsed/>
    <w:rsid w:val="002b6557"/>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b6557"/>
    <w:pPr>
      <w:tabs>
        <w:tab w:val="clear" w:pos="720"/>
        <w:tab w:val="center" w:pos="4252" w:leader="none"/>
        <w:tab w:val="right" w:pos="8504" w:leader="none"/>
      </w:tabs>
      <w:spacing w:lineRule="auto" w:line="240" w:before="0" w:after="0"/>
    </w:pPr>
    <w:rPr/>
  </w:style>
  <w:style w:type="paragraph" w:styleId="Subtitle">
    <w:name w:val="Subtitle"/>
    <w:basedOn w:val="Normal"/>
    <w:next w:val="Normal"/>
    <w:qFormat/>
    <w:rsid w:val="00ca7962"/>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843cd1"/>
    <w:pPr>
      <w:spacing w:before="0" w:after="160"/>
      <w:ind w:left="720" w:hanging="0"/>
      <w:contextualSpacing/>
    </w:pPr>
    <w:rPr/>
  </w:style>
  <w:style w:type="paragraph" w:styleId="BalloonText">
    <w:name w:val="Balloon Text"/>
    <w:basedOn w:val="Normal"/>
    <w:link w:val="TextodebaloChar"/>
    <w:uiPriority w:val="99"/>
    <w:semiHidden/>
    <w:unhideWhenUsed/>
    <w:qFormat/>
    <w:rsid w:val="000e1ac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ca7962"/>
    <w:tblPr>
      <w:tblCellMar>
        <w:top w:w="0" w:type="dxa"/>
        <w:left w:w="0" w:type="dxa"/>
        <w:bottom w:w="0" w:type="dxa"/>
        <w:right w:w="0" w:type="dxa"/>
      </w:tblCellMar>
    </w:tblPr>
  </w:style>
  <w:style w:type="table" w:customStyle="1" w:styleId="TableNormal0">
    <w:name w:val="Table Normal"/>
    <w:rsid w:val="00ca7962"/>
    <w:tblPr>
      <w:tblCellMar>
        <w:top w:w="0" w:type="dxa"/>
        <w:left w:w="0" w:type="dxa"/>
        <w:bottom w:w="0" w:type="dxa"/>
        <w:right w:w="0" w:type="dxa"/>
      </w:tblCellMar>
    </w:tblPr>
  </w:style>
  <w:style w:type="table" w:customStyle="1" w:styleId="TableNormal1">
    <w:name w:val="Table Normal"/>
    <w:rsid w:val="00ca7962"/>
    <w:tblPr>
      <w:tblCellMar>
        <w:top w:w="0" w:type="dxa"/>
        <w:left w:w="0" w:type="dxa"/>
        <w:bottom w:w="0" w:type="dxa"/>
        <w:right w:w="0" w:type="dxa"/>
      </w:tblCellMar>
    </w:tblPr>
  </w:style>
  <w:style w:type="table" w:customStyle="1" w:styleId="TableNormal2">
    <w:name w:val="Table Normal"/>
    <w:rsid w:val="00ca7962"/>
    <w:tblPr>
      <w:tblCellMar>
        <w:top w:w="0" w:type="dxa"/>
        <w:left w:w="0" w:type="dxa"/>
        <w:bottom w:w="0" w:type="dxa"/>
        <w:right w:w="0" w:type="dxa"/>
      </w:tblCellMar>
    </w:tblPr>
  </w:style>
  <w:style w:type="table" w:customStyle="1" w:styleId="TableNormal3">
    <w:name w:val="Table Normal"/>
    <w:rsid w:val="00ca7962"/>
    <w:tblPr>
      <w:tblCellMar>
        <w:top w:w="0" w:type="dxa"/>
        <w:left w:w="0" w:type="dxa"/>
        <w:bottom w:w="0" w:type="dxa"/>
        <w:right w:w="0" w:type="dxa"/>
      </w:tblCellMar>
    </w:tblPr>
  </w:style>
  <w:style w:type="table" w:customStyle="1" w:styleId="TableNormal4">
    <w:name w:val="Table Normal"/>
    <w:rsid w:val="00ca796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ublication/282217406_Iniciacao_esportiva_ao_tenis_de_campo_um_retrato_do_programa_Play_and_Stay_a_luz_da_pedagogia_do_espor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RHNL4VPgRSd5i9fDQVAQyIDmmhQ==">AMUW2mUE+DEDxFkbA8382Tc9lVyeymbdbr0HWYYp43zuZ3dADwnF147j3K3jrli8XMv8y2Vnjy/+pfM6kX6lYtFVT4D2ASNlnP5fSWOPL3IAOD4ej3j6LUZkCxLF1wlW3DXq/lAmPRbFuTkBqtrm0H7FgSq5Q6X+s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1550</Words>
  <Characters>8373</Characters>
  <CharactersWithSpaces>990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12:00Z</dcterms:created>
  <dc:creator>Stela Swan</dc:creator>
  <dc:description/>
  <dc:language>en-US</dc:language>
  <cp:lastModifiedBy>Fabricio Leomar</cp:lastModifiedBy>
  <dcterms:modified xsi:type="dcterms:W3CDTF">2019-10-24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