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pt-BR"/>
        </w:rPr>
        <w:t>ARTIGO COMPLETO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t-BR"/>
        </w:rPr>
        <w:t>CIDADANIA, CRITICIDADE E MERCADO DE TRABALHO: PERCEPÇÃO DO DOCENTE DE EDUCAÇÃO FÍSICA DO IFCE-FORTALEZA SOBRE O MÉTODO DE MODALIDADES DO INSTITUT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Isabelle M Braga Silv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Thaís Helena Elery de Alencar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Paula Matias Soares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footnoteReference w:id="4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RESUMO</w:t>
      </w:r>
    </w:p>
    <w:p>
      <w:pPr>
        <w:pStyle w:val="Normal"/>
        <w:spacing w:lineRule="auto" w:line="240" w:before="240" w:after="200"/>
        <w:ind w:left="567"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O Instituto Federal de Ciências e Tecnologia do Ceará (IFCE) é composto atualmente por 3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 xml:space="preserve">campus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dentre eles 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Fortaleza, onde a disciplina de Educação Física, diferente de outras instituições que possuem o ensino básico, é ofertada para os alunos do ensino médio através de modalidades específicas, que são: basquete, capoeira, futsal, ginástica, handebol, hidroginástica, natação, musculação, voleibol, treinamento funcional e pólo aquático. Enquanto em outras escolas a educação física é um trabalho apoiado em diferentes conteúdos teóricos e práticos. Essa diferenciação trouxe-nos a curiosidade sobre como os docentes que ministram essas aulas veem essa forma de “educação física escolar”. Assim, o objetivo da presente investigação é identificar a percepção dos docentes do IFCE sobre essa forma de trabalho. É uma pesquisa de cunho aplicado, descritivo, de campo e qualitativ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 Tem como universo amostral os professores de Educação Física que atuam no Ensino Integrado (Ensino Médio juntamente ao Ensino Técnico) do IFCE durante o ano de 2019.Como instrumento de coleta dos dados foi realizada uma entrevista onde três questões receberam destaques para apresentar neste trabalho: 1.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t-BR"/>
        </w:rPr>
        <w:t>Qual a finalidade das aulas de Educação Física no Ensino Médio do IFCE-Fortaleza que você ministra?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 2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t-BR"/>
        </w:rPr>
        <w:t>Você considera que este tipo de abordagem é satisfatória para o desenvolvimento global do aluno (considerando as dimensões conceituais, procedimentais e atitudinais)?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t-BR"/>
        </w:rPr>
        <w:t>Na sua opinião, você acha que a Educação Física Escolar (trabalho apoiado em diferentes conteúdos teórico-práticos da Educação Física) deve ser aplicada no IFCE-Fortaleza? Justifique sua respost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. Utilizou-se para análise dos conteúdos o método desenvolvido por Bardin (pré-análise, exploração do material e tratamento dos resultados – inferência e interpretação). Teve como resultados respostas como “foco na formação cidadã dos discentes”, satisfação com os objetivos atingidos, necessidade de reflexão sobre a atuação docente e uma dicotomia de opiniões quanto a uma possível mudança do método adotado pel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>Fortaleza.</w:t>
      </w:r>
    </w:p>
    <w:p>
      <w:pPr>
        <w:pStyle w:val="Normal"/>
        <w:spacing w:lineRule="auto" w:line="240"/>
        <w:ind w:left="425" w:right="3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pt-BR"/>
        </w:rPr>
        <w:t>Palavras-Chaves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t-BR"/>
        </w:rPr>
        <w:t xml:space="preserve"> Educação Física. IFCE. Ensino Méd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1. INTRODUÇÃ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O Instituto Federal de Ciências e Tecnologia do Ceará (IFCE) foi criado em 29 de dezembro de 2008, sendo composto por 34 campus e um pólo de inovação, onde um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é o de Fortaleza.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conta com um espaço físico privilegiado de 40mil m², sendo quase 17% destinado a educação física, distribuído em: ginásio, piscinas, quadra, sala de dança, sala de musculação e sala de ginástic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  <w:t>campu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Fortaleza do IFCE é uma instituição de formação profissionalizante, o ensino médio é chamado de Integrado porque o nível médio é desenvolvido em consonância ao nível técnico durante um período de oito semestres, sendo a educação física obrigatória até o sexto semestre, que corresponde ao fim do terceiro ano do ensino médio regular. A educação física escolar no instituto é trabalhada sob a perspectiva de modalidades esportivas, sendo elas: basquete, capoeira, futsal, ginástica, handebol, hidroginástica, natação, musculação, voleibol, treinamento funcional e pólo aquátic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 xml:space="preserve">campu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Fortaleza hoje (agosto de 2019) possui atualmente 16 profissionais de educação física alocados dentre as modalidade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já citadas. Parte desses professores são efetivos do IFCE e atuam na instituição a mais de 20 anos, outros por volta dos 5 anos, alguns poucos substitutos e recém transferidos de sedes do interior do estad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s aulas de educação física ocorrem no contra turno das outras disciplinas, ou seja, o aluno matriculado pela manhã participará da educação física no turno da tarde, durante três vezes na semana e é dividida em três "especificidades": iniciação, para os alunos recém chegados ao Instituto ou caso seja a primeira vez naquela modalidade específica; aperfeiçoamento, para aqueles que já passaram pela iniciação naquela modalidade e o treinamento para os alunos que demonstrarem maior aptidão esportiva, que passam, portanto, a integrara seleção do IFCE-Fortalez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 dinâmica de trabalho desta instituição, quando se refere a disciplina de Educação Física para o Ensino Médio, difere-se completamente do Ensino Médio Regular, pois, ao invés de apresentar aulas convencionais de educação física escolar, trabalho apoiado em diferentes conteúdos teóricos e práticos, ela é segregada por modalidades em que o aluno escolhe uma delas por período, podendo repetir sua escolha até o final de sua formação. Com isso, surgiu o interesse de identificar qual a percepção dos professores de educação física do IFCE-Fortaleza frente a esta dinâmica de se trabalhar a educação física por modalidades adotada pelo instituto federa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2. OBJETIVO GERA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Identificar qual a percepção dos professores de educação física do IFCE-Fortaleza frente a esta dinâmica de se trabalhar a educação física por modalidades adotada pelo institut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3. METODOLOGI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 presente pesquisa é de cunho aplicado, descritivo, de campo, qualitativo e transversal. O universo amostral trata-se dos docentes que ministram alguma modalidade desportiva para os alunos do Ensino Médio (Integrado) do IFC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t-BR"/>
        </w:rPr>
        <w:t xml:space="preserve">compu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Fortaleza, que são no total de 16 docentes. Já a amostra considerou cinco docentes para a coleta dos dados necessários à pesquisa no período de julho/agosto de 2019.     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omo instrumento de coleta dos dados foi feita uma entrevista onde três questões receberam destaques para apresentar neste trabalho: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Qual a finalidade das aulas de Educação Física no Ensino Médio do IFCE-Fortaleza que você ministra?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Você considera que este tipo de abordagem é satisfatória para o desenvolvimento global do aluno (considerando as dimensões conceituais, procedimentais e atitudinais)?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Na sua opinião, você acha que a Educação Física Escolar (trabalho apoiado em diferentes conteúdos teórico-práticos da Educação Física) deve ser aplicada no IFCE-Fortaleza? Justifique sua respost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ara análise do material, destacou-se a análise de conteúdo de Bardin (2011), utilizando-se das três fases: pré-análise, exploração do material e tratamento dos resultados – inferência e interpretação.</w:t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Durante a pré-análise, que é a fase em que se organiza as informações contidas no objeto a ser analisado, no caso as gravações das entrevistas. Onde são formulados hipóteses, objetivos e os indicadores a serem discutidos.Na parte de exploração/tratamento dos materiais é o momento em que são feitos resumos das entrevistas transcritas. Em seguida são identificados índices ou categorias das questões que nortearão o trabalho, como temas que se repetem com frequência entre os entrevistados. Ou seja, são identificados indicadores sendo esses os resultados.Quanto a fase final, a de interpretação são analisados os dados, respaldados por teóricos. Os resultados e a fundamentação teórica que darão sentido a interpretação.</w:t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4. RESULTADOS E DISCUSSÃO</w:t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omo resultados foram obtidas as seguintes respostas das questões mencionadas na metodologi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ara a primeira pergunta, obtivemos os três indicadores a seguir (seguidos dos trechos das falas dos docentes):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Formação cidad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: “[...] formação do cidadão crítico e participativo na sociedade em que está inserido, tendo em vista a formação profissionalizante [...]” (Docente 1); “Formação!” “[...] o que é passado em aula é algo para além do jogo, formando o cidadão para vida [...], impondo respeito aos horários, assiduidade, valores morais [...], visando o mercado de trabalho e a vida” (Docente 5).</w:t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Temas transversais e interdisciplinaridad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: “[...] procura trabalhar temas transversais, discussões, diálogos, traz a história da modalidade, procurar formar um aluno um pouco mais crítico”(Docente 2); “A Educação Física é generalista como algo que possibilita a especialização, mas que também possibilita a interdisciplinaridade” (Docente 3); “As aulas são utilizadas para trabalhar temas transversais como déficit de atenção, de coordenação e disciplina, principalmente na parte de treinamento” (Docente 4);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 relação entre educação e cidadania é respaldada pela Constituição Federal (CF) de 1988, conhecida como Constituição Cidadã. Segundo a CF a educação está sob responsabilidade da família e do Estado, visando o desenvolvimento de um ser humano preparado para o exercício da Cidadania e pronto para o trabalho (BRASIL, 1988). Essa premissa é reforçada no Estatuto da Criança e do Adolescente (ECA) no artigo 4º: 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familiar e comunitár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Entretanto para Arroyo, 20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>apu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Ferreira, 2008,  a cidadania é uma questão política e não pedagógica como é proposto mais comumente, para o autor a educação atualmente é encarada como maneira de impor um comportamento cidadão. Este que, por sua vez, verdadeiramente deve nascer do próprio processo de cidadania. Assim como afirma Marshall (1967) a cidadania é algo vivo e mutável, impossível de ser medida de maneira universal ou categorizada como algo encerrado em si, porque a cidadania é uma construção social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idadania é um status concedido àqueles que são membros integrais de uma comunidade. Todos aqueles que possuem o status são iguais com respeito aos direitos e obrigações pertinentes ao status. Não há nenhum princípio universal que determine o que estes direitos e obrigações serão, mas as sociedades nas quais a cidadania é uma instituição em desenvolvimento criam uma imagem de uma cidadania ideal em relação à qual o sucesso pode ser medido e em relação à qual a aspiração pode ser dirigida. (MARSHALL, 1967, p. 76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rreira (2012), considera fundamental para o trabalho docente o conhecimento de conceitos como da real cidadania, educação, escola para que se possa compreender de maneira consciente o mundo e apenas dessa forma o educador conceberá seu trabalho de maneira eficiente. É preciso identificar se a formação cidadã expostas por boa parte dos docentes entrevistados é uma cidadania preconcebida ou uma cidadania que se entende em construção constante e coletiva dos direitos políticos, sociais e civis. Porém o que é apresentado ao vincular a cidadania e o mercado de trabalho é a uma concepção advinda do início do pensamento liberal que é a base para o capitalismo 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efendida por John Locke (1692), este que propõe que os seres humanos devem ser educados para trabalhar e para sobreviver, de maneira que possam atingir a riqueza e o sucess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Relativo à segunda pergunta, os indicadores foram os seguinte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Reflexão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"Estamos sempre em um novo repensar, o profissional acaba entrando em uma zona de conforto, mas a gente tem que sempre que procurar um novo pensar. Não que prática não atenda as necessidades, porque são agregados outros valores, com aulas teóricas, visitações, visitas técnicas. Mas é sempre bom um refletir. Acho que agora com a reforma do ensino médio a gente vai poder refletir." (DOCENTE1); "Para falar disso é preciso falar da nossa concepção de educação, porque não vai ser um problema exclusivo da educação física. Então a educação física não vai dar conta de responder essa pergunta da formação global sozinha. Vários questionamentos levantados agora pela Base (BNCC). O que é essa formação global? É uma formação artística, filosófica, psicológica, é de preparação para a convivência com seu próprio corpo? Aí existem essa proposta do itinerário formativo, como vai ficar essa formação global com a ideia de itinerário." (DOCENTE 3)</w:t>
      </w:r>
    </w:p>
    <w:p>
      <w:pPr>
        <w:pStyle w:val="ListParagraph"/>
        <w:numPr>
          <w:ilvl w:val="0"/>
          <w:numId w:val="3"/>
        </w:numPr>
        <w:spacing w:lineRule="auto" w:line="36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>Resultados pessoais positivos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"Com relação a abordagem que eu utilizo: eu acho que sim, a gente trabalha nesses três âmbitos (conceitual, procedimental, atitudinal) em todas as aulas, a gente vai pra além, um trabalho de discussão, ouvir os alunos (...) A gente faz um esforço grande pra que essa modalidade tente ser cercada de conhecimentos e conteúdos que possam contribuir de uma maneira global, geral para o aluno e não restrito aquela modalidade." (DOCENTE 2); "A minha forma de trabalho, considero. Eu trabalho nessa linha de formação "para-além-do-jogo" unindo várias abordagens as que eu acho mais interessante, eu pego um pouco de cada abordagem na nossa e torno uma só para preparar esses meninos no mercado de trabalho, ou para o ingresso na universidade." (DOCENTE 5).</w:t>
      </w:r>
    </w:p>
    <w:p>
      <w:pPr>
        <w:pStyle w:val="ListParagraph"/>
        <w:numPr>
          <w:ilvl w:val="0"/>
          <w:numId w:val="3"/>
        </w:numPr>
        <w:spacing w:lineRule="auto" w:line="360"/>
        <w:ind w:left="1440" w:hanging="30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Equip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"Sim. A gente trabalha com palestras, avaliações, outras modalidades pra que possa trabalhar multidisciplinaridade, então a gente trabalha de uma forma que ele desenvolva geral. A gente tem apoio, se o aluno se machucar a gente tem departamento médico, fisioterápico, psicológico, então a gente trabalha como uma equipe." (DOCENTE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acordo com Cortesão (2000) o saber docente de fato deve ser pautado pela reflexão constante, tendo em vista a grande heterogeneidade do público. Para a autora os professores muitas vezes são formados para atender a um público homogêneo, da mesma maneira a instituição escolar que oferece um sistema e uma estrutura que possivelmente vai de encontro com as características, os interesses e os saberes dos alunos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>"Neste contexto, a educação apresenta-se como um campo conflitual, onde coexistem os referidos 'apelos desencontrados' que se situam, ora entre o modelo tradicional, selectivo, apelando à homogeneização e a uma escola meritocrática, orientada por valores economicistas tão defendida pelas correntes neoliberais, ora entre um modelo de educação intermulticultural, apelando para uma escola onde não se pode estar 'indiferente à diferença', uma escola que valorize a diferença, uma escola democrática." (CORTESÃO, 2000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Para Cortesão (2000) a formação do professor pode seguir as seguintes características: de um professor "monocultural", que defende uma educação sem crítica, técnica e geral, visando suprir as necessidades do mercado de trabalho. Como também o professor "intermulticultural", que crê no processo social e dá destaque a atitudes reflexivas e críticas. Esse último é formado por uma escola que identifica na diferença recursos a serem explorado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"acomodação" citada pelo docente 1 é reflexo de uma sociedade neoliberal que se interessa em formar professores "monoculturais", que não refletem sobre a sua atuação e reproduzem saberes pré-estabelecidos para suprirem necessidades mercadológic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 Base Nacional Comum Curricular (BNCC)é exposta pelos professores como motivo de reflexão e preocupação, poistraz uma grande mudança no ensino médio como todo, o que inclui o IFCE. De acordo com o MEC (Ministério da Educação);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 Lei nº 13.415/2017 alterou a Lei de Diretrizes e Bases da Educação Nacional e estabeleceu uma mudança na estrutura do ensino médio, ampliando o tempo mínimo do estudante na escola de 800 horas para 1.000 horas anuais (até 2022) e definindo uma nova organização curricular, mais flexível, que contemple uma Base Nacional Comum Curricular (BNCC) e a oferta de diferentes possibilidades de escolhas aos estudantes, os itinerários formativos, com foco nas áreas de conhecimento e na formação técnica e profissional.  (BRASIL,2019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A educação básica deve se adaptar as novas diretrizes colocadas pela BNCC até 2022, em que as 1000 horas que o aluno terá dentro da escola durante o ano letivo deve abranger o ensino da educação básica e o ensino da educação profissionalizante de acordo com o itinerário formativo escolhido pelo aluno ao início do seu ensino médio, direcionando sua formação. Para o docente 3 esse direcionamento durante o período da adolescência que é um período de formação é que irá intervir mais intensamente na ausência de uma formação global, pois entende que a formação global deve ser pensada de forma mais abrangente por toda educação, sendo a educação física uma par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As dimensões do conhecimento que são conceitos, processos e atitude,propõe que o conhecimento para que atinja da maneira profundaaos estudantes devem ser passado de maneira que traga significação para aquele aprendizado e permita que o aluno seja protagonista da apreensão dos seus conhecimento, de forma que vá para além da memorização de conteúdos. (FREIRE, 2016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Zabala (1998) afirma que para que isso aconteça é preciso compreender que o conteúdo escolar não inclui apenas conceitos, mas também procedimentos e atitudes e esses caminham de forma conjunta. A aprendizagem conceitual refere-se aos conteúdos, estes devem ser apresentados com relação a realidade do aluno. A procedimental o aluno é direcionado a se entender como membro participativo daquela realidade é levado a argumentar e construir seu próprio conhecimento. Os conteúdos atitudinais referem-se a comportamento, guiados pela moral, normas e valores.Por sua vez, proporciona assim o desenvolvimento soci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Os docentes 2 e 5 acreditam atingir esses objetivos em suas aulas, mas ressaltam que essa é uma conquista pessoal e que a dificuldade de atuação para atender essa necessidade pode ser o próprio sistema estabelecido pelo Institu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om relação à última questão, obteve-se os seguintes indicadores (seguidos dos trechos das falas dos docentes):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Necessidade de mudanç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“[...] acho que a educação física deve ter um outro formato no Instituto. [...] deve ser mais rica quanto ao repertório motor, cognitivo, conceitual, cultural [...]” (Docente 2); “[...] o problema da Educação Física Escolar adotada no IFCE é que o aluno da educação básica em formação está se especializando em vez de ser apresentado a um grande leque de linguagens da Educação Física.” (Docente 3); “Se ela for fazer parte da grade escolar, precisa.” “[...] para formação global do aluno é preciso que haja essa mudança. A formação esportivista como está estabelecida no IFCE possibilita fortemente a ausência de inclusão.” (Docente 5)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Manutençã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“Sempre! Ela deve estar presente em todos os momentos." [...] nas escolas estaduais e principalmente nas particulares, [...] a educação física como o contraponto, fundamental na formação do aluno.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Docente 1). "[...] Nas modalidades não se aprende apenas ela, vai aprender a melhorar seu corpo, aprender a pensar, aprender outros fatores que não é só aquele. Como é regra do IFCE que o aluno tem que fazer 6 semestres de Educação Física esse aluno tem a potencialidade de vivenciar 6 modalidades diferentes." (Docente 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ducação Física, segundo Castellani Filho (1988), inicia-se no Brasil como uma disciplina militar com o intuito de formar pessoas fortes, saudáveis e preparadas, esta que seria a imagem própria do cidadão; imagem vinculada a filosofia positivista proposta por Comte. Tratava-se de uma educação basicamente pautada nos esportes, ensino de técnicas e regras. Para o Coletivo de Autores (1992), a educação física deve ser pautada em si mesma, portanto, ter suas próprias finalidades e que estas prestem real serviço em prol da sociedade, deixando então de ser apenas instrumento do interesse de outr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 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>Todo educador deve ter definido o seu projeto político-pedagógico. Essa definição orienta a sua prática no nível da sala de aula: a relação que estabelece com seus alunos, o conteúdo que seleciona para ensinar e como trata científica e metodologicamente, bem como os valores e a lógica que desenvolve nos alunos. (COLETIVO DE AUTORES, 1992, p. 26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Nos anos 70 o esporte escolar passou a ser colocado como início para todo o sistema esportivo nacional, trazendo a ideia de rendimento para as aulas de educação física (BRACHT; ALMEIDA, 2003). Esse movimento é estimulado quando o mundo passa utilizar o esporte como instrumento de interesses políticos que utilizam a comoção por conquistas esportivas para passar uma falsa imagem de um Estado economicamente e socialmente equilibrado (LÜSCHEN; WEIS, 1979 apud BETTI, 1991). O esporte com essa necessidade de especialização para conquistas de vitórias torna a prática rigorosa e mecânica, retira muitas vezes o prazer em praticar e o torna algo fechado/imutável e excludente (BETTI, 199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s concepções de Neto (2011) vão de encontro com o pensamento do DOCENTE 4, ao afirmar que o esporte quando é priorizado nas aulas de Educação Física, enquanto treinamento, busca de resultados, competições esportivas provoca naturalmente uma seleção em busca dos alunos mais habilidosos. Com este foco a educação esportiva é debilitada em que uns obtêm mais atenção, suas necessidades são mais atendidas, em detrimento de outros. Discurso similar ao apresentado pelo DOCENTE 5, que traz a questão da dificuldade de inclusão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 ideia de manutenção do sistema estabelecido no IFCE-Fortaleza e a defesa de que este método esportivo abrange todas as áreas que hoje se espera que seja atingido com a educação física como demonstrado é refutada dentro das pesquisas em educação física. Historicamente o esporte apresentado dessa maneira tem uma função de rendimento, higienista e militar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4. CONSIDERAÇÕES FIN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Como resultados foram obtidas respostas que demonstram a disposição do profissional de educação física do IFCE-Fortaleza em realizar uma educação física cidadã, interdisciplinar e crítica. Porém muitos vinculam seu objetivo as necessidades do mercado de trabalho em uma propagação do sistema estabelecido o que vai de encontro a ideia de criticidade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Os docentes afirmam que atingem objetivos amplos e uma formação global do aluno em suas aulas, porém, para a maioria, esses objetivos apenas são conquistados a base de um esforço pessoal, devido ao sistema de modalidade do instituto que dificulta a apresentação de uma grande variedade de possibilidades motoras, ou seja, dificulta a sua atuação como profissional de educação física na escola. Alguns também levantam a necessidade de uma reflexão sobre a sua atuação e sobre a educação em si. Outro docente considera a sua realidade a mais correta para atua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Quanto satisfação do docente frente ao método por modalidades da Educação Física Escolar do IFCE-Fortaleza alguns demonstram interesse para que haja uma mudança da maneira que a educação física é colocada e demonstram que através da possibilidade de apresentar uma variedade maior de conteúdos teórico-práticos seria mais fácil atingir um objetivo mais amplo com seus alunos e assim apresentar a eles um leque maior de possibilidades corporais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Enquanto outros consideram que o método por modalidades vem atingindo seu propósito dentro o Instituto o que nos remete ao pensamento vigente sobre educação física recorrente no Brasil até os anos 8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5. REFERÊNCI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ARROYO; M.;BUFFA, E; NOSELLA, P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Educação e cidada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quem educa o cidadão? 8. ed. São Paulo: Cortez, 200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BARDIN, 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nálise de conteúdo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. São Paulo: Edições 70, 201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BETTI, M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Educação Física e Sociedad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. São Paulo: Movimento, 1991. BRACHT, V. Esporte na escola e esporte de rendimento. Revista Movimento, ano 6, n.12, 2011.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BRACHT, Valte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Educação física e aprendizagem soci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2ed. Porto Alegre: Magister,199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BRACHT, V.; ALMEIDA, F. Q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 política de esporte escolar no Brasi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: apseudovalorização da educação física. Revista Brasileira de Ciências do Esporte. Campinas, v.24, n.3, p.87-101, Maio, 200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BRASIL. Constituição (1988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Constituição da República Federativa do Bras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Brasília, DF: Senado, 198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ASI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tuto da Criança e do Adolesc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âmera dos Deputados, Lei no 8.069, de 13 de julho de 1990. DOU de 16/07/1990 – ECA. Brasília, DF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CÂMARA, Rosana Hoffma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nálise de conteúdo: da teoria a prática em pesquisas sociais aplicadas a organizações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Gerais: Revista Interinstitucional de Psicologia, 6 (2), jul - dez, 2013,179-1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CAPARROZ, Francisco Eduardo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Entre a educação física na escola e a educação física </w:t>
      </w:r>
      <w:r>
        <w:rPr>
          <w:rFonts w:cs="Times New Roman" w:ascii="Times New Roman" w:hAnsi="Times New Roman"/>
          <w:b/>
          <w:bCs/>
          <w:sz w:val="24"/>
          <w:szCs w:val="24"/>
        </w:rPr>
        <w:t>da escola</w:t>
      </w:r>
      <w:r>
        <w:rPr>
          <w:rFonts w:cs="Times New Roman" w:ascii="Times New Roman" w:hAnsi="Times New Roman"/>
          <w:sz w:val="24"/>
          <w:szCs w:val="24"/>
        </w:rPr>
        <w:t>. 2 ed. Campinas: Autores Associadas, 200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CASTELLANI FILHO, Li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Educação Física no Brasi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: A História que não se conta. 15. ed. São Paulo: Papirus Editora, 2008. 22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COLETIVO DE AUTOR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Metodologia do Ensino de Educação Físi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. São Paulo: Cortez, 199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FERREIRA; CASTELLANI FILHO,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Escola e Formação para a cidadani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:qual o papel da Educação Física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Movimento, Porto Alegre, v. 18, n. 04, p. 135-154, out/dez de 201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FREIRE, Paulo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edagogia da autonomia</w:t>
      </w:r>
      <w:r>
        <w:rPr>
          <w:rFonts w:cs="Times New Roman" w:ascii="Times New Roman" w:hAnsi="Times New Roman"/>
          <w:iCs/>
          <w:sz w:val="24"/>
          <w:szCs w:val="24"/>
        </w:rPr>
        <w:t>: saberes necessários à prática educati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54ª ed. Rio de Janeiro: Paz e Terra,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PES, Filomena. Luíza Cortesão (2000). </w:t>
      </w:r>
      <w:r>
        <w:rPr>
          <w:rFonts w:cs="Times New Roman" w:ascii="Times New Roman" w:hAnsi="Times New Roman"/>
          <w:b/>
          <w:bCs/>
          <w:sz w:val="24"/>
          <w:szCs w:val="24"/>
        </w:rPr>
        <w:t>Ser Professor</w:t>
      </w:r>
      <w:r>
        <w:rPr>
          <w:rFonts w:cs="Times New Roman" w:ascii="Times New Roman" w:hAnsi="Times New Roman"/>
          <w:sz w:val="24"/>
          <w:szCs w:val="24"/>
        </w:rPr>
        <w:t>: um ofício em vias de extinção. Reflexões sobre práticas educativas face à diversidade, no limiar do Século XXI. Porto: Afrontamento.. Revista Lusófona de Educação, [S.l.], v. 7, n. 7, sep. 2009. ISSN 1646-401X. Disponível em: &lt;</w:t>
      </w:r>
      <w:hyperlink r:id="rId2" w:tgtFrame="_new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revistas.ulusofona.pt/index.php/rleducacao/article/view/708</w:t>
        </w:r>
      </w:hyperlink>
      <w:r>
        <w:rPr>
          <w:rFonts w:cs="Times New Roman" w:ascii="Times New Roman" w:hAnsi="Times New Roman"/>
          <w:sz w:val="24"/>
          <w:szCs w:val="24"/>
        </w:rPr>
        <w:t>&gt;. Acesso em: 25 oct. 201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MARSHALL, T. H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Cidadania, Classe Social e Statu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. Rio de Janeiro: Zahar, 196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ETO, A. R. M; FERREIRA, A. C.; SOARES, A. J. 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líticas de esporte escolar e a construção social do currículo de Educação Físic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otriz. Rio Claro, v.17, n.3, p.416-423, jul./set. 2011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ZABALA, A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 prática educativa</w:t>
      </w:r>
      <w:r>
        <w:rPr>
          <w:rFonts w:cs="Times New Roman" w:ascii="Times New Roman" w:hAnsi="Times New Roman"/>
          <w:iCs/>
          <w:sz w:val="24"/>
          <w:szCs w:val="24"/>
        </w:rPr>
        <w:t>: como ensinar.</w:t>
      </w:r>
      <w:r>
        <w:rPr>
          <w:rFonts w:cs="Times New Roman" w:ascii="Times New Roman" w:hAnsi="Times New Roman"/>
          <w:sz w:val="24"/>
          <w:szCs w:val="24"/>
        </w:rPr>
        <w:t xml:space="preserve"> Porto Alegre: ArtMed, 1998</w:t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dade Estadual do Ceará: Isabelle.braga@aluno.uece.br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Mestra vinculada a Faculdade do Vale do Jaguaribe - FVJ: thatylena@yahoo.com.b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entadora. Universidade Estadual do Ceará: paula.soares@uece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b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3b21e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772e6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e25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25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3b21e8"/>
    <w:rPr>
      <w:i/>
      <w:iCs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b21e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uiPriority w:val="99"/>
    <w:unhideWhenUsed/>
    <w:rsid w:val="003b21e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469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c7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54c7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54c7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4c75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a05a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05a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72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772e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e25f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54c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54c7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4c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05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05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as.ulusofona.pt/index.php/rleducacao/article/view/70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542CE-6490-4C75-AB26-F22574718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1</Pages>
  <Words>3935</Words>
  <Characters>21251</Characters>
  <CharactersWithSpaces>2513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10:00Z</dcterms:created>
  <dc:creator>Usuario</dc:creator>
  <dc:description/>
  <dc:language>en-US</dc:language>
  <cp:lastModifiedBy>Usuario</cp:lastModifiedBy>
  <dcterms:modified xsi:type="dcterms:W3CDTF">2019-10-31T20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