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/ COMUNICAÇÃO O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XO TEMÁTICO – Dança e Ginástica na EF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RESSÃO DO GÓTICO NA GINÁSTICA RÍTMICA: O USO DA COMPOSIÇÃO VAMPIRE HUNTERS NA COREOGRAFIA DE NATALIA GAUDIO NOS JOGOS OLÍMPICOS RIO (2016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a Patrícia Guimarães Rodrigues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Ginástica Rítmica (GR) é uma modalidade Olímpica praticada apenas por meninas. Destaca-se por permitir ao corpo o uso da arte, da criatividade e de capacidades físicas a partir de sua estrutura trifásica, envolvendo acompanhamento musical, manejo de aparelho e elementos corporais. A expressividade na GR é de fundamental importância para o alcance do alto desempenho esportivo e a escolha da música é a primeira etapa da construção das coreografias. A cor do collant, a maquiagem e os elementos corporais das atletas dependem do estilo de música escolhido. Os países do leste europeu são destaque no cenário mundial na modalidade. A tradição recebe influência de diversos aspectos que contribuem para esse desenvolvimento. A influência gótica também repercute nas coreografias dessa região, com destaque para a atleta Anna Bessonova, (ucraniana) que tem vários títulos com essa temática. Ampliar o repertório artístico e cultural das atletas estimulando o imaginário criativo podendo ser um bom estímulo educacional na GR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O objetivo do trabalho fo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r a coreografia da atleta brasileira Natalia Gaudio, onde utilizou a composição </w:t>
      </w:r>
      <w:r>
        <w:rPr>
          <w:rFonts w:cs="Arial" w:ascii="Arial" w:hAnsi="Arial"/>
          <w:i/>
          <w:sz w:val="24"/>
          <w:szCs w:val="24"/>
        </w:rPr>
        <w:t>Vampire Hunters</w:t>
      </w:r>
      <w:r>
        <w:rPr>
          <w:rFonts w:cs="Arial" w:ascii="Arial" w:hAnsi="Arial"/>
          <w:sz w:val="24"/>
          <w:szCs w:val="24"/>
        </w:rPr>
        <w:t xml:space="preserve"> em apresentação individual com maças nos jogos Olímpicos Rio 2016.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Trata-se de um estudo de revisão da literatura e análise do vídeo da apresentação da atleta Natalia Gaudio.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: A atleta Natalia Gaudio foi treinada e incentivada pela atleta Anna Bessonova na temporada que antecedeu os Jogos Olímpicos Rio 2016. Podemos inferir que a temática gótica seja uma influência da atleta ucraniana. Natalia Gaudio utilizou quatro estilos musicais diferentes em suas apresentações no Rio 2016, bandolins, de Oswaldo Montenegro na bola, o tema de Drácula nas maças, um samba na fita e </w:t>
      </w:r>
      <w:r>
        <w:rPr>
          <w:rFonts w:cs="Arial" w:ascii="Arial" w:hAnsi="Arial"/>
          <w:i/>
          <w:sz w:val="24"/>
          <w:szCs w:val="24"/>
        </w:rPr>
        <w:t>smells like teen spirit</w:t>
      </w:r>
      <w:r>
        <w:rPr>
          <w:rFonts w:cs="Arial" w:ascii="Arial" w:hAnsi="Arial"/>
          <w:sz w:val="24"/>
          <w:szCs w:val="24"/>
        </w:rPr>
        <w:t xml:space="preserve"> do Nirvana no arco. Na representação do Drácula, nas maças, observamos os detalhes pretos e dourados do collant, a maquiagem escura, os movimentos ríspidos e a expressividade da atleta. </w:t>
      </w:r>
      <w:r>
        <w:rPr>
          <w:rFonts w:cs="Arial" w:ascii="Arial" w:hAnsi="Arial"/>
          <w:b/>
          <w:sz w:val="24"/>
          <w:szCs w:val="24"/>
        </w:rPr>
        <w:t>CONSIDERAÇÕES FINAIS</w:t>
      </w:r>
      <w:r>
        <w:rPr>
          <w:rFonts w:cs="Arial" w:ascii="Arial" w:hAnsi="Arial"/>
          <w:sz w:val="24"/>
          <w:szCs w:val="24"/>
        </w:rPr>
        <w:t xml:space="preserve">: </w:t>
      </w:r>
      <w:bookmarkEnd w:id="0"/>
      <w:r>
        <w:rPr>
          <w:rFonts w:cs="Arial" w:ascii="Arial" w:hAnsi="Arial"/>
          <w:sz w:val="24"/>
          <w:szCs w:val="24"/>
        </w:rPr>
        <w:t>Podemos inferir que o feio, o diferente, o escuro, aqui representado pela temática gótica, ornado pela arte, torna-se admirável e, ainda, belo. A escolha da temática gótica pela atleta foi uma excelente opção para destaque da expressividade. A temática gótica sempre esteve presente na GR. Parece que os países do leste europeu tem maior influência nessa temática. A escolha gótica pode ser uma excelente opção educacional para estímulo da criatividade na GR, estimulando, sobretudo, a expressividade nas atlet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riatividade. Expressividade. Ginástica Rítmic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fessora do curso de Educação Física da Universidade Estadual Vale do Acaraú – UVA (patriciaguimaraesr@hotmail.com)</w:t>
    </w:r>
  </w:p>
  <w:p>
    <w:pPr>
      <w:pStyle w:val="Footer"/>
      <w:rPr>
        <w:rFonts w:ascii="Times New Roman" w:hAnsi="Times New Roman" w:cs="Times New Roman"/>
        <w:sz w:val="20"/>
        <w:szCs w:val="20"/>
        <w:vertAlign w:val="superscript"/>
      </w:rPr>
    </w:pPr>
    <w:r>
      <w:rPr>
        <w:rFonts w:cs="Times New Roman" w:ascii="Times New Roman" w:hAnsi="Times New Roman"/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3d1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0aff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007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07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2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00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07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Default" w:customStyle="1">
    <w:name w:val="Default"/>
    <w:qFormat/>
    <w:rsid w:val="000704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28a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e2ee0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Vancouver.XSL" StyleName="Vancouver"/>
</file>

<file path=customXml/itemProps1.xml><?xml version="1.0" encoding="utf-8"?>
<ds:datastoreItem xmlns:ds="http://schemas.openxmlformats.org/officeDocument/2006/customXml" ds:itemID="{4B167AE2-CE3C-43C0-AB68-F33D8A460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442</Words>
  <Characters>239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24:00Z</dcterms:created>
  <dc:creator>JoãoPaulo</dc:creator>
  <dc:description/>
  <dc:language>en-US</dc:language>
  <cp:lastModifiedBy>Ana Patrícia Guimarães Rodrigues</cp:lastModifiedBy>
  <cp:lastPrinted>2019-07-30T00:09:00Z</cp:lastPrinted>
  <dcterms:modified xsi:type="dcterms:W3CDTF">2019-10-22T1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