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LANEJAMENTO CURRICULAR DA EDUCAÇÃO FÍSICA PARA O FUNDAMENTAL ANOS FINAIS E A BNCC: RELATO DE EXPERIÊN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GO COMPLE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quel Pereira de Morais</w:t>
      </w:r>
      <w:r>
        <w:rPr>
          <w:rStyle w:val="FootnoteAnchor"/>
          <w:rFonts w:cs="Times New Roman" w:ascii="Times New Roman" w:hAnsi="Times New Roman"/>
          <w:sz w:val="20"/>
          <w:szCs w:val="20"/>
        </w:rPr>
        <w:footnoteReference w:id="2"/>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ômulo Leandro de Almeida</w:t>
      </w:r>
      <w:r>
        <w:rPr>
          <w:rStyle w:val="FootnoteAnchor"/>
          <w:rFonts w:cs="Times New Roman" w:ascii="Times New Roman" w:hAnsi="Times New Roman"/>
          <w:sz w:val="20"/>
          <w:szCs w:val="20"/>
        </w:rPr>
        <w:footnoteReference w:id="3"/>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cas Fernandes de Oliveira</w:t>
      </w:r>
      <w:r>
        <w:rPr>
          <w:rStyle w:val="FootnoteAnchor"/>
          <w:rFonts w:cs="Times New Roman" w:ascii="Times New Roman" w:hAnsi="Times New Roman"/>
          <w:sz w:val="20"/>
          <w:szCs w:val="20"/>
        </w:rPr>
        <w:footnoteReference w:id="4"/>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TRODUÇÃ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objetiv</w:t>
      </w:r>
      <w:bookmarkStart w:id="0" w:name="_GoBack"/>
      <w:bookmarkEnd w:id="0"/>
      <w:r>
        <w:rPr>
          <w:rFonts w:cs="Times New Roman" w:ascii="Times New Roman" w:hAnsi="Times New Roman"/>
          <w:sz w:val="24"/>
          <w:szCs w:val="24"/>
        </w:rPr>
        <w:t>o deste texto é apresentar e avaliar o plano anual de educação física desenvolvido pelos professores do referido componente curricular da Escola Municipal Conceição Mourão da rede pública de Fortaleza com relação às propostas da Base Nacional Comum Curricular. A construção do presente trabalho é resultado das contribuições e debates realizados nas formações da Prefeitura Municipal de Fortaleza para os professores de educação física em 2019. A escrita deste relato busca colaborar com a reflexão crítica sobre o aspecto do planejamento curricular tendo em vista o contexto de implementação da Base Nacional Comum Curricular – BNCC para o ensino fundamental, tema este debatido nas últimas formações. Visa também apresentar uma proposta que possa ser experimentada por outros professores das escolas do município, além de contribuir com as reflexões sobre o tema do currículo e planejamento da educação física escolar. O método utilizado pauta-se na pesquisa-ação descrita por meio do relato de experiência e realiza uma análise documental do plano anual adotado na escola. Os resultados apresentam a facilitação do trabalho do professor com o modelo de plano anual adotado; o documento analisado enfatiza a unidade temática do esporte e precisa contemplar outras unidades temáticas estruturantes para todos os anos, como orienta a BNCC; adota a divisão dos subtemas das unidades temáticas e objetos de conhecimento por blocos de anos, estando em consonância com as recomendações da BNCC. As formações realizadas pela prefeitura de Fortaleza contribuiu com o processo inicial de reformulação da proposta de plano anual da escola analisada. Todavia, ressalta-se a necessidade de mais formações continuadas sobre o tema do planejamento curricular da educação físic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BJE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valiar a proposta de plano anual do componente curricular educação física da Escola Municipal Conceição Mourão da rede pública municipal de Fortaleza com relação às propostas da atual BNC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CO TEÓR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Geralmente os planos anuais dos diversos componentes curriculares são organizados por série. Muitas vezes, não há justificativas consistentes para a implementação desse tipo de formato. Com esse modelo, o plano anual se estabelece de forma fragmentada, não havendo uma comunicação dos conhecimentos desenvolvidos por cada séri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oares </w:t>
      </w:r>
      <w:r>
        <w:rPr>
          <w:rFonts w:cs="Times New Roman" w:ascii="Times New Roman" w:hAnsi="Times New Roman"/>
          <w:i/>
          <w:sz w:val="24"/>
          <w:szCs w:val="24"/>
        </w:rPr>
        <w:t>et al</w:t>
      </w:r>
      <w:r>
        <w:rPr>
          <w:rFonts w:cs="Times New Roman" w:ascii="Times New Roman" w:hAnsi="Times New Roman"/>
          <w:sz w:val="24"/>
          <w:szCs w:val="24"/>
        </w:rPr>
        <w:t>. (1992) apresenta como proposta para superação desse modelo, a organização curricular por ciclos por meio de uma estrutura espiralada dos saberes e conhecimentos. Com isso, os mesmos conteúdos, ou unidades temáticas, para usar a terminologia adotada pela BNCC, perpassaria todas as séries, por meio de uma progressão do nível de conhecimento aborda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ra ilustrar, os ciclos se configuraria da seguinte forma: seria socializado para os alunos do ensino fundamental nos anos finais, ou seja do 6º ao 9º ano, a unidade temática esportes com objeto de conhecimento esportes de invasão, mas, inicialmente, para os primeiros anos dessa etapa, os conteúdos da unidade temática, teria um nível menor deste conhecimento. A ampliação do nível dos conteúdos, ocorreria progressivamente. Com o passar dos anos, as aulas abordariam outros temas relacionados a unidade temática dos primeiros anos, porém com um maior grau de complexidad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 fato, se olharmos para realidade cotidiana da educação física, esse modelo também é possível, pois, nesse componente curricular, a fragmentação dos conhecimentos por série não se justifica, tendo em vista que, se pensarmos na prática da educação física, geralmente não existe pré-requisitos, ou hierarquias entre um conteúdo e outro para que se estabeleça a necessidade desse tipo de divis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 acordo com Zabalza (1994 apud SOUSA; RAMOS, 2010) existe quatro tipos de currículos adotados pela escola. Um deles encontra-se centrado nas disciplinas e aprendizagens formais; outro, centra-se no aluno; o terceiro, é denominado de crítico; e o último, é considerado como tecnológico e fun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modelo pautado nas disciplinas, focaliza no programa escolar e nos conteúdos e objetos a serem alcançados. É o mais comum que se encontra nas escol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segundo modelo, centrado no aluno, não estabelece currículos pré-determinados. Os conteúdos emergem dos interesses e motivações do alu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modelo crítico, visa prover a mudança e a consciência social, enfatizando determinada situação social no qual o aluno está inserido. Dessa feita, os conteúdos são transmitidos de forma crítica, sendo inseridos na prática social de forma objetiva e crít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modelo tecnológico funcional, preocupa-se com a inserção da cientificidade da programação escolar, focando mais no uso de recursos tecnológicos do que no próprio conteú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m relação ao aspecto da seleção de conteúdos e do percurso curricular da educação física é importante considerar os seguintes pontos, como propõe Soares </w:t>
      </w:r>
      <w:r>
        <w:rPr>
          <w:rFonts w:cs="Times New Roman" w:ascii="Times New Roman" w:hAnsi="Times New Roman"/>
          <w:i/>
          <w:sz w:val="24"/>
          <w:szCs w:val="24"/>
        </w:rPr>
        <w:t>et al</w:t>
      </w:r>
      <w:r>
        <w:rPr>
          <w:rFonts w:cs="Times New Roman" w:ascii="Times New Roman" w:hAnsi="Times New Roman"/>
          <w:sz w:val="24"/>
          <w:szCs w:val="24"/>
        </w:rPr>
        <w:t>. (1992), a saber: 1) a relevância social dos conteúdos; 2) a contemporaneidade, ou seja, a inserção dos conteúdos mais atuais e desenvolvidos; 3) adequação às possibilidades sócio-cognitivas dos alu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utros critérios baseados em Zabalza (1994 apud SOUSA; RAMOS, 2010) em relação a preparação dos conteúdos são: 1) revisão de literatura da área de atuação; 2) identificação dos conteúdos axiais  e visão ampla da área, estabelecendo critérios de exclusão dos conteúdos secundários; 3) valorização de processos experienciais em vez de focar em esquemas prévios; 4) representatividade, ou seja, que os conteúdos representem um boa ideia de conjunto (todo); 5) exemplaridade: importância da estratégia nos campos de conhecimento para a organização dos conteúdos; 6) significação epistemológica, respeitando a estrutura própria de cada a disciplina; 7) transferibilidade: buscando conteúdos como maior capacidade para aprendizagens generalizáveis, que possibilite a transferência de determinados temas para outros contextos e situações diferentes onde o aluno aprendeu; 8) durabilidade: buscar conteúdos que apresente maior possibilidade de permanência como conteúdo da disciplina; 9) convencionalidade e consenso, aplicando conhecimentos com maior possibilidade de aplicação social; 10) especificidade: buscar conteúdos específicos da disciplina que dificilmente serão abordados em outr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s sistematizações dos conteúdos, de acordo com Zabalza (apud SOUSA; RAMOS, 2010) são classificadas em simples e complexas. As sequências simples são:</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2268" w:hanging="357"/>
        <w:contextualSpacing/>
        <w:jc w:val="both"/>
        <w:rPr>
          <w:rFonts w:ascii="Times New Roman" w:hAnsi="Times New Roman" w:cs="Times New Roman"/>
          <w:sz w:val="20"/>
          <w:szCs w:val="20"/>
        </w:rPr>
      </w:pPr>
      <w:r>
        <w:rPr>
          <w:rFonts w:cs="Times New Roman" w:ascii="Times New Roman" w:hAnsi="Times New Roman"/>
          <w:sz w:val="20"/>
          <w:szCs w:val="20"/>
        </w:rPr>
        <w:t>Sequência homogênea: na qual todos os conteúdos têm a mesma importância no programa;</w:t>
      </w:r>
    </w:p>
    <w:p>
      <w:pPr>
        <w:pStyle w:val="ListParagraph"/>
        <w:numPr>
          <w:ilvl w:val="0"/>
          <w:numId w:val="1"/>
        </w:numPr>
        <w:spacing w:lineRule="auto" w:line="240" w:before="0" w:after="0"/>
        <w:ind w:left="2268" w:hanging="357"/>
        <w:contextualSpacing/>
        <w:jc w:val="both"/>
        <w:rPr>
          <w:rFonts w:ascii="Times New Roman" w:hAnsi="Times New Roman" w:cs="Times New Roman"/>
          <w:sz w:val="20"/>
          <w:szCs w:val="20"/>
        </w:rPr>
      </w:pPr>
      <w:r>
        <w:rPr>
          <w:rFonts w:cs="Times New Roman" w:ascii="Times New Roman" w:hAnsi="Times New Roman"/>
          <w:sz w:val="20"/>
          <w:szCs w:val="20"/>
        </w:rPr>
        <w:t>Sequência heterogênea: se atribui importância diferente aos conteúdos;</w:t>
      </w:r>
    </w:p>
    <w:p>
      <w:pPr>
        <w:pStyle w:val="ListParagraph"/>
        <w:numPr>
          <w:ilvl w:val="0"/>
          <w:numId w:val="1"/>
        </w:numPr>
        <w:spacing w:lineRule="auto" w:line="240" w:before="0" w:after="0"/>
        <w:ind w:left="2268" w:hanging="357"/>
        <w:contextualSpacing/>
        <w:jc w:val="both"/>
        <w:rPr>
          <w:rFonts w:ascii="Times New Roman" w:hAnsi="Times New Roman" w:cs="Times New Roman"/>
          <w:sz w:val="20"/>
          <w:szCs w:val="20"/>
        </w:rPr>
      </w:pPr>
      <w:r>
        <w:rPr>
          <w:rFonts w:cs="Times New Roman" w:ascii="Times New Roman" w:hAnsi="Times New Roman"/>
          <w:sz w:val="20"/>
          <w:szCs w:val="20"/>
        </w:rPr>
        <w:t>Sequência equidistante: todos os conteúdos são abordados num mesmo espaço de duração de tempo;</w:t>
      </w:r>
    </w:p>
    <w:p>
      <w:pPr>
        <w:pStyle w:val="ListParagraph"/>
        <w:numPr>
          <w:ilvl w:val="0"/>
          <w:numId w:val="1"/>
        </w:numPr>
        <w:spacing w:lineRule="auto" w:line="240" w:before="0" w:after="0"/>
        <w:ind w:left="2268" w:hanging="357"/>
        <w:contextualSpacing/>
        <w:jc w:val="both"/>
        <w:rPr>
          <w:rFonts w:ascii="Times New Roman" w:hAnsi="Times New Roman" w:cs="Times New Roman"/>
          <w:sz w:val="20"/>
          <w:szCs w:val="20"/>
        </w:rPr>
      </w:pPr>
      <w:r>
        <w:rPr>
          <w:rFonts w:cs="Times New Roman" w:ascii="Times New Roman" w:hAnsi="Times New Roman"/>
          <w:sz w:val="20"/>
          <w:szCs w:val="20"/>
        </w:rPr>
        <w:t>Sequência não-equidistante: há diferenças na previsão para se abordar cada conteúdo (muito ligado também à questão de importância dos conteúdos (ZABALZA apud SOUSA; RAMOS, 2010).</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s sequências complexas são classificadas nas seguintes:</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2268" w:hanging="360"/>
        <w:contextualSpacing/>
        <w:jc w:val="both"/>
        <w:rPr>
          <w:rFonts w:ascii="Times New Roman" w:hAnsi="Times New Roman" w:cs="Times New Roman"/>
          <w:sz w:val="20"/>
          <w:szCs w:val="20"/>
        </w:rPr>
      </w:pPr>
      <w:r>
        <w:rPr>
          <w:rFonts w:cs="Times New Roman" w:ascii="Times New Roman" w:hAnsi="Times New Roman"/>
          <w:sz w:val="20"/>
          <w:szCs w:val="20"/>
        </w:rPr>
        <w:t>sequência complexa com alternativas: para passar de um conteúdo para outro o professor pode ter mais de um caminho. Assim, cabe ao professor escolher entre as alternativas possíveis, deixar a opção para os alunos ou ainda dividir os alunos em grupos onde cada um aborda um dos caminhos etc.;</w:t>
      </w:r>
    </w:p>
    <w:p>
      <w:pPr>
        <w:pStyle w:val="ListParagraph"/>
        <w:numPr>
          <w:ilvl w:val="0"/>
          <w:numId w:val="2"/>
        </w:numPr>
        <w:spacing w:lineRule="auto" w:line="240" w:before="0" w:after="0"/>
        <w:ind w:left="2268" w:hanging="360"/>
        <w:contextualSpacing/>
        <w:jc w:val="both"/>
        <w:rPr>
          <w:rFonts w:ascii="Times New Roman" w:hAnsi="Times New Roman" w:cs="Times New Roman"/>
          <w:sz w:val="20"/>
          <w:szCs w:val="20"/>
        </w:rPr>
      </w:pPr>
      <w:r>
        <w:rPr>
          <w:rFonts w:cs="Times New Roman" w:ascii="Times New Roman" w:hAnsi="Times New Roman"/>
          <w:sz w:val="20"/>
          <w:szCs w:val="20"/>
        </w:rPr>
        <w:t>sequência complexa com retroatividade: a ordenação  prevê saltos para frente ou para trás no programa, possibilitando esclarecer o porquê de novos conceitos;</w:t>
      </w:r>
    </w:p>
    <w:p>
      <w:pPr>
        <w:pStyle w:val="ListParagraph"/>
        <w:numPr>
          <w:ilvl w:val="0"/>
          <w:numId w:val="2"/>
        </w:numPr>
        <w:spacing w:lineRule="auto" w:line="240" w:before="0" w:after="0"/>
        <w:ind w:left="2268" w:hanging="360"/>
        <w:contextualSpacing/>
        <w:jc w:val="both"/>
        <w:rPr>
          <w:rFonts w:ascii="Times New Roman" w:hAnsi="Times New Roman" w:cs="Times New Roman"/>
          <w:sz w:val="20"/>
          <w:szCs w:val="20"/>
        </w:rPr>
      </w:pPr>
      <w:r>
        <w:rPr>
          <w:rFonts w:cs="Times New Roman" w:ascii="Times New Roman" w:hAnsi="Times New Roman"/>
          <w:sz w:val="20"/>
          <w:szCs w:val="20"/>
        </w:rPr>
        <w:t>sequência em espiral: onde há uma continuidade e sequencialidade curricular, ou seja, um modelo onde existe um aprofundamento e uma ampliação dos conteúdos aprendidos em anos anteriores.</w:t>
      </w:r>
    </w:p>
    <w:p>
      <w:pPr>
        <w:pStyle w:val="ListParagraph"/>
        <w:numPr>
          <w:ilvl w:val="0"/>
          <w:numId w:val="2"/>
        </w:numPr>
        <w:spacing w:lineRule="auto" w:line="240" w:before="0" w:after="0"/>
        <w:ind w:left="2268" w:hanging="360"/>
        <w:contextualSpacing/>
        <w:jc w:val="both"/>
        <w:rPr>
          <w:rFonts w:ascii="Times New Roman" w:hAnsi="Times New Roman" w:cs="Times New Roman"/>
          <w:sz w:val="20"/>
          <w:szCs w:val="20"/>
        </w:rPr>
      </w:pPr>
      <w:r>
        <w:rPr>
          <w:rFonts w:cs="Times New Roman" w:ascii="Times New Roman" w:hAnsi="Times New Roman"/>
          <w:sz w:val="20"/>
          <w:szCs w:val="20"/>
        </w:rPr>
        <w:t>sequência convergente: o mesmo conteúdo pode ser analisado sob pontos de vista distintos e cada ponto de vista infere a necessidade de introdução de novos conceitos (ZABALZA apud SOUZA; RAMOS, 2010).</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3"/>
        <w:jc w:val="both"/>
        <w:rPr>
          <w:rFonts w:ascii="Times New Roman" w:hAnsi="Times New Roman" w:cs="Times New Roman"/>
          <w:sz w:val="24"/>
          <w:szCs w:val="24"/>
        </w:rPr>
      </w:pPr>
      <w:r>
        <w:rPr>
          <w:rFonts w:cs="Times New Roman" w:ascii="Times New Roman" w:hAnsi="Times New Roman"/>
          <w:sz w:val="24"/>
          <w:szCs w:val="24"/>
        </w:rPr>
        <w:t xml:space="preserve">A partir dessas classificações, compreende-se que não há um único modelo de seleção de conteúdos a ser seguido nos processos de elaboração de planos de curso, plano anual, plano semanal ou plano de aula. O importante, como alerta Sousa e Ramos (2010) é assegurar os quatro elementos: objetivo, conteúdo, estratégia e avaliação. Podemos acrescentar também, que é necessário contemplar o tipo de sujeito que pretende ser formado; os aspectos históricos, sociais, políticos e econômicos vigentes, que produzem as diversas práticas da cultura corporal; e o projeto de sociedade que se pretende construir e/ou transformar. </w:t>
      </w:r>
    </w:p>
    <w:p>
      <w:pPr>
        <w:pStyle w:val="Normal"/>
        <w:spacing w:lineRule="auto" w:line="360" w:before="0" w:after="0"/>
        <w:ind w:firstLine="703"/>
        <w:jc w:val="both"/>
        <w:rPr>
          <w:rFonts w:ascii="Times New Roman" w:hAnsi="Times New Roman" w:cs="Times New Roman"/>
          <w:sz w:val="24"/>
          <w:szCs w:val="24"/>
        </w:rPr>
      </w:pPr>
      <w:r>
        <w:rPr>
          <w:rFonts w:cs="Times New Roman" w:ascii="Times New Roman" w:hAnsi="Times New Roman"/>
          <w:sz w:val="24"/>
          <w:szCs w:val="24"/>
        </w:rPr>
        <w:t>Ao analisar essas definições compreendemos que em nossa experiência, no plano anual da escola, os objetos e subtemas das unidades temáticas possuem uma mesma importância no programa, ou seja, para o primeiro bloco de anos correspondente as turmas do sexto e sétimo e, para o segundo bloco de anos, neste caso, as turmas do oitavo e nono ano, por exemplo, os objetos de conhecimento tem o mesmo grau de importância e relevância, não havendo uma relação hierárquica entre eles.</w:t>
      </w:r>
    </w:p>
    <w:p>
      <w:pPr>
        <w:pStyle w:val="Normal"/>
        <w:spacing w:lineRule="auto" w:line="360" w:before="0" w:after="0"/>
        <w:ind w:firstLine="70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sse sentido, não importa a ordem de prioridade na qual devam ser ofertados os conteúdos de um ano a outro. Todavia é importante considerar no planejamento determinados ajustes para atender as especificidades dos alunos egressos dos anos iniciais do fundamental nas quais é necessário trabalhar temas introdutórios da educação física nos anos finais do fundamental e quando os alunos ingressam no segundo bloco de anos (8º e 9º), em que pode ser abordado temas mais complexos, porém, mantendo a mesma unidade temática e objetos do conhecimento.</w:t>
      </w:r>
    </w:p>
    <w:p>
      <w:pPr>
        <w:pStyle w:val="Normal"/>
        <w:spacing w:lineRule="auto" w:line="360" w:before="0" w:after="0"/>
        <w:ind w:firstLine="703"/>
        <w:jc w:val="both"/>
        <w:rPr>
          <w:rFonts w:ascii="Times New Roman" w:hAnsi="Times New Roman" w:cs="Times New Roman"/>
          <w:sz w:val="24"/>
          <w:szCs w:val="24"/>
        </w:rPr>
      </w:pPr>
      <w:r>
        <w:rPr>
          <w:rFonts w:cs="Times New Roman" w:ascii="Times New Roman" w:hAnsi="Times New Roman"/>
          <w:sz w:val="24"/>
          <w:szCs w:val="24"/>
        </w:rPr>
        <w:t xml:space="preserve">O que se diferencia são os subtemas a serem abordados, que podem ser divididos por ano letivo, em cada bloco de anos. Isso possibilita que os mesmos subtemas a serem trabalhados no sexto ano por exemplo, possam também ser abordados, no mesmo ano letivo, nos sétimos anos. No ano seguinte, tanto nos sextos anos, quanto nos sétimos anos, outros subtemas podem ser trabalhados, para não se repetir os subtemas abordados no ano anterior. O que se mantêm são as unidades temáticas e os objetos de conhecimento. </w:t>
      </w:r>
    </w:p>
    <w:p>
      <w:pPr>
        <w:pStyle w:val="Normal"/>
        <w:spacing w:lineRule="auto" w:line="360" w:before="0" w:after="0"/>
        <w:ind w:firstLine="703"/>
        <w:jc w:val="both"/>
        <w:rPr>
          <w:rFonts w:ascii="Times New Roman" w:hAnsi="Times New Roman" w:cs="Times New Roman"/>
          <w:sz w:val="24"/>
          <w:szCs w:val="24"/>
        </w:rPr>
      </w:pPr>
      <w:r>
        <w:rPr>
          <w:rFonts w:cs="Times New Roman" w:ascii="Times New Roman" w:hAnsi="Times New Roman"/>
          <w:sz w:val="24"/>
          <w:szCs w:val="24"/>
        </w:rPr>
        <w:t>Para os oitavos e nonos anos, haverá um novo rol de subtemas que deverão ser abordados, possibilitando o mesmo processo que ocorreu com as turmas de sextos e sétimos anos. Tudo isso implica numa maior facilitação do processo de planejamento e trabalho do professor que possibilita, assim, melhorias na aprendizagem do aluno.</w:t>
      </w:r>
    </w:p>
    <w:p>
      <w:pPr>
        <w:pStyle w:val="Normal"/>
        <w:spacing w:lineRule="auto" w:line="360" w:before="0" w:after="0"/>
        <w:ind w:firstLine="703"/>
        <w:jc w:val="both"/>
        <w:rPr>
          <w:rFonts w:ascii="Times New Roman" w:hAnsi="Times New Roman" w:cs="Times New Roman"/>
          <w:sz w:val="24"/>
          <w:szCs w:val="24"/>
        </w:rPr>
      </w:pPr>
      <w:r>
        <w:rPr>
          <w:rFonts w:cs="Times New Roman" w:ascii="Times New Roman" w:hAnsi="Times New Roman"/>
          <w:sz w:val="24"/>
          <w:szCs w:val="24"/>
        </w:rPr>
        <w:t>O fundamental é que os professores de educação física ao elaborar seus planejamentos se perguntem: os alunos que concluirão o ensino fundamental no ciclo II serão contemplados com uma socialização ampla dos saberes e conhecimentos selecionados? O currículo proposto está excluindo determinados conteúdos que são estruturantes na educação física? O plano de curso e anual, permite ao aluno vivências e compreensões dos elementos básicos necessários da cultura corporal numa perspectiva não fragmentada, mas diversificada? Este currículo tem consistência em sua lógica interna? Se as respostas forem positivas, o planejamento está no caminho certo ficando, assim, em segundo plano, um determinado padrão de currículo a ser implementado.</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ETODOLOG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rata-se de um estudo de caso na Escola Municipal Conceição Mourão da rede pública municipal de Fortaleza.  Pauta-se na pesquisa qualitativa e na pesquisa-ação que vis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intervenção social que não se limita apenas em descrever e teorizar sobre um problema social do cotidiano real das pessoas, mas em resolvê-lo, efetivamente, enquanto uma prática-teoria que transforma a realidade e contribui para a superação de uma situação-problema que gera sofrimento nas pessoas e suas implicações (MELO; MAIA FILHO; CHAVES, 2016, p. 15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s sujeitos da pesquisa são os três professores de educação física da escola que elaboraram o plano anual, que participaram das formações de professores de educação física promovida pela prefeitura municipal de Fortaleza e colaboraram na sistematização desse relato de experiênc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Busca-se a análise dos processos de planejamento efetivados a fim refletir criticamente sobre os problemas neles contidos e promover mudanças para superação de das lacunas presentes nesses process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s procedimentos metodológicos do estudo são a descrição do relato de experiência e análise do plano anu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RESULTADOS E DISCUSS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proposta que está sendo experimentada na Escola analisada, buscou articular três elementos: a divisão das unidades temáticas já estabelecida por ano; a socialização das unidades temáticas a serem contempladas por bloco de anos (6º e 7º; 8º e 9º); e a facilitação dos processos de planejamento e seleção dos objetos de conhecimento para os professores. Vale ressaltar que a plano anual foi desenvolvido antes das formações da BNCC, por tanto, ainda encontra-se em fase de avaliação para futura reformula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plano anual já estabelecido se baseia numa proposta de currículo que busca diversificar as experiências e os conhecimentos da cultura corporal por bloco de anos, mantendo as mesmas unidades temáticas, respectivamente, para as turmas do bloco de sexto e sétimo ano e, oitavo e nonos anos. O que diferencia, por ano letivo, são apenas os subtemas referentes as unidades temáticas e aos objetos de conhecimento. Esse formato de divisão por bloco de anos é um dos formatos propostos pela BNCC para a organização das unidades temátic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bloco de anos I (6° e 7° anos), por exemplo, serão trabalhados uma mesma unidade temática dividida por bimestre, cada uma contendo objetos de conhecimento a serem trabalhados ao logo ano letivo (em 2019 por exemplo) com seus subtem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ano seguinte (2020), mantêm a mesma unidade temática, porém abordando outros objetos de conhecimentos (ou os mesmos, dependendo do que foi planejado pelos professores) mas, com subtemas diferentes que se relacionam com a mesma unidade temática do ano anterior, numa relação de complementaçã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ano de 2023, retoma-se os objetos de conhecimento desenvolvidos no ano de 2019, tendo em vista que serão novas turmas. A mesma lógica se repete com o bloco de turmas do 8º e 9º.</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visualizar melhor segue a estrutura de plano anual organizado por bimestre para o bloco dos sextos e sétimos anos:</w:t>
      </w:r>
    </w:p>
    <w:tbl>
      <w:tblPr>
        <w:tblStyle w:val="Tabelacomgrade"/>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4"/>
        <w:gridCol w:w="1899"/>
        <w:gridCol w:w="1845"/>
        <w:gridCol w:w="1426"/>
        <w:gridCol w:w="1750"/>
      </w:tblGrid>
      <w:tr>
        <w:trPr>
          <w:trHeight w:val="604" w:hRule="atLeast"/>
        </w:trPr>
        <w:tc>
          <w:tcPr>
            <w:tcW w:w="15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BLOCO 6º e 7º</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18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1º</w:t>
            </w:r>
          </w:p>
        </w:tc>
        <w:tc>
          <w:tcPr>
            <w:tcW w:w="184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º</w:t>
            </w:r>
          </w:p>
        </w:tc>
        <w:tc>
          <w:tcPr>
            <w:tcW w:w="14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3º</w:t>
            </w:r>
          </w:p>
        </w:tc>
        <w:tc>
          <w:tcPr>
            <w:tcW w:w="175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4º</w:t>
            </w:r>
          </w:p>
        </w:tc>
      </w:tr>
      <w:tr>
        <w:trPr/>
        <w:tc>
          <w:tcPr>
            <w:tcW w:w="8494" w:type="dxa"/>
            <w:gridSpan w:val="5"/>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ANO LETIVO I – Em vigor - 2019</w:t>
            </w:r>
          </w:p>
        </w:tc>
      </w:tr>
      <w:tr>
        <w:trPr>
          <w:trHeight w:val="2181" w:hRule="atLeast"/>
        </w:trPr>
        <w:tc>
          <w:tcPr>
            <w:tcW w:w="15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Unidades temáticas</w:t>
            </w:r>
          </w:p>
        </w:tc>
        <w:tc>
          <w:tcPr>
            <w:tcW w:w="18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Jogos e Brincadeiras;</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Atividades rítmicas e expressivas</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184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Esportes</w:t>
            </w:r>
          </w:p>
        </w:tc>
        <w:tc>
          <w:tcPr>
            <w:tcW w:w="14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Esportes</w:t>
            </w:r>
          </w:p>
        </w:tc>
        <w:tc>
          <w:tcPr>
            <w:tcW w:w="175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Conhecimentos sobre o corpo;</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Ginástic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r>
      <w:tr>
        <w:trPr/>
        <w:tc>
          <w:tcPr>
            <w:tcW w:w="15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Objeto de conhecimento</w:t>
            </w:r>
          </w:p>
        </w:tc>
        <w:tc>
          <w:tcPr>
            <w:tcW w:w="18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Jogos Populares, tradicionais e cooperativos;</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Brincadeiras cantadas – cirandas e lenga-lengas.</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184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Esportes olímpicos e paraolímpicos</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 xml:space="preserve"> </w:t>
            </w:r>
            <w:r>
              <w:rPr>
                <w:rFonts w:eastAsia="Calibri" w:cs="Times New Roman" w:ascii="Times New Roman" w:hAnsi="Times New Roman"/>
                <w:kern w:val="0"/>
                <w:sz w:val="24"/>
                <w:szCs w:val="24"/>
                <w:lang w:val="pt-BR" w:eastAsia="en-US" w:bidi="ar-SA"/>
              </w:rPr>
              <w:t>I – Esportes coletivos</w:t>
            </w:r>
            <w:r>
              <w:rPr>
                <w:rStyle w:val="FootnoteAnchor"/>
                <w:rFonts w:eastAsia="Calibri" w:cs="Times New Roman" w:ascii="Times New Roman" w:hAnsi="Times New Roman"/>
                <w:kern w:val="0"/>
                <w:sz w:val="24"/>
                <w:szCs w:val="24"/>
                <w:lang w:val="pt-BR" w:eastAsia="en-US" w:bidi="ar-SA"/>
              </w:rPr>
              <w:footnoteReference w:id="5"/>
            </w:r>
            <w:r>
              <w:rPr>
                <w:rFonts w:eastAsia="Calibri" w:cs="Times New Roman" w:ascii="Times New Roman" w:hAnsi="Times New Roman"/>
                <w:kern w:val="0"/>
                <w:sz w:val="24"/>
                <w:szCs w:val="24"/>
                <w:lang w:val="pt-BR" w:eastAsia="en-US" w:bidi="ar-SA"/>
              </w:rPr>
              <w:t xml:space="preserve">(novas modalidades - rúgbi) </w:t>
            </w:r>
          </w:p>
        </w:tc>
        <w:tc>
          <w:tcPr>
            <w:tcW w:w="14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Esportes de Invasão:</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Handebol e Basquetebol</w:t>
            </w:r>
          </w:p>
        </w:tc>
        <w:tc>
          <w:tcPr>
            <w:tcW w:w="175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Conhecimento de anatomia – ossos e músculos;</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Ginástica artística e rítmica</w:t>
            </w:r>
          </w:p>
        </w:tc>
      </w:tr>
      <w:tr>
        <w:trPr/>
        <w:tc>
          <w:tcPr>
            <w:tcW w:w="8494" w:type="dxa"/>
            <w:gridSpan w:val="5"/>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ANO LETIVO II – Para 2020</w:t>
            </w:r>
          </w:p>
        </w:tc>
      </w:tr>
      <w:tr>
        <w:trPr/>
        <w:tc>
          <w:tcPr>
            <w:tcW w:w="15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Unidades temáticas</w:t>
            </w:r>
          </w:p>
        </w:tc>
        <w:tc>
          <w:tcPr>
            <w:tcW w:w="18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Jogos;</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Conhecimento sobre o corpo</w:t>
            </w:r>
          </w:p>
        </w:tc>
        <w:tc>
          <w:tcPr>
            <w:tcW w:w="184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Esportes</w:t>
            </w:r>
          </w:p>
        </w:tc>
        <w:tc>
          <w:tcPr>
            <w:tcW w:w="14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Esportes</w:t>
            </w:r>
          </w:p>
        </w:tc>
        <w:tc>
          <w:tcPr>
            <w:tcW w:w="175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Lutas</w:t>
            </w:r>
          </w:p>
        </w:tc>
      </w:tr>
      <w:tr>
        <w:trPr/>
        <w:tc>
          <w:tcPr>
            <w:tcW w:w="15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Objeto de conhecimento</w:t>
            </w:r>
          </w:p>
        </w:tc>
        <w:tc>
          <w:tcPr>
            <w:tcW w:w="18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Jogos e o desenvolvimento de habilidades motoras;</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A importância do alongamento e aquecimento</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184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Futebol e Copa do Mundo</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 xml:space="preserve">Esportes olímpicos e paraolímpicos II </w:t>
            </w:r>
          </w:p>
        </w:tc>
        <w:tc>
          <w:tcPr>
            <w:tcW w:w="14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Atletismo</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Voleibol e inclusão no esporte</w:t>
            </w:r>
          </w:p>
        </w:tc>
        <w:tc>
          <w:tcPr>
            <w:tcW w:w="175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Jogos e oposição</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Capoeira</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nte: adaptado pelos autores a partir do plano anual da escola com base na nomenclatura adotada pela BNC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Ressaltamos que no instrumental atualmente adotado pela escola, não se utiliza a terminologia da Unidade Temática e do Objeto de conhecimento. Os termos atualmente contidos são de conteúdos e objetivos apenas. Contudo, pretende-se reformular o instrumental com bases nas terminologias da BNCC, tal como se apresenta na tabela anterio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resultados apresentados após a adoção do referido modelo de plano de anual baseado em ciclos foram: na perspectiva do trabalho dos professores, observou-se a  facilitação do planejamento na busca dos conteúdos, das atividades práticas e da avaliação, principalmente para os professores que possuem turmas variadas, dos sextos aos nonos, tornando o trabalho mais eficiente e prático para elaboração de avaliação e, socialização de atividades; melhoria no acompanhamento dos processos de organização do trabalho pedagógico; aproveitamento do material desenvolvido para os anos seguintes; facilitação do preenchimento dos instrumentais exigidos pela escola; economia de tempo, possibilitando maior tempo para leituras, reflexão sobre a própria prática e planejamento de outras atividades na escola; o plano anual adota a divisão dos subtemas correspondentes as unidades temáticas e aos objetos de conhecimento por blocos de anos, estando, em consonância com as recomendações da BNCC.</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ntudo, no aspecto da seleção de conteúdos, observa-se que: o currículo enfatiza os conhecimentos esportivos; há unidades temáticas que estão contidas num ano letivo, mas carecem no outro; necessita-se elencar novos critérios para a delimitação dos subtemas por ano letivo; precisa-se considerar as adaptações para as turmas egressas dos anos iniciais do fundamenta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ós a formação de professores mediada por Fernandes</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os professores da escola analisada perceberam a necessidade de reformulação do plano de curso para o alinhamento com BNCC de modo a contemplar, o modelo das competências e habilidades, todavia, num processo de reflexão crítica desses princípios pedagógic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mpreendeu-se também a necessidade de aprofundar a compressão do que seria currículo e a proposta de progressão curricular que estamos almejando implementar na escola. Notou-se que, o plano de curso da escola, busca-se um modelo espiralado, por meio das unidades de conhecimento, porém, alguns objetos de conhecimento e subtemas são diferentes por ano, dentro de um bloco de anos (6º e 7º; 8º e 9º), não contendo uma articulação de progressividade entre os subtemas dos objetos de conhecimentos, tema esse que merece ser levado em consideração na proposta de reformulação do plano de curso da escol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SIDERAÇÕES FINAIS</w:t>
        <w:br/>
        <w:t xml:space="preserve"> </w:t>
        <w:tab/>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modelo de currículo por ciclo e por bloco de anos adotado na escola, vem facilitando o trabalho dos professores nos aspectos do planejamento, avaliação e desenvolvimento das aulas. O plano de curso está sendo alterado para adequação à BNCC. Vimos que o currículo por série/ano é uma das possibilidades existentes, porém, não exclusiva, para a formulação dos planos de curso de educação física da escola, podendo assim, ser adotado o modelo por ciclo. O próprio documento da BNCC sugere a divisão curricular por ano ou por blocos de ano. Outra questão relevante, são os processos de formação continuada que devem ser estimulados, tendo em vista que são espaços importantes para a discussão crítica e compreensão dos aspectos pedagógicos da BNCC. Precisa-se, contudo, estimular a participação dos professores atuantes na rede, para valorizar os conhecimentos produzidos pela experiência dos professores. As duas últimas formações, realizadas no segundo semestre de 2019, possibilitou esse processo de valorização dos professores, configurando-se numa experiência exitosa. Ressalta-se a necessidade de mais formações que abordem os temas do planejamento e currículo na educação física esco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FERÊNCIAS BIBLIOGRÁF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SIL. Ministério da Educação. Base Nacional Comum Curricular. Brasília: MEC,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iCs/>
          <w:sz w:val="24"/>
        </w:rPr>
      </w:pPr>
      <w:r>
        <w:rPr>
          <w:rFonts w:eastAsia="Calibri" w:cs="Times New Roman" w:ascii="Times New Roman" w:hAnsi="Times New Roman"/>
          <w:iCs/>
          <w:sz w:val="24"/>
        </w:rPr>
        <w:t xml:space="preserve">MELO, Armando Sérgio Emerenciano de; MAIA FILHO, Osterne. Nonato.  </w:t>
      </w:r>
      <w:r>
        <w:rPr>
          <w:rFonts w:eastAsia="Times New Roman" w:cs="Times New Roman" w:ascii="Times New Roman" w:hAnsi="Times New Roman"/>
          <w:iCs/>
          <w:sz w:val="24"/>
          <w:szCs w:val="24"/>
        </w:rPr>
        <w:t>CHAVES</w:t>
      </w:r>
      <w:r>
        <w:rPr>
          <w:rFonts w:eastAsia="Calibri" w:cs="Times New Roman" w:ascii="Times New Roman" w:hAnsi="Times New Roman"/>
          <w:iCs/>
          <w:sz w:val="24"/>
        </w:rPr>
        <w:t>, Hamilton Viana. Lewin e a pesquisa-ação: gênese, aplicação e finalidade. Fractal: Revista de Psicologia, v. 28, n. 1, p. 153-159, jan.-abr. 2016. Disponível em: http://www.scielo.br/scielo.php?script=sci_arttext&amp;pid=S1984- 02922016000100153&amp;lng=pt&amp;nrm=isso&gt;. Acesso em: 25/10/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ARES, Carmen Lúcia </w:t>
      </w:r>
      <w:r>
        <w:rPr>
          <w:rFonts w:cs="Times New Roman" w:ascii="Times New Roman" w:hAnsi="Times New Roman"/>
          <w:i/>
          <w:sz w:val="24"/>
          <w:szCs w:val="24"/>
        </w:rPr>
        <w:t>et  al</w:t>
      </w:r>
      <w:r>
        <w:rPr>
          <w:rFonts w:cs="Times New Roman" w:ascii="Times New Roman" w:hAnsi="Times New Roman"/>
          <w:sz w:val="24"/>
          <w:szCs w:val="24"/>
        </w:rPr>
        <w:t>. Metodologias do ensino da Educação Física. São Paulo: Cortez, 19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hyperlink r:id="rId2" w:tgtFrame="_blank">
        <w:r>
          <w:rPr>
            <w:rStyle w:val="InternetLink"/>
            <w:rFonts w:cs="Times New Roman" w:ascii="Times New Roman" w:hAnsi="Times New Roman"/>
            <w:bCs/>
            <w:color w:val="000000" w:themeColor="text1"/>
            <w:sz w:val="24"/>
            <w:szCs w:val="24"/>
            <w:u w:val="none"/>
          </w:rPr>
          <w:t>SOUSA, Manuela P</w:t>
        </w:r>
      </w:hyperlink>
      <w:r>
        <w:rPr>
          <w:rStyle w:val="InternetLink"/>
          <w:rFonts w:cs="Times New Roman" w:ascii="Times New Roman" w:hAnsi="Times New Roman"/>
          <w:bCs/>
          <w:color w:val="000000" w:themeColor="text1"/>
          <w:sz w:val="24"/>
          <w:szCs w:val="24"/>
          <w:u w:val="none"/>
        </w:rPr>
        <w:t>ereira</w:t>
      </w:r>
      <w:r>
        <w:rPr>
          <w:rFonts w:cs="Times New Roman" w:ascii="Times New Roman" w:hAnsi="Times New Roman"/>
          <w:color w:val="000000" w:themeColor="text1"/>
          <w:sz w:val="24"/>
          <w:szCs w:val="24"/>
        </w:rPr>
        <w:t>; </w:t>
      </w:r>
      <w:hyperlink r:id="rId3" w:tgtFrame="Clique para visualizar o currículo">
        <w:r>
          <w:rPr>
            <w:rStyle w:val="InternetLink"/>
            <w:rFonts w:cs="Times New Roman" w:ascii="Times New Roman" w:hAnsi="Times New Roman"/>
            <w:color w:val="000000" w:themeColor="text1"/>
            <w:sz w:val="24"/>
            <w:szCs w:val="24"/>
            <w:u w:val="none"/>
          </w:rPr>
          <w:t>RAMOS, Glauco Nunes Sou</w:t>
        </w:r>
      </w:hyperlink>
      <w:r>
        <w:rPr>
          <w:rStyle w:val="InternetLink"/>
          <w:rFonts w:cs="Times New Roman" w:ascii="Times New Roman" w:hAnsi="Times New Roman"/>
          <w:color w:val="000000" w:themeColor="text1"/>
          <w:sz w:val="24"/>
          <w:szCs w:val="24"/>
          <w:u w:val="none"/>
        </w:rPr>
        <w:t>to</w:t>
      </w:r>
      <w:r>
        <w:rPr>
          <w:rFonts w:cs="Times New Roman" w:ascii="Times New Roman" w:hAnsi="Times New Roman"/>
          <w:color w:val="000000" w:themeColor="text1"/>
          <w:sz w:val="24"/>
          <w:szCs w:val="24"/>
        </w:rPr>
        <w:t>. Sistematização dos conteúdos de ensino da educação física escolar no ensino fundamental: um estudo de caso. In: III Seminários de estudo em educação física</w:t>
      </w:r>
      <w:r>
        <w:rPr>
          <w:rFonts w:cs="Times New Roman" w:ascii="Times New Roman" w:hAnsi="Times New Roman"/>
          <w:sz w:val="24"/>
          <w:szCs w:val="24"/>
        </w:rPr>
        <w:t xml:space="preserve"> escolar. São Carlos: CEEFE/UFSCar, 2010. p. 359-3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br/>
        <w:br/>
        <w:br/>
        <w:br/>
        <w:br/>
        <w:b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utoranda em educação PPGE - UECE. </w:t>
      </w:r>
      <w:r>
        <w:rPr>
          <w:rFonts w:cs="Times New Roman" w:ascii="Times New Roman" w:hAnsi="Times New Roman"/>
          <w:lang w:val="en-US"/>
        </w:rPr>
        <w:t xml:space="preserve">Email: </w:t>
      </w:r>
      <w:hyperlink r:id="rId1">
        <w:r>
          <w:rPr>
            <w:rStyle w:val="InternetLink"/>
            <w:rFonts w:cs="Times New Roman" w:ascii="Times New Roman" w:hAnsi="Times New Roman"/>
            <w:lang w:val="en-US"/>
          </w:rPr>
          <w:t>rpmef@yahoo.com.br</w:t>
        </w:r>
      </w:hyperlink>
      <w:r>
        <w:rPr>
          <w:rFonts w:cs="Times New Roman" w:ascii="Times New Roman" w:hAnsi="Times New Roman"/>
          <w:lang w:val="en-US"/>
        </w:rPr>
        <w:t>; raquelmoraisef@gmail.com.</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fessor de educação física da Prefeitura Municipal de Fortaleza. Email: </w:t>
      </w:r>
      <w:hyperlink r:id="rId2">
        <w:r>
          <w:rPr>
            <w:rStyle w:val="InternetLink"/>
            <w:rFonts w:cs="Times New Roman" w:ascii="Times New Roman" w:hAnsi="Times New Roman"/>
          </w:rPr>
          <w:t>romuloleandrojj@hotmail.com</w:t>
        </w:r>
      </w:hyperlink>
      <w:r>
        <w:rPr>
          <w:rFonts w:cs="Times New Roman" w:ascii="Times New Roman" w:hAnsi="Times New Roman"/>
        </w:rPr>
        <w:t>.</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rofessor de educação física da Prefeitura Municipal de Fortaleza. Email: lucasfernandesedfisica@hotmail.com</w:t>
      </w:r>
    </w:p>
    <w:p>
      <w:pPr>
        <w:pStyle w:val="Footnote"/>
        <w:jc w:val="both"/>
        <w:rPr>
          <w:rFonts w:ascii="Times New Roman" w:hAnsi="Times New Roman" w:cs="Times New Roman"/>
        </w:rPr>
      </w:pPr>
      <w:r>
        <w:rPr/>
      </w:r>
    </w:p>
  </w:footnote>
  <w:footnote w:id="5">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Ainda não havíamos utilizados a classificação da BNCC, mas estávamos nos referindo aos esportes de invasão relacionados ao rúgbi.</w:t>
      </w:r>
    </w:p>
  </w:footnote>
  <w:footnote w:id="6">
    <w:p>
      <w:pPr>
        <w:pStyle w:val="Footnote"/>
        <w:rPr>
          <w:rFonts w:ascii="Times New Roman" w:hAnsi="Times New Roman" w:cs="Times New Roman"/>
        </w:rPr>
      </w:pPr>
      <w:r>
        <w:rPr>
          <w:rStyle w:val="FootnoteCharacters"/>
        </w:rPr>
        <w:footnoteRef/>
      </w:r>
      <w:r>
        <w:rPr/>
        <w:t xml:space="preserve"> </w:t>
      </w:r>
      <w:r>
        <w:rPr/>
        <w:t>Kessiane Brito Fernandes é d</w:t>
      </w:r>
      <w:r>
        <w:rPr>
          <w:rFonts w:cs="Times New Roman" w:ascii="Times New Roman" w:hAnsi="Times New Roman"/>
        </w:rPr>
        <w:t>outoranda do programa de pós – graduação em educação da Universidade Estadual do Ceará; professora da rede pública municipal de Fortale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2486" w:hanging="360"/>
      </w:pPr>
      <w:rPr>
        <w:rFonts w:ascii="Times New Roman" w:hAnsi="Times New Roman" w:eastAsia="Calibri" w:cs="Times New Roman" w:eastAsiaTheme="minorHAnsi"/>
      </w:rPr>
    </w:lvl>
    <w:lvl w:ilvl="1">
      <w:start w:val="1"/>
      <w:numFmt w:val="lowerLetter"/>
      <w:lvlText w:val="%2."/>
      <w:lvlJc w:val="left"/>
      <w:pPr>
        <w:tabs>
          <w:tab w:val="num" w:pos="0"/>
        </w:tabs>
        <w:ind w:left="3206" w:hanging="360"/>
      </w:pPr>
      <w:rPr/>
    </w:lvl>
    <w:lvl w:ilvl="2">
      <w:start w:val="1"/>
      <w:numFmt w:val="lowerRoman"/>
      <w:lvlText w:val="%3."/>
      <w:lvlJc w:val="right"/>
      <w:pPr>
        <w:tabs>
          <w:tab w:val="num" w:pos="0"/>
        </w:tabs>
        <w:ind w:left="3926" w:hanging="180"/>
      </w:pPr>
      <w:rPr/>
    </w:lvl>
    <w:lvl w:ilvl="3">
      <w:start w:val="1"/>
      <w:numFmt w:val="decimal"/>
      <w:lvlText w:val="%4."/>
      <w:lvlJc w:val="left"/>
      <w:pPr>
        <w:tabs>
          <w:tab w:val="num" w:pos="0"/>
        </w:tabs>
        <w:ind w:left="4646" w:hanging="360"/>
      </w:pPr>
      <w:rPr/>
    </w:lvl>
    <w:lvl w:ilvl="4">
      <w:start w:val="1"/>
      <w:numFmt w:val="lowerLetter"/>
      <w:lvlText w:val="%5."/>
      <w:lvlJc w:val="left"/>
      <w:pPr>
        <w:tabs>
          <w:tab w:val="num" w:pos="0"/>
        </w:tabs>
        <w:ind w:left="5366" w:hanging="360"/>
      </w:pPr>
      <w:rPr/>
    </w:lvl>
    <w:lvl w:ilvl="5">
      <w:start w:val="1"/>
      <w:numFmt w:val="lowerRoman"/>
      <w:lvlText w:val="%6."/>
      <w:lvlJc w:val="right"/>
      <w:pPr>
        <w:tabs>
          <w:tab w:val="num" w:pos="0"/>
        </w:tabs>
        <w:ind w:left="6086" w:hanging="180"/>
      </w:pPr>
      <w:rPr/>
    </w:lvl>
    <w:lvl w:ilvl="6">
      <w:start w:val="1"/>
      <w:numFmt w:val="decimal"/>
      <w:lvlText w:val="%7."/>
      <w:lvlJc w:val="left"/>
      <w:pPr>
        <w:tabs>
          <w:tab w:val="num" w:pos="0"/>
        </w:tabs>
        <w:ind w:left="6806" w:hanging="360"/>
      </w:pPr>
      <w:rPr/>
    </w:lvl>
    <w:lvl w:ilvl="7">
      <w:start w:val="1"/>
      <w:numFmt w:val="lowerLetter"/>
      <w:lvlText w:val="%8."/>
      <w:lvlJc w:val="left"/>
      <w:pPr>
        <w:tabs>
          <w:tab w:val="num" w:pos="0"/>
        </w:tabs>
        <w:ind w:left="7526" w:hanging="360"/>
      </w:pPr>
      <w:rPr/>
    </w:lvl>
    <w:lvl w:ilvl="8">
      <w:start w:val="1"/>
      <w:numFmt w:val="lowerRoman"/>
      <w:lvlText w:val="%9."/>
      <w:lvlJc w:val="right"/>
      <w:pPr>
        <w:tabs>
          <w:tab w:val="num" w:pos="0"/>
        </w:tabs>
        <w:ind w:left="82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unhideWhenUsed/>
    <w:qFormat/>
    <w:rPr/>
  </w:style>
  <w:style w:type="character" w:styleId="TextodenotaderodapChar" w:customStyle="1">
    <w:name w:val="Texto de nota de rodapé Char"/>
    <w:basedOn w:val="DefaultParagraphFont"/>
    <w:link w:val="Footnote"/>
    <w:uiPriority w:val="99"/>
    <w:semiHidden/>
    <w:qFormat/>
    <w:rsid w:val="00d314f6"/>
    <w:rPr>
      <w:sz w:val="20"/>
      <w:szCs w:val="20"/>
    </w:rPr>
  </w:style>
  <w:style w:type="character" w:styleId="FootnoteCharacters">
    <w:name w:val="Footnote Characters"/>
    <w:basedOn w:val="DefaultParagraphFont"/>
    <w:uiPriority w:val="99"/>
    <w:semiHidden/>
    <w:unhideWhenUsed/>
    <w:qFormat/>
    <w:rsid w:val="00d314f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86d49"/>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d314f6"/>
    <w:pPr>
      <w:spacing w:lineRule="auto" w:line="240" w:before="0" w:after="0"/>
    </w:pPr>
    <w:rPr>
      <w:sz w:val="20"/>
      <w:szCs w:val="20"/>
    </w:rPr>
  </w:style>
  <w:style w:type="paragraph" w:styleId="ListParagraph">
    <w:name w:val="List Paragraph"/>
    <w:basedOn w:val="Normal"/>
    <w:uiPriority w:val="34"/>
    <w:qFormat/>
    <w:rsid w:val="000e003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6951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4014822906870560" TargetMode="External"/><Relationship Id="rId3" Type="http://schemas.openxmlformats.org/officeDocument/2006/relationships/hyperlink" Target="http://lattes.cnpq.br/0134679842280022"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rpmef@yahoo.com.br" TargetMode="External"/><Relationship Id="rId2" Type="http://schemas.openxmlformats.org/officeDocument/2006/relationships/hyperlink" Target="mailto:romuloleandrojj@hotmail.com" TargetMode="Externa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024538-67B8-4A6C-80FA-166B2D7AEE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131</Words>
  <Characters>16912</Characters>
  <CharactersWithSpaces>2000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3:24:00Z</dcterms:created>
  <dc:creator>rpmef@yahoo.com.br</dc:creator>
  <dc:description/>
  <dc:language>en-US</dc:language>
  <cp:lastModifiedBy>Zequias</cp:lastModifiedBy>
  <cp:lastPrinted>2019-10-26T01:10:00Z</cp:lastPrinted>
  <dcterms:modified xsi:type="dcterms:W3CDTF">2019-10-28T2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