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Planilha_do_Microsoft_Excel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FÍSICA E A PRÁTICA DE ESPORTES: ESTUDO DE CASO EM ESCOLAS MUNICIPAIS DO SERTÃO CENTRAL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cisco das Chagas Silva Macedo Júnior</w:t>
      </w:r>
      <w:r>
        <w:rPr>
          <w:rStyle w:val="FootnoteAnchor"/>
          <w:sz w:val="20"/>
          <w:szCs w:val="20"/>
        </w:rPr>
        <w:footnoteReference w:id="2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 Andréa Assunção Oliveira</w:t>
      </w:r>
      <w:r>
        <w:rPr>
          <w:rStyle w:val="FootnoteAnchor"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Stânia Nágila Vasconcelos Carneiro</w:t>
      </w:r>
      <w:r>
        <w:rPr>
          <w:rStyle w:val="FootnoteAnchor"/>
          <w:sz w:val="20"/>
          <w:szCs w:val="20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GO COMPLE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Essa pesquisa tem como objetivo realizar uma análise da Educação Física e o esporte nas escolas particulares do município de Canindé-Ce. Realizamos um levantamento bibliográfico sobre o assunto, onde abordamos a pesquisa qualitativa na construção de uma pesquisa </w:t>
      </w:r>
      <w:r>
        <w:rPr>
          <w:i/>
        </w:rPr>
        <w:t>online</w:t>
      </w:r>
      <w:r>
        <w:rPr/>
        <w:t xml:space="preserve"> com 10 professores de Educação Física de escolas particulares do município, na intenção de gerar novas informações a respeito da disciplina e a prática de esporte no ambiente escolar. Como amostra obtivemos resultados positivos em relação a proposta de ensino dos professores e suas perspectivas na educação, que vão além de conteúdos relacionados à técnica e táticas de diferentes modalidades, pois cabe aos professores da área também contribuir para a formação do cidadão.   Conclui-se da pesquisa que a Educação Física e o esporte mantém um vínculo forte, que pode proporcionar grandes transformações na educação, mas que ainda faltam estruturas básicas para o desenvolvimento das atividades nas escolas particulares, no que se referente ao local para execução das atividades práticas, além de materiais adequados para u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lavras-Chave: </w:t>
      </w:r>
      <w:r>
        <w:rPr/>
        <w:t>Esporte. Escola Particular. Educação Física.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TRODUÇÃ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Durante muito tempo o esporte na escola foi considerado algo desinteressante dentro de um âmbito educacional até começar a ser visto como uma ferramenta socializadora. ELIAS (199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Feio (1978), o esporte é um espetáculo, uma ciência, uma arte, lazer, educação entre outros conceitos, que tem dado muitas alternativas ao professor de Educação Física. Assim vários estudiosos mostram a influência do esporte de forma intrínseca dentro da sociedade mostrando sua relação com valores, políticas, culturas, de modo a intensificar a pratica de esporte dentro das escolas atrelado a outros conteúdos com o objetivo de melhorar a formação do alu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forte relação da Educação Física escolar com o esporte tem desencadeado muitas possibilidades de formação no caráter social em âmbito escolar, embora os professores ainda tenham barreiras a contornar para efetivar o ensino da disciplina da melhor forma possível no Ensino Básico da Educação brasileir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o longo da história a Educação Física tem passado por constantes transformações no ambiente escolar, mas segundo Silva e Damázio (2008) ainda podemos constatar a ausência ou precariedade do espaço físico nas escolas privadas para as aulas de Educação Física, que podem ser observadas sob dois aspectos de cunho social: a simples desvalorização social desta disciplina no desenvolvimento integral do educando e o descaso dos órgão competentes, quanto a educação destinada à alunos de escolas particulares, que por muitas vezes não dispõe de espaços adequados para o desenvolvimento das atividades, inclusive as de caráter teórico. Assim questiona-se nessa pesquisa como os professores se sentem em situações precárias em sala de aula e como essas dificuldades influenciam sua prática pedagógic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tindo desse pressuposto realizaremos um estudo que tem como objetivo mostrar uma análise da educação física e o esporte em escolas particulares no município de Canindé, mostrando as modalidades mais praticadas, as principais dificuldades encontradas pelos professores e se a pratica influencia no comportamento do aluno dentro das outras disciplin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Quando pensamos ou falamos em Educação Física Escolar facilmente a relacionamos ao esporte como um de seus conteúdos hegemônicos. B</w:t>
      </w:r>
      <w:r>
        <w:rPr>
          <w:color w:val="000000"/>
          <w:shd w:fill="FFFFFF" w:val="clear"/>
        </w:rPr>
        <w:t>etti (2003) revela em sua pesquisa com alunas do Ensino Fundamental, que o esporte é o melhor conteúdo das aulas mesmo não considerando tão importante as aulas de educação física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ara Feio (1978), filosofo português, o esporte é um espetáculo, uma ciência, uma arte, lazer, educação entre outros conceitos. Sendo assim vários estudiosos mostram a influência do esporte de forma intrínseca dentro da sociedade mostrando sua relação com valores, culturas, politica, tentando assim intensificar a pratica de esporte dentro das escolas com o objetivo de melhorar a formação do alun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egundo </w:t>
      </w:r>
      <w:r>
        <w:rPr>
          <w:color w:val="000000"/>
          <w:shd w:fill="FFFFFF" w:val="clear"/>
        </w:rPr>
        <w:t>Marzinek (2004) o</w:t>
      </w:r>
      <w:r>
        <w:rPr/>
        <w:t>s esportes mais praticados nas escolas de ensino fundamental e médio são futebol voleibol, basquetebol e handebol. Além disso, existe toda a questão da transformação do indivíduo através da sua concepção crítico-emancipatória que seria um dos objetivos da sua prática na escola. KUNZ (1994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PCNs (1998), que tem como objetivo oferecer subsídios teóricos para orientação do profissional em todas as disciplinas do ambiente escolar, além dos temas transversais,</w:t>
      </w:r>
      <w:r>
        <w:rPr>
          <w:rStyle w:val="FootnoteAnchor"/>
        </w:rPr>
        <w:footnoteReference w:id="5"/>
      </w:r>
      <w:r>
        <w:rPr/>
        <w:t xml:space="preserve"> temos a Educação Física com a função de oferecer a todos o acesso à cultura corporal de movi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esde os primatas, o homem tem transformado sua cultura, por exemplo, desenvolveram formas de comunicação, através das expressões corporais, da escrita, da fala, para atingirmos o atual momento da história da humanidade, assim parece-nos significativo à interação do aluno com esse conheciment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Enfatizamos que a cultura não é homogênea, uma vez que nos diversos povos, podemos ver características próprias de determinados grupos, variando os costumes e hábitos, como alimentação, música, vestimenta, rituais, etc, bem como suas mudanças suas transformações. A partir disso podemos enxergar com maior rigor as orientações dos PCNs (1998), quando específica da Educação Física escolar do Ensino Fundamental II, que é um direito do aluno o conhecimento e aprendizagem da cultura corporal de movimento, e ressalta a existência de uma construção histórica do corpo utilizando-se de movimentos, que como tudo na cultura, passou e passa constantemente pelo processo de criação e transformaçõe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Muitas mudanças têm ocorrido ao longo da história da Educação Física no ambiente escolar, mas segundo Silva e Damázio (2008) ainda podemos constatar a ausência ou precariedade do espaço físico nas escolas privadas para as aulas de Educação Física, que podem ser observadas sob dois aspectos de cunho social: a simples desvalorização social desta disciplina no desenvolvimento integral do educando e o descaso das autoridades para com a educação destinada às camadas popular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s espaços adequados para a realização de atividades, tanto de caráter prático quanto de caráter teórico proporciona ao professor melhores condição de trabalho e aos alunos maior qualidade no ensino aprendizagem, então a falta desse recurso poderá influenciar diretamente na motivação de alunos e professores como veremos no decorrer da pesquisa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Em determinadas ocasiões, o esporte é considerado por alguns professores como um conteúdo mínimo e único, o que o torna sem objetivos na prática docente de forma a favorecer aqueles alunos que tem habilidade com o jogo e excluir aqueles que por algum motivo não realizam as atividades esportivas, que se resumem apenas ao jogar por jogar. (BARRETO, 2003)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É inegável a forte relação que o esporte tem com a Educação Física Escolar, apresar de suas especificidades no ensino. À luz da antropologia, Negrine (1990), ao interpretar o significado da Educação física, coloca-a como as diferentes maneiras de expressão corporal e inclui o esporte como uma de suas principais vertentes ao afirmar que: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268" w:hanging="0"/>
        <w:jc w:val="both"/>
        <w:rPr>
          <w:b/>
          <w:b/>
          <w:sz w:val="22"/>
        </w:rPr>
      </w:pPr>
      <w:r>
        <w:rPr>
          <w:color w:val="000000"/>
          <w:sz w:val="20"/>
          <w:shd w:fill="FFFFFF" w:val="clear"/>
        </w:rPr>
        <w:t>A visão elástica dentro de uma ótica globalizante, onde se aceita como premissa que a educação física representa toda a gama de expressões corporais, quer utilizando o corpo como objeto técnico, ou este utilizando instrumento, leva-nos a encontrar uma gama expressiva de vertentes que tratam das técnicas corporais, que hoje, institucionalizadas emanam da Educação Física, como características, objetivos e metodologias próprias. (NEGRINE 1990, p. 37)</w:t>
      </w:r>
    </w:p>
    <w:p>
      <w:pPr>
        <w:pStyle w:val="Normal"/>
        <w:spacing w:lineRule="auto" w:line="360"/>
        <w:ind w:left="2268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inda assim, segundo os Parâmetros Curriculares Nacionais (1998) esclarece que em oposição à vertente mais tecnicista, esportivista e biologicista no final da década de 70, têm surgido cada vez mais novas abordagens na Educação Física escolar. </w:t>
      </w:r>
    </w:p>
    <w:p>
      <w:pPr>
        <w:pStyle w:val="Normal"/>
        <w:ind w:firstLine="709"/>
        <w:jc w:val="both"/>
        <w:rPr/>
      </w:pPr>
      <w:r>
        <w:rPr/>
        <w:t>Essas novas abordagens têm mostrado que é inegável que o esporte é um facilitador para o desenvolvimento atitudes comportamentais do aluno, que poderá refletir em todo em sua vida, tanto escolar como pessoal, assim é de extrema importância referi que a prática desportiva constitui um fator principal na construção da cidadan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Para estruturação do trabalho realizamos a pesquisa bibliográfica para construção do referencial teórico do artigo, que segundo Marconi; Lakatos (2003) os artigos científicos são pequenos estudos, porém completos, que tratam de uma questão verdadeiramente científica, mas que não se constituem em matéria de um livro. Apresentam o resultado de estudos ou pesquisas e distinguem-se dos diferentes tipos de trabalhos científicos pela sua reduzida dimensão e conteúdo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color w:val="000000"/>
        </w:rPr>
        <w:t>Em um segundo momento, quanto a abordagem, realizamos uma pesquisa qualitativa, que para Minayo</w:t>
      </w:r>
      <w:r>
        <w:rPr/>
        <w:t xml:space="preserve"> (2001), esse tipo de pesquisa trabalha com o universo de significados, motivos, aspirações, crenças, valores e atitudes, com foco em um espaço mais profundo de relações, processos e dos fenômenos que vão além da operacionalização de variáveis.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color w:val="000000"/>
        </w:rPr>
      </w:pPr>
      <w:r>
        <w:rPr/>
        <w:t xml:space="preserve">Então para dar seguimento a pesquisa construímos um </w:t>
      </w:r>
      <w:r>
        <w:rPr>
          <w:color w:val="000000"/>
        </w:rPr>
        <w:t xml:space="preserve">formulário </w:t>
      </w:r>
      <w:r>
        <w:rPr>
          <w:i/>
          <w:color w:val="000000"/>
        </w:rPr>
        <w:t>online</w:t>
      </w:r>
      <w:r>
        <w:rPr>
          <w:color w:val="000000"/>
        </w:rPr>
        <w:t xml:space="preserve"> enviada pelo e-mail a dez professores de Educação Física de escolas particulares do município de Canindé, constando oito perguntas objetivas e subjetivas a seguir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Há quanto tempo leciona na escola particular?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As aulas de Educação Física contemplam apenas o esporte? Justifique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Quais as modalidades de esporte praticadas na escola?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A escola dispõe de todos os recursos necessários para o desenvolvimento das atividades? Justifique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Qual a modalidade de esporte, que mais se destaca?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Quais as principais dificuldades encontradas pelos professores para desenvolver as atividades na escola?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Quais as dificuldades dos alunos na prática de esportes escolares?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/>
        <w:t>A prática de esporte na escola influencia no comportamento dos alunos nas demais disciplinas? Justifiq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LTADOS E DISCUSSÃ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t>O número de professores que lecionam em escolas particulares é relativamente pequeno. Dos que receberam o link para a pesquisa apenas oito responderam. Dos oito professores que responderam à pesquisa, 63% lecionam na escola há menos de um ano, 20% há um ano e 17% há mais de um ano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odos afirmaram que a aula de Educação Física vai além do esporte e que tentam diversificar para que todos os alunos possam participar, além de ser trabalhado outros conteúdos, como o conhecimento sobre o corpo, dança, jogos populares etc. Ressaltaram ainda que o foco da disciplina não é formar atletas, mas sim proporcionar vivências múltiplas aos alunos.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m relação as modalidades de esporte praticadas na escola o gráfico a seguir mostra os resultados: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/>
        <w:drawing>
          <wp:inline distT="0" distB="0" distL="0" distR="0">
            <wp:extent cx="5400040" cy="315023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Pelo gráfico podemos validar a afirmação der Marzinek (2004) de que os esportes mais praticados nas escolas de ensino fundamental e médio são futebol voleibol, basquetebol e handebol. Apesar de que a prática de esporte também varia de acordo com a região, mas de um modo geral os esportes com maior destaque são esses apresentados no gráfico e ressaltado pelo autor.</w:t>
      </w:r>
    </w:p>
    <w:p>
      <w:pPr>
        <w:pStyle w:val="Normal"/>
        <w:ind w:firstLine="709"/>
        <w:jc w:val="both"/>
        <w:rPr/>
      </w:pPr>
      <w:r>
        <w:rPr/>
        <w:t xml:space="preserve">Segundo os professores participantes da pesquisa os jogos mais praticados na escola particulares do município de Canindé são: futebol, futsal, basquete. </w:t>
      </w:r>
    </w:p>
    <w:p>
      <w:pPr>
        <w:pStyle w:val="Normal"/>
        <w:ind w:firstLine="709"/>
        <w:jc w:val="both"/>
        <w:rPr/>
      </w:pPr>
      <w:r>
        <w:rPr/>
        <w:t>O maior problema enfrentado pelos professores, quanto a estrutura para desenvolver suas atividades, trata-se de um espaço exclusivo para a prática das atividades, que não tem na escola, sendo necessário deslocar-se a outra escola ou local, que tenha espaço suficiente para desenvolver as atividades, alguns afirmam não ter material adequado e muitas vezes precisam adapta-los ao ensino, mas o maior agravante é não terem um local exclusivo para execução das aulas.</w:t>
      </w:r>
    </w:p>
    <w:p>
      <w:pPr>
        <w:pStyle w:val="Normal"/>
        <w:ind w:firstLine="709"/>
        <w:jc w:val="both"/>
        <w:rPr/>
      </w:pPr>
      <w:r>
        <w:rPr/>
        <w:t>As maiores dificuldades encontrados pelos alunos nas aulas de Educação Física, segundo os professores participante da pesquisa são: repertório motor, pouca prática com cada prática esportiva, vergonha, não se abrem a novas possibilidades no esporte.</w:t>
      </w:r>
    </w:p>
    <w:p>
      <w:pPr>
        <w:pStyle w:val="Normal"/>
        <w:ind w:firstLine="709"/>
        <w:jc w:val="both"/>
        <w:rPr/>
      </w:pPr>
      <w:r>
        <w:rPr/>
        <w:t xml:space="preserve">Quanto aos reflexos do esporte no comportamento dos alunos em outras disciplinas, a pesquisa mostra em resumo, que o esporte tem uma grande influência na vida dos alunos, pois há maior exigência nas aulas da disciplina, o que tende a refletir em outras áreas de ensino, a maior influência é na cooperação, socialização, desenvolvimentos de habilidades cognitivas e psicossocial. </w:t>
      </w:r>
    </w:p>
    <w:p>
      <w:pPr>
        <w:pStyle w:val="Normal"/>
        <w:ind w:firstLine="709"/>
        <w:jc w:val="both"/>
        <w:rPr/>
      </w:pPr>
      <w:r>
        <w:rPr/>
        <w:t>O conceito e objetivos da disciplina pelos professores participantes da pesquisa estar atrelado ao pensamento de Galatti e Paes, (2006) de que o professor de Educação Física na escola, no que se refere ao Esporte no ambiente escolar, deve ir além dos conteúdos relacionados à técnica e tática de diferentes modalidades; cabe a ele contribuir para a formação do cidad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IDERAÇÕES FINA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Conclui-se dessa pesquisa que apesar do pequeno número de professores, que lecionam em escolas particulares podemos relatar algumas experiências positivas e perspectivas diversas no ensino da Educação Física com o esporte no ambiente escolar. </w:t>
      </w:r>
    </w:p>
    <w:p>
      <w:pPr>
        <w:pStyle w:val="Normal"/>
        <w:ind w:firstLine="709"/>
        <w:jc w:val="both"/>
        <w:rPr/>
      </w:pPr>
      <w:r>
        <w:rPr/>
        <w:t>Os professores participantes da pesquisa demonstram uma rica experiência no ensino da disciplina e reconhece a importância de o professor alinhar o esporte a Educação Física de forma a enfatizar a relevância da disciplina a formação de cidadãos. O esporte torna-se uma ferramenta para trabalhar o respeito e disciplina, que segundo os professores tem grande influência em outras áreas do conhecimento, o que nos faz acreditar que a Educação Física e atende a grande busca dos PCN em relação aos objetivos da disciplina, que vai além do esporte.</w:t>
      </w:r>
    </w:p>
    <w:p>
      <w:pPr>
        <w:pStyle w:val="Normal"/>
        <w:ind w:firstLine="709"/>
        <w:jc w:val="both"/>
        <w:rPr/>
      </w:pPr>
      <w:r>
        <w:rPr/>
        <w:t>A falta de estrutura nas escolas particulares para a execução das atividades é um dos fatores mais apontados na pesquisa e a falta de material apropriado para a prática esportiva.  Esperamos que o estudo possa servir de base para outras pesquisas que possam surgir nessa linha de pesquisa, para que assim as informações possam se validar cada vez mais e assim possa ocorre uma mudança significativa no ens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IA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BARRETO, Selva Maria Guimarães. Esporte e Saúde. </w:t>
      </w:r>
      <w:r>
        <w:rPr>
          <w:i/>
          <w:iCs/>
        </w:rPr>
        <w:t>Revista Eletrônica de Ciências</w:t>
      </w:r>
      <w:r>
        <w:rPr/>
        <w:t xml:space="preserve"> - Número 22 - Outubro / Novembro / Dezembro de 2003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ETTI, M.; LIZ, M. T. F. Educação física escolar: a perspectiva de alunas do ensino fundamental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Revista Motriz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Rio Claro, v. 9, n. 3, p. 135-142, 2003.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rPr/>
      </w:pPr>
      <w:r>
        <w:rPr/>
        <w:t xml:space="preserve">BRASIL. Secretaria de Educação Fundamental. </w:t>
      </w:r>
      <w:r>
        <w:rPr>
          <w:b/>
        </w:rPr>
        <w:t>Parâmetros Curriculares Nacionais: Educação Física</w:t>
      </w:r>
      <w:r>
        <w:rPr/>
        <w:t>. Brasília: MEC/SEF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AS, Norbert. A busca da excitação. Lisboa: Difel, 1992 a. ______________. O processo civilizador: uma história dos costumes. V. 1 – 2. Ed. Rio de Janeiro: J. Zahar, 1992 b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FEIO, Noronha. Desporto e Política: Ensaios para sua compreensão. Lisboa: Copedium, 1978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UNZ, Elenor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ransformação didático-pedagógica do esporte</w:t>
      </w:r>
      <w:r>
        <w:rPr>
          <w:color w:val="000000"/>
          <w:shd w:fill="FFFFFF" w:val="clear"/>
        </w:rPr>
        <w:t>. Ijuí: Unijuí, 1994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LAKATOS, E. M., MARCONI, M. A. </w:t>
      </w:r>
      <w:r>
        <w:rPr>
          <w:b/>
        </w:rPr>
        <w:t>Metodologia do Trabalho Científico</w:t>
      </w:r>
      <w:r>
        <w:rPr/>
        <w:t>. São Paulo: Editora Atlas, 2001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ARZINEK, A.; NETO, A. F.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A motivação de adolescentes nas aulas de Educação Física</w:t>
      </w:r>
      <w:r>
        <w:rPr>
          <w:color w:val="000000"/>
          <w:shd w:fill="FFFFFF" w:val="clear"/>
        </w:rPr>
        <w:t>. In: II Congresso Internacional de Pedagogia do Esporte, 2005, Maringá. Anais do II Congresso Internacional de Pedagogia do Esporte, Maringá, 2005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lang w:val="es-CL"/>
        </w:rPr>
        <w:t xml:space="preserve">MINAYO, M. C. S. (Org.). </w:t>
      </w:r>
      <w:r>
        <w:rPr/>
        <w:t>Pesquisa social: teoria, método e criatividade. Petrópolis: Vozes, 2001.</w:t>
      </w:r>
    </w:p>
    <w:p>
      <w:pPr>
        <w:pStyle w:val="NormalWeb"/>
        <w:spacing w:beforeAutospacing="0" w:before="0" w:afterAutospacing="0" w:after="0"/>
        <w:rPr/>
      </w:pPr>
      <w:r>
        <w:rPr/>
        <w:t>SILVA, Maria Fatima Paiva; DAMAZIO, Silva Márcia Silva. O ensino da educação física e o espaço físico em questão</w:t>
      </w:r>
      <w:r>
        <w:rPr>
          <w:i/>
          <w:iCs/>
        </w:rPr>
        <w:t>. Revista pensar a prática</w:t>
      </w:r>
      <w:r>
        <w:rPr/>
        <w:t>. v. 11, n. 2 (2008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a Faculdade Kiruo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stre em Ciência da Educação – Universidade America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utora em Ciência da Educação – Universidade de Minh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ão apontados como temas de urgência, ou seja, que estão em alta na sociedade contemporânea para o país como um todo, além de poder tratar outros relacionados às necessidades específicas de cada região, por exemplo: ética, saúde, sexualidade, drogas, valores e conceitos, pluralidade cultural, meio ambiente etc. (PCN 1998, p. 3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2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09517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2a3f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0457f"/>
    <w:rPr>
      <w:rFonts w:ascii="Tahoma" w:hAnsi="Tahoma" w:eastAsia="Times New Roman" w:cs="Tahoma"/>
      <w:sz w:val="16"/>
      <w:szCs w:val="16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5219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2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7b788b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09517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2a3f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d63c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d63c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0457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52193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f7242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d3a3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d63c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d63c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Planilha_do_Microsoft_Excel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pt-BR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pt-BR" sz="1400" spc="-1" strike="noStrike">
                <a:solidFill>
                  <a:srgbClr val="000000"/>
                </a:solidFill>
                <a:latin typeface="Times New Roman"/>
              </a:rPr>
              <a:t>Modalidade de Esportes praticados na Escola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15"/>
      <c:rotY val="20"/>
      <c:rAngAx val="1"/>
      <c:perspective val="30"/>
    </c:view3D>
    <c:floor>
      <c:spPr>
        <a:noFill/>
        <a:ln w="9360">
          <a:noFill/>
        </a:ln>
      </c:spPr>
    </c:floor>
    <c:sideWall>
      <c:spPr>
        <a:noFill/>
        <a:ln w="9360">
          <a:noFill/>
        </a:ln>
      </c:spPr>
    </c:sideWall>
    <c:backWall>
      <c:spPr>
        <a:noFill/>
        <a:ln w="9360">
          <a:noFill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oluna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Futebol</c:v>
                </c:pt>
                <c:pt idx="1">
                  <c:v>Basquete</c:v>
                </c:pt>
                <c:pt idx="2">
                  <c:v>Vôlei</c:v>
                </c:pt>
                <c:pt idx="3">
                  <c:v>Handebol</c:v>
                </c:pt>
                <c:pt idx="4">
                  <c:v>Ciclismo</c:v>
                </c:pt>
                <c:pt idx="5">
                  <c:v>Karatê</c:v>
                </c:pt>
                <c:pt idx="6">
                  <c:v>Futsal</c:v>
                </c:pt>
                <c:pt idx="7">
                  <c:v>Atletismo</c:v>
                </c:pt>
                <c:pt idx="8">
                  <c:v>Natação</c:v>
                </c:pt>
                <c:pt idx="9">
                  <c:v>Ginástica Ritmica</c:v>
                </c:pt>
                <c:pt idx="10">
                  <c:v>Ginástica Artistica</c:v>
                </c:pt>
                <c:pt idx="11">
                  <c:v>Xadrez</c:v>
                </c:pt>
                <c:pt idx="12">
                  <c:v>Tênis de mesa</c:v>
                </c:pt>
                <c:pt idx="13">
                  <c:v>Judô</c:v>
                </c:pt>
                <c:pt idx="14">
                  <c:v>Yoga</c:v>
                </c:pt>
                <c:pt idx="15">
                  <c:v>Dança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6</c:v>
                </c:pt>
                <c:pt idx="1">
                  <c:v>8</c:v>
                </c:pt>
                <c:pt idx="2">
                  <c:v>5</c:v>
                </c:pt>
                <c:pt idx="3">
                  <c:v>2</c:v>
                </c:pt>
                <c:pt idx="5">
                  <c:v>1</c:v>
                </c:pt>
                <c:pt idx="6">
                  <c:v>6</c:v>
                </c:pt>
                <c:pt idx="7">
                  <c:v>2</c:v>
                </c:pt>
                <c:pt idx="8">
                  <c:v>3</c:v>
                </c:pt>
                <c:pt idx="11">
                  <c:v>1</c:v>
                </c:pt>
                <c:pt idx="13">
                  <c:v>2</c:v>
                </c:pt>
                <c:pt idx="15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Coluna2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Futebol</c:v>
                </c:pt>
                <c:pt idx="1">
                  <c:v>Basquete</c:v>
                </c:pt>
                <c:pt idx="2">
                  <c:v>Vôlei</c:v>
                </c:pt>
                <c:pt idx="3">
                  <c:v>Handebol</c:v>
                </c:pt>
                <c:pt idx="4">
                  <c:v>Ciclismo</c:v>
                </c:pt>
                <c:pt idx="5">
                  <c:v>Karatê</c:v>
                </c:pt>
                <c:pt idx="6">
                  <c:v>Futsal</c:v>
                </c:pt>
                <c:pt idx="7">
                  <c:v>Atletismo</c:v>
                </c:pt>
                <c:pt idx="8">
                  <c:v>Natação</c:v>
                </c:pt>
                <c:pt idx="9">
                  <c:v>Ginástica Ritmica</c:v>
                </c:pt>
                <c:pt idx="10">
                  <c:v>Ginástica Artistica</c:v>
                </c:pt>
                <c:pt idx="11">
                  <c:v>Xadrez</c:v>
                </c:pt>
                <c:pt idx="12">
                  <c:v>Tênis de mesa</c:v>
                </c:pt>
                <c:pt idx="13">
                  <c:v>Judô</c:v>
                </c:pt>
                <c:pt idx="14">
                  <c:v>Yoga</c:v>
                </c:pt>
                <c:pt idx="15">
                  <c:v>Dança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Coluna3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Futebol</c:v>
                </c:pt>
                <c:pt idx="1">
                  <c:v>Basquete</c:v>
                </c:pt>
                <c:pt idx="2">
                  <c:v>Vôlei</c:v>
                </c:pt>
                <c:pt idx="3">
                  <c:v>Handebol</c:v>
                </c:pt>
                <c:pt idx="4">
                  <c:v>Ciclismo</c:v>
                </c:pt>
                <c:pt idx="5">
                  <c:v>Karatê</c:v>
                </c:pt>
                <c:pt idx="6">
                  <c:v>Futsal</c:v>
                </c:pt>
                <c:pt idx="7">
                  <c:v>Atletismo</c:v>
                </c:pt>
                <c:pt idx="8">
                  <c:v>Natação</c:v>
                </c:pt>
                <c:pt idx="9">
                  <c:v>Ginástica Ritmica</c:v>
                </c:pt>
                <c:pt idx="10">
                  <c:v>Ginástica Artistica</c:v>
                </c:pt>
                <c:pt idx="11">
                  <c:v>Xadrez</c:v>
                </c:pt>
                <c:pt idx="12">
                  <c:v>Tênis de mesa</c:v>
                </c:pt>
                <c:pt idx="13">
                  <c:v>Judô</c:v>
                </c:pt>
                <c:pt idx="14">
                  <c:v>Yoga</c:v>
                </c:pt>
                <c:pt idx="15">
                  <c:v>Dança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6"/>
              </c:numCache>
            </c:numRef>
          </c:val>
        </c:ser>
        <c:gapWidth val="150"/>
        <c:shape val="box"/>
        <c:axId val="6476292"/>
        <c:axId val="84348685"/>
        <c:axId val="0"/>
      </c:bar3DChart>
      <c:catAx>
        <c:axId val="64762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84348685"/>
        <c:crosses val="autoZero"/>
        <c:auto val="1"/>
        <c:lblAlgn val="ctr"/>
        <c:lblOffset val="100"/>
        <c:noMultiLvlLbl val="0"/>
      </c:catAx>
      <c:valAx>
        <c:axId val="84348685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6476292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589121-3C56-4D49-B1C4-314471532D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2401</Words>
  <Characters>12970</Characters>
  <CharactersWithSpaces>1534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23:19:00Z</dcterms:created>
  <dc:creator>FAK</dc:creator>
  <dc:description/>
  <dc:language>en-US</dc:language>
  <cp:lastModifiedBy>Mabelle Mota</cp:lastModifiedBy>
  <cp:lastPrinted>2015-02-07T13:41:00Z</cp:lastPrinted>
  <dcterms:modified xsi:type="dcterms:W3CDTF">2019-10-31T23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