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PERCEPÇÃO DOS ALUNOS DA GRADUAÇÃO A RESPEITO DA INSERÇÃO DO CONTEÚDO DE LUTAS NA EDUCAÇÃO FÍSICA ESCOLAR</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rPr>
          <w:rFonts w:ascii="TimesNewRomanPS-BoldMT" w:hAnsi="TimesNewRomanPS-BoldMT" w:cs="TimesNewRomanPS-BoldMT"/>
          <w:b/>
          <w:b/>
          <w:bCs/>
          <w:sz w:val="20"/>
          <w:szCs w:val="20"/>
          <w:vertAlign w:val="superscript"/>
        </w:rPr>
      </w:pPr>
      <w:r>
        <w:rPr>
          <w:rFonts w:cs="TimesNewRomanPS-BoldMT" w:ascii="TimesNewRomanPS-BoldMT" w:hAnsi="TimesNewRomanPS-BoldMT"/>
          <w:b/>
          <w:bCs/>
          <w:sz w:val="20"/>
          <w:szCs w:val="20"/>
        </w:rPr>
        <w:t>Raphaela Alves Feitosa de Oliveira</w:t>
      </w:r>
      <w:r>
        <w:rPr>
          <w:rStyle w:val="FootnoteAnchor"/>
          <w:rFonts w:cs="TimesNewRomanPS-BoldMT" w:ascii="TimesNewRomanPS-BoldMT" w:hAnsi="TimesNewRomanPS-BoldMT"/>
          <w:b/>
          <w:bCs/>
          <w:sz w:val="20"/>
          <w:szCs w:val="20"/>
        </w:rPr>
        <w:footnoteReference w:id="2"/>
      </w:r>
      <w:r>
        <w:rPr>
          <w:rFonts w:cs="TimesNewRomanPS-BoldMT" w:ascii="TimesNewRomanPS-BoldMT" w:hAnsi="TimesNewRomanPS-BoldMT"/>
          <w:b/>
          <w:bCs/>
          <w:sz w:val="20"/>
          <w:szCs w:val="20"/>
        </w:rPr>
        <w:t>, Heraldo Simões Ferreira</w:t>
      </w:r>
      <w:r>
        <w:rPr>
          <w:rStyle w:val="FootnoteAnchor"/>
          <w:rFonts w:cs="TimesNewRomanPS-BoldMT" w:ascii="TimesNewRomanPS-BoldMT" w:hAnsi="TimesNewRomanPS-BoldMT"/>
          <w:b/>
          <w:bCs/>
          <w:sz w:val="20"/>
          <w:szCs w:val="20"/>
        </w:rPr>
        <w:footnoteReference w:id="3"/>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54" w:right="454" w:hanging="0"/>
        <w:jc w:val="both"/>
        <w:rPr>
          <w:rFonts w:ascii="Times New Roman" w:hAnsi="Times New Roman" w:cs="Times New Roman"/>
          <w:sz w:val="24"/>
          <w:szCs w:val="24"/>
        </w:rPr>
      </w:pPr>
      <w:r>
        <w:rPr>
          <w:rFonts w:cs="Times New Roman" w:ascii="Times New Roman" w:hAnsi="Times New Roman"/>
          <w:b/>
          <w:bCs/>
          <w:sz w:val="24"/>
          <w:szCs w:val="24"/>
        </w:rPr>
        <w:t xml:space="preserve">RESUMO. </w:t>
      </w:r>
      <w:r>
        <w:rPr>
          <w:rFonts w:cs="Times New Roman" w:ascii="Times New Roman" w:hAnsi="Times New Roman"/>
          <w:sz w:val="24"/>
          <w:szCs w:val="24"/>
        </w:rPr>
        <w:t>Tendo em vista a crescente popularidade das Lutas, Artes Marciais e Esportes de Combate na sociedade e, consequentemente na escola, esse trabalho tem por objetivo analisar a percepção dos alunos da disciplina de Ensino das Lutas do curso de Educação Física da UECE, no que se refere à aplicação desse conteúdo na Educação Física Escolar. Foi aplicado um questionário com duas questões, uma que questionava se os alunos possuíam experiência em modalidades de Luta, e outra que questionava se era possível a aplicação dos jogos de luta em todos os níveis da Educação Básica. Os resultados foram que 62,5% dos entrevistados já praticaram alguma modalidade de luta, e 75% destes afirmam ser possível, com algumas adaptações, a aplicação dos jogos de oposição na Educação Física Escolar. Mais estudos se fazem necessários, a fim de categorizar todas as vantagens da existência desse conteúdo para os escolares.</w:t>
      </w:r>
    </w:p>
    <w:p>
      <w:pPr>
        <w:pStyle w:val="Normal"/>
        <w:spacing w:lineRule="auto" w:line="240"/>
        <w:ind w:left="454" w:right="454" w:hanging="0"/>
        <w:jc w:val="both"/>
        <w:rPr>
          <w:rFonts w:ascii="Times New Roman" w:hAnsi="Times New Roman" w:cs="Times New Roman"/>
          <w:sz w:val="24"/>
          <w:szCs w:val="24"/>
        </w:rPr>
      </w:pPr>
      <w:r>
        <w:rPr>
          <w:rFonts w:cs="Times New Roman" w:ascii="Times New Roman" w:hAnsi="Times New Roman"/>
          <w:sz w:val="24"/>
          <w:szCs w:val="24"/>
        </w:rPr>
        <w:t>Palavras-chave: Lutas. Educação Física Escolar. Práticas Pedagógicas.</w:t>
      </w:r>
    </w:p>
    <w:p>
      <w:pPr>
        <w:pStyle w:val="Normal"/>
        <w:spacing w:lineRule="auto" w:line="240"/>
        <w:ind w:left="454" w:right="45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ind w:left="0" w:hanging="0"/>
        <w:rPr>
          <w:rFonts w:ascii="Times New Roman" w:hAnsi="Times New Roman" w:cs="Times New Roman"/>
          <w:sz w:val="24"/>
          <w:szCs w:val="24"/>
        </w:rPr>
      </w:pPr>
      <w:r>
        <w:rPr>
          <w:rFonts w:cs="Times New Roman" w:ascii="Times New Roman" w:hAnsi="Times New Roman"/>
          <w:b/>
          <w:bCs/>
          <w:sz w:val="24"/>
          <w:szCs w:val="24"/>
        </w:rPr>
        <w:t>INTRODUÇÃO</w:t>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A inserção do conteúdo de Lutas na Educação Física escolar está descrita por autores como Soares (1995), Daolio (1996), assim como nos documentos oficiais, como os Parâmetros Curriculares Nacionais (PCNs) e a Base Nacional Comum Curricular (BNCC), como parte do objeto de estudo dessa disciplina, chamada de “cultura corporal do movimento”. Nestas perspectivas, as lutas são produções humanas repletas de significados que foram construídos historicamente e possuem relações com as sociedades onde estão inseridas, sendo, desta forma, um conteúdo significativo a ser abordado na escola (NASCIMENTO, 2008).</w:t>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Entende-se que o trato pedagógico do conteúdo Lutas na Educação Física escolar visa permitir aspectos como autonomia, emancipação, criticidade e a construção de conhecimentos. As reflexões que apontam a cultura corporal do movimento como “tema” da Educação Física no ensino básico munem, pedagogicamente, a construção de possibilidades para inserção deste conteúdo (NASCIMENTO, 2008; RUFINO; DARIDO, 2011).</w:t>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Entretanto, as lutas ainda são muito negligenciadas no ambiente escolar, encontrando resistência até mesmo pelos professores, que utilizam como argumentos a falta de espaço e materiais, falta de vestimentas adequadas e a questão da agressividade comumente associada à estas práticas, como afirma Nascimento e Almeida (2007). Percebe-se que mesmo sendo defendida por diversos especialistas e fazendo parte das propostas curriculares, acabam não sendo aplicadas de maneira contínua e sistematizada. Mas porque isso não ocorre?</w:t>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Um dos principais pontos refere-se à formação desse profissional na graduação que, em muitos casos, é deficiente neste conteúdo, sendo as disciplinas específicas voltadas muitas vezes para uma modalidade específica, como Judô e Karatê, e isso quando existem a oferta dessa disciplina na grade curricular (RUFINO; DARIDO, 2011).</w:t>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Portanto, o objetivo deste trabalho é analisar a percepção dos alunos da graduação de Licenciatura em Educação Física da Universidade Estadual do Ceará (UECE) a respeito da inserção do conteúdo de Lutas nas aulas do Ensino Básico.</w:t>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ind w:left="0" w:hanging="0"/>
        <w:jc w:val="both"/>
        <w:rPr>
          <w:rFonts w:ascii="Times New Roman" w:hAnsi="Times New Roman" w:cs="Times New Roman"/>
          <w:b/>
          <w:b/>
          <w:bCs/>
          <w:sz w:val="24"/>
          <w:szCs w:val="24"/>
        </w:rPr>
      </w:pPr>
      <w:r>
        <w:rPr>
          <w:rFonts w:cs="Times New Roman" w:ascii="Times New Roman" w:hAnsi="Times New Roman"/>
          <w:b/>
          <w:bCs/>
          <w:sz w:val="24"/>
          <w:szCs w:val="24"/>
        </w:rPr>
        <w:t>METODOLOGIA</w:t>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Trata-se de uma pesquisa aplicada, de caráter quanti-qualitativo, através de um estudo de campo, pois visa o aprofundamento do conhecimento na questão proposta (GIL, 2008).</w:t>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A pesquisa se deu através de um questionário para os alunos da disciplina de Ensino das Lutas, do curso de Licenciatura em Educação Física da Universidade Estadual do Ceará (UECE), do semestre 2019.1. Esse questionário contava com duas questões abertas, uma a fim de saber quantos alunos possuíam experiência com lutas e artes marciais, e outra que perguntava se era possível a aplicação dos jogos de lutas em todos os níveis da educação básica, e porquê.</w:t>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O critério de inclusão foi: ter comparecido à aula seguinte à final as aulas práticas acerca da aplicação dos jogos de luta na escola e ter devolvido o questionário ao final da aula.</w:t>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A análise se deu de forma quanti-qualitativa, observando as falas, a fim de identificar os padrões apresentados nos discursos e respostas. Para a análise qualitativa, foi utilizado a porcentagem através do Microsoft Office Excel 2019.</w:t>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Para distinção da fala, optamos por utilizar os termos “Aluno 1”, “Aluno 2”, “Aluno 3” etc.</w:t>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ind w:left="0" w:hanging="0"/>
        <w:jc w:val="both"/>
        <w:rPr>
          <w:rFonts w:ascii="Times New Roman" w:hAnsi="Times New Roman" w:cs="Times New Roman"/>
          <w:b/>
          <w:b/>
          <w:bCs/>
          <w:sz w:val="24"/>
          <w:szCs w:val="24"/>
        </w:rPr>
      </w:pPr>
      <w:r>
        <w:rPr>
          <w:rFonts w:cs="Times New Roman" w:ascii="Times New Roman" w:hAnsi="Times New Roman"/>
          <w:b/>
          <w:bCs/>
          <w:sz w:val="24"/>
          <w:szCs w:val="24"/>
        </w:rPr>
        <w:t>RESULTADOS E DISCUSSÃO</w:t>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Apresento a seguir os resultados com suas devidas discussões para o maior entendimento acerca do assunto.</w:t>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O questionário foi aplicado com 8 alunos, sendo que dos quais 5 (62,5%) já praticaram alguma modalidade de lutas ou artes marciais em suas vidas. </w:t>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Tal resultado mostra uma propensão à aplicação dessas modalidades, já que, um dos argumentos utilizados pelos professores de Educação Física para expressar o porquê de não se ter a presença de jogos de luta em suas aulas é a falta de vivência pessoal, como afirma Nascimento e Almeida (2007).</w:t>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Dos 8 alunos, 6 (75%) afirmaram ser possível a aplicação dos jogos de luta em todos os níveis da educação básica, em concordância com Nascimento (2008), que explica a necessidade de ampliação das vivências das práticas corporais do movimento para os escolares.</w:t>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im, não é necessário obrigatoriamente de materiais ou grande estrutura para a aplicação” (Aluno 1)</w:t>
      </w:r>
    </w:p>
    <w:p>
      <w:pPr>
        <w:pStyle w:val="ListParagraph"/>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im, pois de acordo com a idade e as habilidades motoras dos alunos podemos hadaptar a atividade para o aluno” (Aluno 2)</w:t>
      </w:r>
    </w:p>
    <w:p>
      <w:pPr>
        <w:pStyle w:val="ListParagraph"/>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im, pois é importante para a formação motora, psicológica do aluno” (Aluno 3)</w:t>
      </w:r>
    </w:p>
    <w:p>
      <w:pPr>
        <w:pStyle w:val="ListParagraph"/>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r>
      <w:bookmarkStart w:id="0" w:name="_GoBack"/>
      <w:bookmarkStart w:id="1" w:name="_GoBack"/>
      <w:bookmarkEnd w:id="1"/>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Porém, dois dos alunos afirmaram que, para o seu entendimento, em alguns níveis não são interessantes o conteúdo das lutas:</w:t>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ão. A partir do Fundamental I onde as crianças já tem alguma vivência motor com o esporte” (Aluno 4)</w:t>
      </w:r>
    </w:p>
    <w:p>
      <w:pPr>
        <w:pStyle w:val="ListParagraph"/>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Depende da idade dos alunos, crianças geralmente não se controlam na utilização da força excessiva e causa pequenos acidentes” (Aluno 5)</w:t>
      </w:r>
    </w:p>
    <w:p>
      <w:pPr>
        <w:pStyle w:val="ListParagraph"/>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Ferreira (2006) apontou que os jogos de oposição devem fazer parte dos conteúdos da Educação Infantil, em atividades lúdicas, com movimentos imitando animais (luta do sapo, luta do polvo, entre outras), por serem métodos aplicáveis para liberação da agressividade e serem meios possíveis para se trabalhar aspectos psicomotores, tão importantes nesta faixa etária.</w:t>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CONSIDERAÇÕES FINAI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Em suma, os envolvidos concordam, em sua grande maioria, que os jogos de luta são totalmente possíveis de serem trabalhados em todos os âmbitos da Educação Básica, utilizando-se claro de adaptações de acordo com a faixa etária. Embora alguns ainda possuam incertezas se é possível de ser trabalhado com crianças de menor idade, porém a literatura afirma que, com as adaptações necessárias e mantendo a ludicidade, algo imprescindível para este público, as lutas podem ser mais um dos meios que o professor de Educação Física pode se utilizar para tratar aspectos psicomotores dos alunos, além de ser um objeto de estudo que agrega tantos valores que são trabalhados especificamente nessas art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ambém, ao observar as falas dos indivíduos da pesquisa, futuros profissionais da Educação Física na escola, que estes estão tendo vivências durante suas graduações que propicia a estes as experiências necessárias para atuar em qualquer situação, inclusive com a falta de materiais, que por muito tempo foi, e ainda é, uma desculpa utilizada pelos professores para a não utilização desses conteúdos, privando assim seus alunos de vivências motoras e pessoais importantes e única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REFERÊNCIAS</w:t>
      </w:r>
    </w:p>
    <w:p>
      <w:pPr>
        <w:pStyle w:val="ListParagraph"/>
        <w:spacing w:lineRule="auto" w:line="240" w:before="0" w:after="0"/>
        <w:ind w:left="0" w:hanging="0"/>
        <w:contextualSpacing/>
        <w:rPr>
          <w:rFonts w:ascii="Times New Roman" w:hAnsi="Times New Roman" w:cs="Times New Roman"/>
          <w:color w:val="000000" w:themeColor="text1"/>
          <w:sz w:val="28"/>
          <w:szCs w:val="28"/>
          <w:shd w:fill="FFFFFF" w:val="clear"/>
        </w:rPr>
      </w:pPr>
      <w:r>
        <w:rPr>
          <w:rFonts w:cs="Times New Roman" w:ascii="Times New Roman" w:hAnsi="Times New Roman"/>
          <w:color w:val="000000" w:themeColor="text1"/>
          <w:sz w:val="24"/>
          <w:szCs w:val="24"/>
          <w:shd w:fill="FFFFFF" w:val="clear"/>
        </w:rPr>
        <w:t>FERREIRA, Heraldo Simões. AS LUTAS NA EDUCAÇÃO FÍSICA ESCOLAR. </w:t>
      </w:r>
      <w:r>
        <w:rPr>
          <w:rStyle w:val="Strong"/>
          <w:rFonts w:cs="Times New Roman" w:ascii="Times New Roman" w:hAnsi="Times New Roman"/>
          <w:color w:val="000000" w:themeColor="text1"/>
          <w:sz w:val="24"/>
          <w:szCs w:val="24"/>
          <w:shd w:fill="FFFFFF" w:val="clear"/>
        </w:rPr>
        <w:t>Revista de Educação Física</w:t>
      </w:r>
      <w:r>
        <w:rPr>
          <w:rFonts w:cs="Times New Roman" w:ascii="Times New Roman" w:hAnsi="Times New Roman"/>
          <w:color w:val="000000" w:themeColor="text1"/>
          <w:sz w:val="24"/>
          <w:szCs w:val="24"/>
          <w:shd w:fill="FFFFFF" w:val="clear"/>
        </w:rPr>
        <w:t>, [s.l.], v. 75, n. 135, p.36-44, nov. 2006. Disponível em: &lt;http://www.ipcfex.eb.mil.br/images/20063.pdf&gt;. Acesso em: 30 ago. 2019.</w:t>
      </w:r>
    </w:p>
    <w:p>
      <w:pPr>
        <w:pStyle w:val="ListParagraph"/>
        <w:spacing w:lineRule="auto" w:line="240" w:before="0" w:after="0"/>
        <w:ind w:left="0" w:hanging="0"/>
        <w:contextualSpacing/>
        <w:rPr>
          <w:rFonts w:ascii="Times New Roman" w:hAnsi="Times New Roman" w:cs="Times New Roman"/>
          <w:color w:val="000000" w:themeColor="text1"/>
          <w:sz w:val="28"/>
          <w:szCs w:val="28"/>
          <w:shd w:fill="FFFFFF" w:val="clear"/>
        </w:rPr>
      </w:pPr>
      <w:r>
        <w:rPr>
          <w:rFonts w:cs="Times New Roman" w:ascii="Times New Roman" w:hAnsi="Times New Roman"/>
          <w:color w:val="000000" w:themeColor="text1"/>
          <w:sz w:val="28"/>
          <w:szCs w:val="28"/>
          <w:shd w:fill="FFFFFF" w:val="clear"/>
        </w:rPr>
      </w:r>
    </w:p>
    <w:p>
      <w:pPr>
        <w:pStyle w:val="ListParagraph"/>
        <w:spacing w:lineRule="auto" w:line="240" w:before="0" w:after="0"/>
        <w:ind w:left="0" w:hanging="0"/>
        <w:contextualSpacing/>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NASCIMENTO, Paulo Rogerio Barbosa do. Organização e trato pedagógico do conteúdo de Lutas na Educação Física Escolar. </w:t>
      </w:r>
      <w:r>
        <w:rPr>
          <w:rFonts w:cs="Times New Roman" w:ascii="Times New Roman" w:hAnsi="Times New Roman"/>
          <w:b/>
          <w:bCs/>
          <w:color w:val="000000" w:themeColor="text1"/>
          <w:sz w:val="24"/>
          <w:szCs w:val="24"/>
        </w:rPr>
        <w:t>Motrivivência</w:t>
      </w:r>
      <w:r>
        <w:rPr>
          <w:rFonts w:cs="Times New Roman" w:ascii="Times New Roman" w:hAnsi="Times New Roman"/>
          <w:color w:val="000000" w:themeColor="text1"/>
          <w:sz w:val="24"/>
          <w:szCs w:val="24"/>
          <w:shd w:fill="FFFFFF" w:val="clear"/>
        </w:rPr>
        <w:t>, [s.l.], v. 20, n. 31, p.36-49, dez. 2008. Disponível em: &lt;https://periodicos.ufsc.br/index.php/motrivivencia/article/view/14091&gt;. Acesso em: 30 ago. 2019.</w:t>
      </w:r>
    </w:p>
    <w:p>
      <w:pPr>
        <w:pStyle w:val="ListParagraph"/>
        <w:spacing w:lineRule="auto" w:line="240" w:before="0" w:after="0"/>
        <w:ind w:left="0" w:hanging="0"/>
        <w:contextualSpacing/>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ListParagraph"/>
        <w:spacing w:lineRule="auto" w:line="240" w:before="0" w:after="0"/>
        <w:ind w:left="0" w:hanging="0"/>
        <w:contextualSpacing/>
        <w:rPr>
          <w:rFonts w:ascii="Times New Roman" w:hAnsi="Times New Roman" w:cs="Times New Roman"/>
          <w:color w:val="000000" w:themeColor="text1"/>
          <w:sz w:val="28"/>
          <w:szCs w:val="28"/>
          <w:shd w:fill="FFFFFF" w:val="clear"/>
        </w:rPr>
      </w:pPr>
      <w:r>
        <w:rPr>
          <w:rFonts w:cs="Times New Roman" w:ascii="Times New Roman" w:hAnsi="Times New Roman"/>
          <w:color w:val="000000" w:themeColor="text1"/>
          <w:sz w:val="24"/>
          <w:szCs w:val="24"/>
          <w:shd w:fill="FFFFFF" w:val="clear"/>
        </w:rPr>
        <w:t>NASCIMENTO, Paulo Rogério Barbosa do; ALMEIDA, Luciano de. A tematização das lutas na Educação Física Escolar: restrições e possibilidades. </w:t>
      </w:r>
      <w:r>
        <w:rPr>
          <w:rStyle w:val="Strong"/>
          <w:rFonts w:cs="Times New Roman" w:ascii="Times New Roman" w:hAnsi="Times New Roman"/>
          <w:color w:val="000000" w:themeColor="text1"/>
          <w:sz w:val="24"/>
          <w:szCs w:val="24"/>
          <w:shd w:fill="FFFFFF" w:val="clear"/>
        </w:rPr>
        <w:t>Movimento</w:t>
      </w:r>
      <w:r>
        <w:rPr>
          <w:rFonts w:cs="Times New Roman" w:ascii="Times New Roman" w:hAnsi="Times New Roman"/>
          <w:color w:val="000000" w:themeColor="text1"/>
          <w:sz w:val="24"/>
          <w:szCs w:val="24"/>
          <w:shd w:fill="FFFFFF" w:val="clear"/>
        </w:rPr>
        <w:t>, RS, v. 13, n. 3, p.91-110, set. 2007. Disponível em: &lt;http://www.redalyc.org/articulo.oa?id=115314345005&gt;. Acesso em: 20 ago. 2019.</w:t>
      </w:r>
    </w:p>
    <w:p>
      <w:pPr>
        <w:pStyle w:val="ListParagraph"/>
        <w:spacing w:lineRule="auto" w:line="240" w:before="0" w:after="0"/>
        <w:ind w:left="0" w:hanging="0"/>
        <w:contextualSpacing/>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ListParagraph"/>
        <w:spacing w:lineRule="auto" w:line="240" w:before="0" w:after="0"/>
        <w:ind w:left="0" w:hanging="0"/>
        <w:contextualSpacing/>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RUFINO, Luiz Gustavo Bonatto; DARIDO, Suraya Cristina. A SEPARAÇÃO DOS CONTEÚDOS DAS “LUTAS” DOS “ESPORTES” NA EDUCAÇÃO FÍSICA ESCOLAR: NECESSIDADE OU TRADIÇÃO?. </w:t>
      </w:r>
      <w:r>
        <w:rPr>
          <w:rStyle w:val="Strong"/>
          <w:rFonts w:cs="Times New Roman" w:ascii="Times New Roman" w:hAnsi="Times New Roman"/>
          <w:color w:val="000000" w:themeColor="text1"/>
          <w:sz w:val="24"/>
          <w:szCs w:val="24"/>
          <w:shd w:fill="FFFFFF" w:val="clear"/>
        </w:rPr>
        <w:t>Pensar A Prática</w:t>
      </w:r>
      <w:r>
        <w:rPr>
          <w:rFonts w:cs="Times New Roman" w:ascii="Times New Roman" w:hAnsi="Times New Roman"/>
          <w:color w:val="000000" w:themeColor="text1"/>
          <w:sz w:val="24"/>
          <w:szCs w:val="24"/>
          <w:shd w:fill="FFFFFF" w:val="clear"/>
        </w:rPr>
        <w:t>, [s.l.], v. 14, n. 3, p.1-17, dez. 2011. Disponível em: &lt;https://www.revistas.ufg.br/fef/article/view/12202&gt;. Acesso em: 30 ago. 2019.</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NewRomanPS-BoldMT">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una do curso de Licenciatura em Educação Física da Universidade Estadual do Ceará – UECE, monitora da disciplina de Ensino das Lutas do curso de Educação Física</w:t>
      </w:r>
    </w:p>
  </w:footnote>
  <w:footnote w:id="3">
    <w:p>
      <w:pPr>
        <w:pStyle w:val="Footnote"/>
        <w:rPr/>
      </w:pPr>
      <w:r>
        <w:rPr>
          <w:rStyle w:val="FootnoteCharacters"/>
        </w:rPr>
        <w:footnoteRef/>
      </w:r>
      <w:r>
        <w:rPr/>
        <w:t xml:space="preserve"> </w:t>
      </w:r>
      <w:r>
        <w:rPr/>
        <w:t>Professor adjunto do curso de Licenciatura em Educação Física da Universidade Estadual do Ceará – UECE; coordenador do Núcleo de Danças e Lutas da UECE – NUD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c3ad7"/>
    <w:rPr>
      <w:color w:val="0563C1" w:themeColor="hyperlink"/>
      <w:u w:val="single"/>
    </w:rPr>
  </w:style>
  <w:style w:type="character" w:styleId="UnresolvedMention">
    <w:name w:val="Unresolved Mention"/>
    <w:basedOn w:val="DefaultParagraphFont"/>
    <w:uiPriority w:val="99"/>
    <w:semiHidden/>
    <w:unhideWhenUsed/>
    <w:qFormat/>
    <w:rsid w:val="00bc3ad7"/>
    <w:rPr>
      <w:color w:val="605E5C"/>
      <w:shd w:fill="E1DFDD" w:val="clear"/>
    </w:rPr>
  </w:style>
  <w:style w:type="character" w:styleId="Strong">
    <w:name w:val="Strong"/>
    <w:basedOn w:val="DefaultParagraphFont"/>
    <w:uiPriority w:val="22"/>
    <w:qFormat/>
    <w:rsid w:val="009520e9"/>
    <w:rPr>
      <w:b/>
      <w:bCs/>
    </w:rPr>
  </w:style>
  <w:style w:type="character" w:styleId="TextodenotaderodapChar" w:customStyle="1">
    <w:name w:val="Texto de nota de rodapé Char"/>
    <w:basedOn w:val="DefaultParagraphFont"/>
    <w:link w:val="Footnote"/>
    <w:uiPriority w:val="99"/>
    <w:semiHidden/>
    <w:qFormat/>
    <w:rsid w:val="00a565ab"/>
    <w:rPr>
      <w:sz w:val="20"/>
      <w:szCs w:val="20"/>
    </w:rPr>
  </w:style>
  <w:style w:type="character" w:styleId="FootnoteCharacters">
    <w:name w:val="Footnote Characters"/>
    <w:basedOn w:val="DefaultParagraphFont"/>
    <w:uiPriority w:val="99"/>
    <w:semiHidden/>
    <w:unhideWhenUsed/>
    <w:qFormat/>
    <w:rsid w:val="00a565ab"/>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a2a56"/>
    <w:pPr>
      <w:spacing w:before="0" w:after="160"/>
      <w:ind w:left="720" w:hanging="0"/>
      <w:contextualSpacing/>
    </w:pPr>
    <w:rPr/>
  </w:style>
  <w:style w:type="paragraph" w:styleId="Footnote">
    <w:name w:val="Footnote Text"/>
    <w:basedOn w:val="Normal"/>
    <w:link w:val="TextodenotaderodapChar"/>
    <w:uiPriority w:val="99"/>
    <w:semiHidden/>
    <w:unhideWhenUsed/>
    <w:rsid w:val="00a565ab"/>
    <w:pPr>
      <w:spacing w:lineRule="auto" w:line="240" w:before="0" w:after="0"/>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6148C4-8602-4B6F-8D32-F63AF70787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344</Words>
  <Characters>7262</Characters>
  <CharactersWithSpaces>858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20:14:00Z</dcterms:created>
  <dc:creator>Raphaela Alves</dc:creator>
  <dc:description/>
  <dc:language>en-US</dc:language>
  <cp:lastModifiedBy>Raphaela Alves</cp:lastModifiedBy>
  <dcterms:modified xsi:type="dcterms:W3CDTF">2019-10-25T2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