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CEPÇÃO DE ESCOLARES ACERCA DA EDUCAÇÃO FÍSICA EM UMA ESCOLA PROFISSIONALIZANTE DE CAUCAIA - CEARÁ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Georgia Medeiros Paiva de Alencar</w:t>
      </w:r>
      <w:r>
        <w:rPr>
          <w:color w:val="000000"/>
          <w:vertAlign w:val="superscript"/>
        </w:rPr>
        <w:t>1</w:t>
      </w:r>
      <w:r>
        <w:rPr>
          <w:color w:val="000000"/>
        </w:rPr>
        <w:t>, Maria Sirlene Melo de Freita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ciana de Andrade Coelho Maced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ão Batista Souza Arauj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ilio Martins Moreira de Sous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trodução:</w:t>
      </w:r>
      <w:r>
        <w:rPr>
          <w:rFonts w:cs="Times New Roman" w:ascii="Times New Roman" w:hAnsi="Times New Roman"/>
          <w:sz w:val="24"/>
          <w:szCs w:val="24"/>
        </w:rPr>
        <w:t xml:space="preserve"> A Educação Física, como os demais componentes curriculares, tem a responsabilidade de concretizar o processo de formação e desenvolver valores e atitudes. </w:t>
      </w:r>
      <w:r>
        <w:rPr>
          <w:rFonts w:cs="Times New Roman" w:ascii="Times New Roman" w:hAnsi="Times New Roman"/>
          <w:b/>
          <w:sz w:val="24"/>
          <w:szCs w:val="24"/>
        </w:rPr>
        <w:t>Objetivo:</w:t>
      </w:r>
      <w:r>
        <w:rPr>
          <w:rFonts w:cs="Times New Roman" w:ascii="Times New Roman" w:hAnsi="Times New Roman"/>
          <w:sz w:val="24"/>
          <w:szCs w:val="24"/>
        </w:rPr>
        <w:t xml:space="preserve"> Analisar as aulas de educação física nos aspectos estruturais, abordagem de conteúdos e satisfação na percepção dos alunos do ensino médio da E.E.E.P. Professor Antônio Valmir da Silva, em tempo integral, em Caucaia – Ceará. </w:t>
      </w:r>
      <w:r>
        <w:rPr>
          <w:rFonts w:cs="Times New Roman" w:ascii="Times New Roman" w:hAnsi="Times New Roman"/>
          <w:b/>
          <w:sz w:val="24"/>
          <w:szCs w:val="24"/>
        </w:rPr>
        <w:t>Metodologia:</w:t>
      </w:r>
      <w:r>
        <w:rPr>
          <w:rFonts w:cs="Times New Roman" w:ascii="Times New Roman" w:hAnsi="Times New Roman"/>
          <w:sz w:val="24"/>
          <w:szCs w:val="24"/>
        </w:rPr>
        <w:t xml:space="preserve"> Essa pesquis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é de natureza exploratória, com caráter transversal e abordagem quantitativa,</w:t>
      </w:r>
      <w:r>
        <w:rPr>
          <w:rFonts w:cs="Times New Roman" w:ascii="Times New Roman" w:hAnsi="Times New Roman"/>
          <w:sz w:val="24"/>
          <w:szCs w:val="24"/>
        </w:rPr>
        <w:t xml:space="preserve"> realizado na Escola Profissionalizante Professor Antonio Valmir da Silva Caucaia-Ce. Foi aplicado um questionário estruturado validado composto por 42 questões de múltiplas escolhas de Brandolin (2010), onde foram utilizadas apenas 23 questões que contemplassem a temática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s dados da pesquisa foram tabulados em planilhas do Excel versão (2013) e apresentados em forma de tabela e gráficos com valores absolutos (N) e percentuais (%) para melhor compreensão e também para facilitar a observação dos resultados obtidos dos questionários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sultado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serva-se que o estudo mostra </w:t>
      </w:r>
      <w:r>
        <w:rPr>
          <w:rFonts w:cs="Times New Roman" w:ascii="Times New Roman" w:hAnsi="Times New Roman"/>
          <w:sz w:val="24"/>
          <w:szCs w:val="24"/>
        </w:rPr>
        <w:t xml:space="preserve">que os alunos valorizam a Educação Física, porém essa valorização só funciona até certo ponto, pois mesmo alegando participar de todas as aulas, sentir prazer em participar, e que a Educação Física tem a mesma importância que as demais disciplinas, no momento em que lhes foi dado a oportunidade de numerar as 5 disciplinas mais importantes, a Educação Física não ficou entre as mais importantes na opinião dos alunos. </w:t>
      </w:r>
      <w:r>
        <w:rPr>
          <w:rFonts w:cs="Times New Roman" w:ascii="Times New Roman" w:hAnsi="Times New Roman"/>
          <w:b/>
          <w:sz w:val="24"/>
          <w:szCs w:val="24"/>
        </w:rPr>
        <w:t>Considerações Finais:</w:t>
      </w:r>
      <w:r>
        <w:rPr>
          <w:rFonts w:cs="Times New Roman" w:ascii="Times New Roman" w:hAnsi="Times New Roman"/>
          <w:sz w:val="24"/>
          <w:szCs w:val="24"/>
        </w:rPr>
        <w:t xml:space="preserve"> Portanto, </w:t>
      </w:r>
      <w:r>
        <w:rPr>
          <w:rFonts w:cs="Times New Roman" w:ascii="Times New Roman" w:hAnsi="Times New Roman"/>
          <w:sz w:val="24"/>
        </w:rPr>
        <w:t xml:space="preserve">é nítido que a Educação Física vem, ao longo do tempo, ganhando o seu espaço na escola, porém, muito deve ser melhorado, pois a Educação Física ainda é vista como a disciplina mais fácil e por isso a menos importante em relação as outras disciplinas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inionPro-Regular;MS Mincho" w:cs="Times New Roman"/>
          <w:b/>
          <w:b/>
          <w:sz w:val="24"/>
          <w:szCs w:val="24"/>
          <w:highlight w:val="yellow"/>
        </w:rPr>
      </w:pPr>
      <w:r>
        <w:rPr>
          <w:rFonts w:eastAsia="MinionPro-Regular;MS Mincho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 chave: </w:t>
      </w:r>
      <w:r>
        <w:rPr>
          <w:rFonts w:cs="Times New Roman" w:ascii="Times New Roman" w:hAnsi="Times New Roman"/>
          <w:sz w:val="24"/>
          <w:szCs w:val="24"/>
        </w:rPr>
        <w:t xml:space="preserve">Educação Física. Ensino Médio. </w:t>
      </w:r>
      <w:r>
        <w:rPr>
          <w:rFonts w:cs="Times New Roman" w:ascii="Times New Roman" w:hAnsi="Times New Roman"/>
          <w:sz w:val="24"/>
          <w:szCs w:val="24"/>
          <w:lang w:val="en-US"/>
        </w:rPr>
        <w:t>Escolares.</w:t>
      </w:r>
    </w:p>
    <w:p>
      <w:pPr>
        <w:pStyle w:val="Normal"/>
        <w:spacing w:lineRule="auto" w:line="360" w:before="0" w:after="142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Footnote"/>
        <w:jc w:val="both"/>
        <w:rPr/>
      </w:pPr>
      <w:r>
        <w:rPr/>
        <w:t xml:space="preserve"> </w:t>
      </w:r>
      <w:r>
        <w:rPr/>
        <w:t xml:space="preserve">Profissional de Educação Física. Mestre em Saúde Coletiva da Universidade de Fortaleza – UNIFOR, georgia.paiva@fatene.edu.br </w:t>
      </w:r>
    </w:p>
    <w:p>
      <w:pPr>
        <w:pStyle w:val="Footnote"/>
        <w:jc w:val="both"/>
        <w:rPr>
          <w:spacing w:val="4"/>
        </w:rPr>
      </w:pPr>
      <w:r>
        <w:rPr>
          <w:vertAlign w:val="superscript"/>
        </w:rPr>
        <w:t xml:space="preserve">2 </w:t>
      </w:r>
      <w:r>
        <w:rPr/>
        <w:t>Profissional de Educação Física. Licenciada em Educação Física pela Faculdade Terra Nordeste – FATENE,</w:t>
      </w:r>
      <w:r>
        <w:rPr>
          <w:rStyle w:val="Ttulo3Char"/>
          <w:b w:val="false"/>
          <w:spacing w:val="4"/>
          <w:sz w:val="20"/>
          <w:szCs w:val="20"/>
        </w:rPr>
        <w:t xml:space="preserve"> </w:t>
      </w:r>
      <w:r>
        <w:rPr>
          <w:rStyle w:val="Go"/>
          <w:spacing w:val="4"/>
        </w:rPr>
        <w:t>sirlenemelo1000@gmail.com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Style w:val="FootnoteCharacters"/>
          <w:b/>
          <w:sz w:val="20"/>
          <w:szCs w:val="20"/>
        </w:rPr>
        <w:t>3</w:t>
      </w:r>
      <w:r>
        <w:rPr>
          <w:b w:val="false"/>
          <w:sz w:val="20"/>
          <w:szCs w:val="20"/>
        </w:rPr>
        <w:t xml:space="preserve"> Profissional de Educação Física. Bacharel e Licenciada em Educação Física pela Universidade Estadual Vale do Acaraú - UVA, Psicopedagoga pela Faculdade Terra Nordeste – FATENE, profa.lucianacoelho@gmail.com</w:t>
      </w:r>
    </w:p>
    <w:p>
      <w:pPr>
        <w:pStyle w:val="Heading3"/>
        <w:shd w:fill="FFFFFF" w:val="clear"/>
        <w:spacing w:before="0" w:after="0"/>
        <w:jc w:val="both"/>
        <w:rPr>
          <w:sz w:val="20"/>
          <w:szCs w:val="20"/>
        </w:rPr>
      </w:pPr>
      <w:r>
        <w:rPr>
          <w:b w:val="false"/>
          <w:sz w:val="20"/>
          <w:szCs w:val="20"/>
          <w:vertAlign w:val="superscript"/>
        </w:rPr>
        <w:t xml:space="preserve">4 </w:t>
      </w:r>
      <w:r>
        <w:rPr>
          <w:b w:val="false"/>
          <w:sz w:val="20"/>
          <w:szCs w:val="20"/>
        </w:rPr>
        <w:t>Profissional de Educação Física. Licenciado em Educação Física pela Universidade Federal do Ceará (UFC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fissional de Educação Física. Especialista em Fisiologia do Exercício, Nutrição e Atividade Física. Mestrando em Saúde Coletiva (UNIFOR), odiliomms@hotmail.com 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 w:before="0" w:after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ducação Física surge em meados do século XVIII, com a preocupação de formar crianças e jovens em uma educação integral onde se desenvolve o corpo, mente e espírito (BETTI, 200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-se que a escola deve ser um local de ampla formação para o aluno onde se deve aprofundar o processo de humanização do aluno, além de aprimorar as dimensões e habilidades do mesmo. Assim sendo é reconhecido o papel da Educação Física como a disciplina que deve promover e desenvolver o conhecimento sobre saúde, preocupando-se assim com a saúde dos alunos, ensinando-lhes o funcionamento de elementos corporais, quanto suas valências físicas (ROCHA, 200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ducação Física Escolar acaba por ser a principal responsável para desenvolver a aptidão física dos alunos, uma vez que os alunos vivem num mundo mais tecnológico e esquecem as brincadeiras que usavam mais o sistema motor do indivíduo (LIMA, 201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sino médio, ainda mais no ensino integral, no qual os alunos passam o dia na escola, a educação física não é vista com a devida importância que podemos ver que tem. Podemos concluir isso através do estudo realizado por Betti (2003), onde os escolares afirmaram gostar na disciplina de Educação Física mas que não a achavam importante, pois a viam mais como prazer e satisfação ao contrario do que pensavam sobre outras disciplinas. Os mesmos escolares ainda chegaram a afirmar que a educação física era mais espor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pode ser observado nas Diretrizes Curriculares o Ensino Médio passou por diversos decretos, desde do Decreto nº 18.890/31 que organizou o ensino secundário, além do ensino profissional e comercial, passando pela primeira Lei de Diretrizes e Bases da Educação Nacional (LDB) (lei nº 4.024/61) que deu plena equivalência entre os cursos. Após dez anos foi promulgada a lei n° 5.692/71 que reformou a lei anterior, ocorrendo assim uma transposição do antigo ginasial para constituir o 1° grau. A LDB, que ainda vem recebendo sucessivas mudanças e acréscimos, define que o Ensino Médio tem como finalidades a preparação para a continuidade dos estudos, preparação básica para o trabalho e exercício da cidadania, determina ainda uma base nacional comum (três áreas de conhecimento: linguagens, códigos e suas tecnologias; ciências da natureza, matemática e suas tecnologias; e ciências humanas e suas tecnologias) e uma parte diversificad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undo Silva (2012) pode-se ver três tipos de práticas pedagógicas nas escolas quando falamos sobre educação física: a primeira a tradicional, que visa mais o esporte, a segunda que pode ser caracterizada pelo professor “rola bola” e a terceira que busca inovar, modificar o jeito das aulas. Porém o mais visto nas aulas de Educação Física é que, geralmente, apenas os mais habilidosos se engajam efetivamente nas aulas, momento esses que são influenciados pela perspectiva esportivista, que assim valoriza somente os mais habilidosos, o que resulta em um grande número de alunos que simplesmente não participam das aulas (DARIO, 201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nteresse de realizar essa pesquisa surgiu a partir da curiosidade que pude observar durante um estágio da falta de interesse de alguns alunos durante as aulas de Educação Fís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sar as aulas de educação física, conforme a variável gênero, nos aspectos estruturais, abordagem de conteúdos e satisfação na percepção dos alunos do ensino médio da E.E.E.P. Professor Antônio Valmir da Silva, em tempo integral, em Caucaia – Ceará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OLOGI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presente estudo é de natureza exploratória, com caráter transversal e abordagem quantitativa. A pesquisa foi realizada entre os meses de setembro e outubro de 2018, no turno integral. </w:t>
      </w:r>
    </w:p>
    <w:p>
      <w:pPr>
        <w:pStyle w:val="SemEspaamento"/>
        <w:spacing w:lineRule="auto" w:line="240"/>
        <w:ind w:left="0"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A pesquisa foi realizada na Escola Profissionalizante Professor Antonio Valmir da Silva, localizado na rua Coronel Correia, sem numero, bairro Centro, no município de Caucaia, Ceará, Região Nordeste. A escolha do local se deu por ser a única escola profissionalizante do município. Não foi utilizado nenhum critério para exclusão ou inclusão uma vez que foi disponibilizado para quem quisesse responder o questionário. </w:t>
      </w:r>
    </w:p>
    <w:p>
      <w:pPr>
        <w:pStyle w:val="SemEspaamento"/>
        <w:spacing w:lineRule="auto" w:line="240"/>
        <w:ind w:left="0"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sse estudo teve como população os escolares matriculados nos 1º ao 3º anos do ensino médio, no período integral, totalizando 450 (100%) alunos matriculados, de ambos os sexos e faixas etárias. A amostra foi constituída por 70 (15,5%) escolares, sendo 46 (65,7%) mulheres e 24 (34,3%) homens com idade variando entre 14 a 18 ano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nstrumento utilizado foi um questionário estruturado validado de Brandolin (2010), composto por 42 questões de múltiplas escolhas, onde foram utilizadas apenas 23 questões que contemplassem a temática sobre como era abordada a Educação Física na escola através da visão dos alunos.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/>
        <w:t>Os dados da pesquisa foram tabulados em planilhas do Excel versão 2013 e apresentados em forma de tabela e gráficos com valores absolutos (N) e percentuais (%).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</w:rPr>
        <w:t>RESULTADOS/ DISCUSSÃ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Para a comparar os resultados com as discussão foram utilizados os artigos de Brandolin (2010) e Hildefonso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 (2015) para a comparação dos resultados desta pesquis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ndo questionados sobre se a educação física tem a mesma importância que as demais disciplinas, do total de 1.084 alunos que participaram do estudo de Brandolin (2010), 832 (76,80%) afirmaram que sim, a educação física tinha a mesma importância que as outras disciplinas. Já no estudo de Hildefonso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 (2015) 72 (80%) alunos, do total de 90 alunos, afirmaram que sim a educação física tinha a mesma importância que as demais disciplinas. No presente estudo esse resulto foi de 62 (88%) alunos do total de 70 alunos. Ou seja, se o quesito tempo for levado em consideração podemos dizer que ao longo dos anos o numero de alunos que vem a disciplina de educação física tão importante quanto as outras disciplinas tem aumento gradualmente de forma que em 2010 eram 76,80% do total, 2015 (80%) e 2018 (88%). Isso comprova o que se vem notado dentro da área de atuação da educação física na escola que esta ganhando cada vez mais espaço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bre a questão que visava medir a importância das disciplinas presente na atual grade curricular do ensino médio, no presente estudo as cinco disciplinas mais importantes foram: Português, Matemática, Historia, Historia, e Biologia. No presente estudo a Educação Física não chegou a ficar entre as 5 mais importantes. É natural, que Português e Matemática sejam vistas como as mais importantes, uma vez que, desde o maternal, na infância, são vistas como disciplinas de base para o ensino. Porém o fato da Educação Física não esteja, atualmente, no rank das 5 mais importantes, gera um certo desconforto e preocupação, pois gera um desacordo com a afirmação feita na questão que fala que a educação física tem a mesma importância que as demais disciplinas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s estudos voltam a obter resultados semelhantes na questão sobre separar a turma por sexo. No estudo de Brandolin (2010) 894 (82,50%) do total de 1.084 são contra a separação da turma por sexo, no presente estudo essa porcentagem aumentam pois,  64 (91%) do total de 70 alunos, são contra a separação por sexo das turmas durante as aulas de Educação Física. Tal resultado já era esperado, uma vez que, durante os anos, aconteceu uma evolução sobre o quesito aulas mistas na qual o sexo masculino vem se acostumou a dividir campo/quadra com o sexo feminino de forma justa, onde não seja estimulado atitudes sexistas, com os professores trabalhando cada vez mais o intuito da inclusão, que não é feita somente em relação a gêneros mas também com portadores de deficiências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 presente estudo, uma maioria de 33 (47%) do total de 70 alunos, afirmaram que são excluídos as vezes por não serem habilidosos, o que ainda é muito visto em escolas que trabalham muito com o esporte, gerando assim um nível maior de competição fazendo com que se torne de certa forma obrigatório para vencer somente formar um time com pessoas altamente habilidosas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ÇÕES FINAI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ducação Física é muito bem quista pelos alunos, em suma por possibilitar um “descanso para a mente” em meio a tantas outras disciplinas que trabalham muito o cognitivo do aluno. Por isso, ao longo de sua jornada, a educação física é sempre vista como lazer, fazendo com que os alunos não a vejam como uma disciplina difícil que mexa com o lado cognitivo do ser humano, mas apenas como um escape para aliviar a tensão de um dia árduo de estudos. Podemos notar no presente estudo que por mais que os alunos gostem da Educação Física, os mesmos não acham a disciplina importante para sua vida acadêmica ou cotidiana, afirmando até que nas aulas de Educação Física é o momento de brincar e se divertir. Porém como acadêmicos sabemos que a Educação Física tem muito mais a oferecer do que a diversão em si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BETTI, M.; ZULIANI, L. R. Educação Física Escolar: uma proposta de diretrizes pedagógicas. </w:t>
      </w:r>
      <w:r>
        <w:rPr>
          <w:rFonts w:cs="Times New Roman" w:ascii="Times New Roman" w:hAnsi="Times New Roman"/>
          <w:b/>
          <w:sz w:val="24"/>
        </w:rPr>
        <w:t>Revista Mackenzie de Educação Física e Esporte</w:t>
      </w:r>
      <w:r>
        <w:rPr>
          <w:rFonts w:cs="Times New Roman" w:ascii="Times New Roman" w:hAnsi="Times New Roman"/>
          <w:sz w:val="24"/>
        </w:rPr>
        <w:t>, v.1, n. 1: p. 73-81. 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TTI, M.; LIZ, M. T. F. Educação Física escolar: a perspectiva de alunas do ensino fundamental. </w:t>
      </w:r>
      <w:r>
        <w:rPr>
          <w:rFonts w:cs="Times New Roman" w:ascii="Times New Roman" w:hAnsi="Times New Roman"/>
          <w:b/>
          <w:sz w:val="24"/>
        </w:rPr>
        <w:t>Revista Motriz</w:t>
      </w:r>
      <w:r>
        <w:rPr>
          <w:rFonts w:cs="Times New Roman" w:ascii="Times New Roman" w:hAnsi="Times New Roman"/>
          <w:sz w:val="24"/>
        </w:rPr>
        <w:t>, Rio Claro, v.9, n. 3: p. 135-142, set/dez.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ANDOLIN, F. </w:t>
      </w:r>
      <w:r>
        <w:rPr>
          <w:rFonts w:cs="Times New Roman" w:ascii="Times New Roman" w:hAnsi="Times New Roman"/>
          <w:b/>
          <w:sz w:val="24"/>
        </w:rPr>
        <w:t>A PERCEPÇÃO DOS ALUNOS SOBRE A EDUCAÇÃO FÍSICA NO ENSINO MÉDIO.</w:t>
      </w:r>
      <w:r>
        <w:rPr>
          <w:rFonts w:cs="Times New Roman" w:ascii="Times New Roman" w:hAnsi="Times New Roman"/>
          <w:sz w:val="24"/>
        </w:rPr>
        <w:t xml:space="preserve"> Dissertação (mestrado em Educação) – Universidade Federal do Rio de Janeiro, Rio de Janeiro, 20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DARIO, V. L. </w:t>
      </w:r>
      <w:r>
        <w:rPr>
          <w:rFonts w:cs="Times New Roman" w:ascii="Times New Roman" w:hAnsi="Times New Roman"/>
          <w:b/>
          <w:sz w:val="24"/>
        </w:rPr>
        <w:t>A importância das aulas de Educação Física no Ensino Médio</w:t>
      </w:r>
      <w:r>
        <w:rPr>
          <w:rFonts w:cs="Times New Roman" w:ascii="Times New Roman" w:hAnsi="Times New Roman"/>
          <w:sz w:val="24"/>
        </w:rPr>
        <w:t>.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rizes Curriculares Nacionais Gerais da Educação Básica/ Ministério da Educação. Secretária de Educação Básica. Diretoria de Currículos e Educação Integral. – Brasília: MEC, SEB, DICEI, 20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HILDEFONSO, D. M.; PEREIRA, L. M. Educação física escolar e a percepção dos alunos do ensino médio. </w:t>
      </w:r>
      <w:r>
        <w:rPr>
          <w:rFonts w:cs="Times New Roman" w:ascii="Times New Roman" w:hAnsi="Times New Roman"/>
          <w:b/>
          <w:sz w:val="24"/>
        </w:rPr>
        <w:t>Revista FIEP BULLETIN</w:t>
      </w:r>
      <w:r>
        <w:rPr>
          <w:rFonts w:cs="Times New Roman" w:ascii="Times New Roman" w:hAnsi="Times New Roman"/>
          <w:sz w:val="24"/>
        </w:rPr>
        <w:t>, v. 85.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MA, F. V.; LIMA, N. R. A importância da Educação Física no Ensino Médio: saúde e qualidade de vida. </w:t>
      </w:r>
      <w:r>
        <w:rPr>
          <w:rFonts w:cs="Times New Roman" w:ascii="Times New Roman" w:hAnsi="Times New Roman"/>
          <w:b/>
          <w:sz w:val="24"/>
        </w:rPr>
        <w:t>Revista ACTA Brasileira do Movimento Humano</w:t>
      </w:r>
      <w:r>
        <w:rPr>
          <w:rFonts w:cs="Times New Roman" w:ascii="Times New Roman" w:hAnsi="Times New Roman"/>
          <w:sz w:val="24"/>
        </w:rPr>
        <w:t>, v. 7, n. 3. 201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ROCHA, C. C. M. </w:t>
      </w:r>
      <w:r>
        <w:rPr>
          <w:rFonts w:cs="Times New Roman" w:ascii="Times New Roman" w:hAnsi="Times New Roman"/>
          <w:b/>
          <w:sz w:val="24"/>
        </w:rPr>
        <w:t>A motivação de adolescentes do ensino fundamental para a prática da Educação Física Escolar</w:t>
      </w:r>
      <w:r>
        <w:rPr>
          <w:rFonts w:cs="Times New Roman" w:ascii="Times New Roman" w:hAnsi="Times New Roman"/>
          <w:sz w:val="24"/>
        </w:rPr>
        <w:t>. Universidade Técnica de Lisboa, Faculdade de motricidade. (Dissertação) Lisboa, 200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SILVA, M. S.; BRACHT, V. Na pista de práticas e professores inovadores na educação física escolar. </w:t>
      </w:r>
      <w:r>
        <w:rPr>
          <w:rFonts w:cs="Times New Roman" w:ascii="Times New Roman" w:hAnsi="Times New Roman"/>
          <w:b/>
          <w:sz w:val="24"/>
        </w:rPr>
        <w:t>Revista Kinesis,</w:t>
      </w:r>
      <w:r>
        <w:rPr>
          <w:rFonts w:cs="Times New Roman" w:ascii="Times New Roman" w:hAnsi="Times New Roman"/>
          <w:sz w:val="24"/>
        </w:rPr>
        <w:t xml:space="preserve"> v. 30, n. 1. 2012.</w:t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SemEspaamento">
    <w:name w:val="Sem Espaçamento"/>
    <w:qFormat/>
    <w:pPr>
      <w:widowControl/>
      <w:bidi w:val="0"/>
      <w:spacing w:lineRule="auto" w:line="360"/>
      <w:ind w:left="284" w:hanging="0"/>
    </w:pPr>
    <w:rPr>
      <w:rFonts w:ascii="Arial" w:hAnsi="Arial" w:eastAsia="Calibri" w:cs="Arial"/>
      <w:b/>
      <w:color w:val="auto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37:00Z</dcterms:created>
  <dc:creator>Georgia Paiva</dc:creator>
  <dc:description/>
  <dc:language>en-US</dc:language>
  <cp:lastModifiedBy>Georgia Paiva</cp:lastModifiedBy>
  <dcterms:modified xsi:type="dcterms:W3CDTF">2019-11-01T01:42:00Z</dcterms:modified>
  <cp:revision>3</cp:revision>
  <dc:subject/>
  <dc:title/>
</cp:coreProperties>
</file>