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 xml:space="preserve">ESTADO NUTRICIONAL DE ESTUDANTES DO ENSINO FUNDAMENTAL EM ICÓ – CE: ESCOLA PÚBLICA X PRIVAD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aieide Cristina dos Santos Vitor 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theus Batista Monte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lana Silva Chaves</w:t>
      </w:r>
      <w:r>
        <w:rPr/>
        <w:t xml:space="preserve">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aulo Henrique de Souza</w:t>
      </w:r>
      <w:r>
        <w:rPr/>
        <w:t xml:space="preserve"> 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eraldo Simões Ferreira³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TEGORIA: ARTIGO COMPLE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ntrodução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 Educação Física na escola desempenha um papel de grande pertinência para o desenvolvimento saudável do aluno, pois a mesma propicia a criança atividades físicas orientadas, fundamentadas e planejadas para auxiliar a progressão tanto na esfera motora, quanto na afetiva e cognitiva. A Educação Física tem a capacidade de instigar no aluno práticas saudáveis, estudos apontam que crianças ativas tendem a ter um desenvolvimento cognitivo melhor, e consequentemente terá maiores probabilidades de se tornar um adulto ativo como afirma Zunino (2008) relatando q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Educação Física é uma das formas mais eficientes pela qual o indivíduo pode interagir e, também é uma ferramenta relevante para a aquisição e aprimoramento de novas habilidades motoras e psicomoto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s crianças e adolescentes situados nessa fase tendem a ficar obesos quando se tornam sedentários e a obesidade em si os torna ainda mais sedentários ocasionando assim uma enorme diminuição do gasto calórico diário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ab/>
        <w:t>Trabalhar temas voltados à aptidão física na escola é de extrema importância, na atualidade são inumeráveis as doenças que podem vir a surgir, as crianças estão criando um perfil sedentário que acarreta a um futuro não muito saudável. Infelizmente muitas pessoas não enxergam a obesidade como uma doença, o que acaba reduzindo os cuidados e preocupações com tal problema, é notável ver casais nesse estado o que acaba influenciando de maneira enorme maus hábitos nos filhos, tornando assim essa patologia um problema herdado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ab/>
        <w:t xml:space="preserve"> Junto com o sobrepeso vários outros problemas podem vir a surgir, doenças como diabetes, aumento da pressão arterial, doenças cardíacas, problemas renais, entre outros, o que pode ocasionar em um aumento da mortalidade infantil. Observar o estado nutricional dos alunos tem sua importância, mas os problemas não se reduzem a isso, o ambiente em que o sujeito está inserido tem enorme influência no estado em que o mesmo se encontra. A obesidade é uma doença multifatorial de alto grau de complexidade, sendo difícil seu controle e prevenção. Deve ser encarada e tratada como uma patologia que se desenvolve por diferentes fatores de risco mórbidos, sendo associada ao aumento do índice de mortalidade (DÂMASO, 2001)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 obesidade infantil é definida, como nós adultos, por um acúmulo excessivo de massa de gordura (Frelut e Navarro, 2000). Os riscos que esse transtorno pode trazer são enormes, crianças com obesidade tendem a não praticarem exercícios muita das vezes por vergonha, além disso, a dificuldade motora vem junta, pois, o excesso de gordura dificulta sua mobilidade, flexibilidade e agilidade. Enxergar a obesidade infantil com olhos mais críticos é de extrema importância, esse problema está associado à nossa prática docente, não adianta fechar os olhos, pois o mesmo é encontrado em qualquer ambiente escolar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As escolas muitas vezes não possuem o conhecimento necessário sobre esse assunto e nem sabem o quão grande ele é, o que pode acarretar a vários problemas não somente nas aulas de Educação Física, mas em todo o ambiente escolar. Entre os transtornos nutricionais infantis, é um dos problemas de saúde mais frequentes; por isso, é considerada um grave problema de saúde pública (BATTAGLINI, ZARZALEJO E ALVAREZ, 1999)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ab/>
        <w:t>A Educação Física, de acordo com Hallal (2010) foi dividida em duas frentes de pesquisa, a biológica e a pedagógica. Porém, atualmente existe uma preocupação em priorizar a promoção da saúde na escola. E nesse momento as frentes se fundem. É necessário que a Educação Física tome seu lugar na escola, sabemos que os problemas encontrados para a realização de tarefas voltadas para a saúde são enormes, hoje encontramos escolas sem porte suficiente para atender as necessidades encontradas, a falta de material é uma realidade de todos e se o professor não estiver apto para mudar essa situação os problemas só irão aumentar e futuramente não serão mensuráveis os altos índices de alunos com o  estado nutricional avaliado de forma negativ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bjetivo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O objetivo deste trabalho é verificar o estado nutricional de crianças das séries finais do ensino fundamental de Icó – CE, comparando os resultados da escola pública com os da escola privada. Atividades físicas mesmo que espontâneas ajudam em uma melhora na composição corporal e na qualidade de vida do sujeito o que para uma criança nesse estado já é de grande significado e evolução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No universo escolar é possível detectar alguns males da atualidade como é o caso da obesidade infantil que de acordo com a OMS (2013) (Organização Mundial de Saúde) se caracteriza como uma preocupação de saúde pública, a mesma relata que a obesidade infantil tem crescido de 10 a 40% na maioria dos países europeus. Os adolescentes e crianças ficam pouco tempo brincando ao ar livre e muito mais tempo em casa com os seus vídeos games, propiciando assim uma criação que não estimula o desenvolvimento pleno da coordenação motora, aumentando o número de crianças sedentárias e muitas delas obesas (VASCONCELOS; FERRAZ et al, 2011)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ra tal patologia a prática de exercícios físicos é indicada como um pujante aliado em seu controle, estando intricadamente ligada às aulas de educação físicas que sendo realizadas por bons profissionais, capacitados de uma boa didática e de um vasto conhecimento podem mudar essa situação e assim mostrar o quanto à Educação Física é indispensável dentro da escola, não somente no ensino fundamental final mais sim em todas as esferas de ensino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etodologia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 pesquisa apresenta-se de forma transversal com abordagem quantitativa, nesta fora analisado o IMC de 127 alunos do ensino fundamental, foram selecionadas por conveniência duas escolas da rede de ensino da cidade de Icó, uma pública e uma particular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Os critérios para a exclusão foram: ter menos que 200 alunos matriculados e estar situada na zona rural. Os critérios de inclusão foram: oferta das séries finais do ensino fundamental, consentir a aplicação da pesquisa e dispor de espaço para ser efetuada as medições, ambas as escolas como critério para a participação solicitaram que não fossem mencionados seus nomes ou endereços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ra a aferição do peso foi utilizada a balança digital G-tech modelo Gless Pro, e para medição da altura foi utilizado a Trena Métrica Com Fita De Aço 10 Metros 43155310 Tramontina fixada em parede, os dados colhidos foram convertidos para o IMC de acordo com as recomendações da OMS e aplicados a tabela de Cole et al. (2000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sultados e Discussã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escola particular, foi aferido o IMC de 61 alunos sendo 36 meninas e 25 meninos, de forma aleatória, de acordo com a disposição em participar da pesquisa, compreendidos na faixa etária de 11 a 14 anos, onde foram classificadas como acima do peso 19,67% dos alunos, sendo que 6,55% estão em quadro de obesidade e 13,11% estão classificados com sobrepeso, os demais participantes, 80,33% foram classificados com peso normal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635</wp:posOffset>
            </wp:positionV>
            <wp:extent cx="4528185" cy="25177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60" t="37933" r="20292" b="2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Gráfico 0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monstra em porcentagem os alunos da escola particular que estão com peso normal e acima do peso, classificados como PESO NORMAL, SOBREPESO e OBESIDAD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escola pública, foi verificado o IMC de 66 alunos sendo selecionados de forma aleatória, 41 meninas e 21 meninos, compreendidos na faixa etária de 12 a 15 anos, onde 28,78% dos alunos foram classificados como acima do peso, sendo que 10,60% se enquadram com obesidade, 18,18% se adequam com sobrepeso, os demais participantes 71,22% foram classificados com peso normal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635</wp:posOffset>
            </wp:positionV>
            <wp:extent cx="4643755" cy="261239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194" t="34695" r="19462" b="2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Gráfico 0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monstra em porcentagem os alunos da escola pública que estão com peso normal e acima do peso, classificados como PESO NORMAL, SOBREPESO e OBESIDADE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essa pesquisa a presença de excesso de peso tem uma leve associação com o consumo inadequado de carboidratos, se o ambiente em que a criança está inserida lhe proporciona uma alimentação melhor e mais atividades físicas voltadas a saúde o seu índice de obesidade será menor, conforme observado neste estudo e em outros fatores demográficos e socioeconômicos além do tipo da escola estão fortemente associados ao estado nutricional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omparando com um estudo feito no sul do Brasil com uma amostra de 5,037 escolares de ambos os sexos, entre seis e dez anos de escolas públicas e privadas de Maringá, Paraná observamos que os resultados são parecidos. No estudo em questão 24% das crianças apresentava excesso de peso, o que é aproximado ao reportado em estudos nacionais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eading=h.30j0zll"/>
      <w:bookmarkEnd w:id="1"/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omparando com outro estudo feito em Belo Horizonte por </w:t>
      </w:r>
      <w:r>
        <w:rPr>
          <w:rFonts w:eastAsia="Times New Roman" w:cs="Times New Roman" w:ascii="Times New Roman" w:hAnsi="Times New Roman"/>
        </w:rPr>
        <w:t xml:space="preserve">acadêmicos e professores do curso de Nutrição da Pontifícia Universidade Católica de Minas Gerai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m 207 crianças com média de ida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,9 ± 0,9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rcebe-se que essa patologia  encontra-se em todos os ambientes escolares, no estudo em questão 14,9 dos escolares estão obesos ou com excesso de peso, o que nos leva a refletir como está a realidade das escolas da nossa cidade e de como pode ser impactante a atuação de um bom Profissional de Educação Física que visa melhorar a saúde e  bem estar dessas criança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nsiderações Finai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Educação Física vem ganhando um espaço bastante importante nas escolas o que é de grande significância, pois é a partir dela que os alunos podem melhorar seus hábitos quando relacionados à aptidão física, desenvolvimento motor e cognitivo, dentre outras habilidades que podem ser adquiridas conforme a orientação dos professores que quando capacitados tornam-se um fator de muita influência e relevância no ambiente escolar o que por conseguinte acarreta melhorias na vida dos discente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ualmente existem muitas crianças com sobrepeso, hipertensão, diabetes e essas patologias geralmente são ocasionadas pelo sedentarismo, onde a escola deve juntar-se à família para transformar essa realidad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 resultados do presente estudo mostraram que há mais crianças com sobrepeso e obesidade na escola pública, onde também foi possível observar a falta de condições adequadas para a realização de aulas práticas de educação física. As escolas públicas não possuem infraestrutura adequada para a prática, o que acaba desestimulando tanto os professores quanto os aluno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emática abordada é ampla e repleta de questões a serem elucidadas, estudos mais aprofundados são necessários para melhor compreensão do tema em estud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ferência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BATTAGLINI, S., ZARZALEJO, Z., &amp; ALVAREZ, M. L. (1999). Obesidad. Caracas: Caligraphy. 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RNARDES, A.C.; PIMENTA, L.P.; CAPUTO, M.E.</w:t>
        <w:br/>
        <w:t>Obesidade infantil: correlação colesterol e relação cintura-quadril. Juiz de Fora. Artigo de Pesquisa – Universidade Gama Filho, 2002. Disponível em: http://www.revistadigitalvidaesaude.hpg.com.br/artv2n2_03.pdf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LIANI, K. G. M. S. Fatores sócio-econômicos e comportamentais associados à adiposidade de adultos. Dissertação (mestrado). Universidade Estadual Paulista, Faculdade de Medicina de Botucatu, 2009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DÂMASO, A. Nutrição e exercício na prevenção de doenças. Ed. Medsi. Rio de Janeiro. 2001.</w:t>
      </w:r>
    </w:p>
    <w:p>
      <w:pPr>
        <w:pStyle w:val="Heading3"/>
        <w:shd w:val="clear" w:color="auto" w:fill="FFFFFF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FILLA, C.R.; AULER, F.; BARRETO C.M. </w:t>
      </w:r>
      <w:r>
        <w:rPr>
          <w:b w:val="false"/>
          <w:color w:val="000000"/>
          <w:sz w:val="24"/>
          <w:szCs w:val="24"/>
          <w:highlight w:val="white"/>
        </w:rPr>
        <w:t xml:space="preserve">Avaliação da prevalência e de determinantes nutricionais e sociais do excesso de peso em uma população de escolares: análise transversal em 5.037 crianças </w:t>
      </w:r>
      <w:r>
        <w:rPr>
          <w:b w:val="false"/>
          <w:color w:val="000000"/>
          <w:sz w:val="24"/>
          <w:szCs w:val="24"/>
        </w:rPr>
        <w:t>Rev. Assoc. Med. Bras. vol.58 no.4 São Paulo July/Aug. 2012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FRELUT, M. L., &amp; NAVARRO, J. (2000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en-US"/>
        </w:rPr>
        <w:t>Obesity in the child. Presse Medicale, 29(10), 572-577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LLAL et al. Prática de atividade física em adolescentes brasileiros. Ciênc. saúde coletiva vol.15 supl.2 Rio de Janeiro Oct. 2010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RNANDES, F.; VALENTINI, M. P. Obesidade: causas</w:t>
        <w:br/>
        <w:t>e conseqüências em crianças e adolescentes. Conexões: revista da Faculdade de Educação Física da UNICAMP. Campinas. v. 8; n. 3; p. 47-63, set/dez, 201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ERINE, D. T.; CARRASCOSA, A. P. M.; FORNAZARI, A.C.; WATANABE, M. T.; CATALANI, M. C. T.; FUKUJU, M. M.; SILVA, G. N.; MAESTÁ, N. Composição corporal, atividade física e consumo alimentar de alunos do ensino fundamental e médio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v. Motriz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io Claro: v 12, n. 2, mar-ago, p. 113-124, 2006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NHEIRO, I.S.; GUIMARÃES, M.H.; ALVES, S.R. Avaliação nutricional de crianças de uma escola municipal de Belo Horizonte. Arq. PUC. 2012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ASOWICZ,C. A influência de um programa de ensino sobre a motivação para a prática de</w:t>
        <w:br/>
        <w:t>atividades físicas. Dissertação (Mestrado em Psicologia Escolar e do</w:t>
        <w:br/>
        <w:t>Desenvolvimento Humano) - Universidade de São Paulo, SP, 2010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UNINO, Ana Paula.Educação física: ensino fundamental, 6º-9º.Curitiba:Positivo, 2008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merik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merika Sans" w:hAnsi="Amerika Sans" w:eastAsia="Amerika Sans" w:cs="Amerika Sans"/>
        <w:color w:val="000000"/>
      </w:rPr>
    </w:pPr>
    <w:r>
      <w:rPr>
        <w:rFonts w:eastAsia="Amerika Sans" w:cs="Amerika Sans" w:ascii="Amerika Sans" w:hAnsi="Amerika Sans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¹ Discentes do Curso de Graduação em Educação Física do Centro Universitário Vale do Salgado - UNIFVS</w:t>
    </w:r>
  </w:p>
  <w:p>
    <w:pPr>
      <w:pStyle w:val="Normal"/>
      <w:rPr/>
    </w:pPr>
    <w:r>
      <w:rPr/>
      <w:t>² Discente do Curso de Mestrado Profissional em Ensino na Saúde – CMEPES / UECE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  <w:t>³ Docente da Universidade Estadual do Ceará - UE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left" w:pos="3610" w:leader="none"/>
      </w:tabs>
      <w:spacing w:lineRule="auto" w:line="240" w:before="0" w:after="0"/>
      <w:jc w:val="center"/>
      <w:rPr>
        <w:rFonts w:ascii="Amerika Sans" w:hAnsi="Amerika Sans" w:eastAsia="Amerika Sans" w:cs="Amerika Sans"/>
        <w:color w:val="CC6600"/>
        <w:sz w:val="24"/>
        <w:szCs w:val="24"/>
      </w:rPr>
    </w:pPr>
    <w:r>
      <w:rPr>
        <w:rFonts w:eastAsia="Amerika Sans" w:cs="Amerika Sans" w:ascii="Amerika Sans" w:hAnsi="Amerika Sans"/>
        <w:color w:val="CC66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4357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rsid w:val="005b4357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5b4357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5b4357"/>
    <w:pPr>
      <w:spacing w:lineRule="auto" w:line="240"/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paragraph" w:styleId="Heading4">
    <w:name w:val="Heading 4"/>
    <w:basedOn w:val="Normal"/>
    <w:next w:val="Normal"/>
    <w:qFormat/>
    <w:rsid w:val="005b4357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5b4357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5b4357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164d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164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5b4357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Title">
    <w:name w:val="Title"/>
    <w:basedOn w:val="Normal"/>
    <w:next w:val="Normal"/>
    <w:qFormat/>
    <w:rsid w:val="005b435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4"/>
      <w:szCs w:val="24"/>
    </w:rPr>
  </w:style>
  <w:style w:type="paragraph" w:styleId="Subtitle">
    <w:name w:val="Subtitle"/>
    <w:basedOn w:val="Normal"/>
    <w:next w:val="Normal"/>
    <w:qFormat/>
    <w:rsid w:val="005b4357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164da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164da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5b435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5b435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Bqcbl5GMRZV4PzyOBr1Eu8aC4Gg==">AMUW2mX/cPJVGa/fnane9+Jr3/NyfUZac3ZR38Lp/utCL9HcQiM/ZV5acsJzQxicBTSopmfuhEEowU4foDibj3LNmrDy4wpq/AheoTCmt/D9Gnyh4pSzU/aSIUFG/1RgV1kWFQNdOiD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62</Words>
  <Characters>10598</Characters>
  <CharactersWithSpaces>1253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7:00Z</dcterms:created>
  <dc:creator/>
  <dc:description/>
  <dc:language>en-US</dc:language>
  <cp:lastModifiedBy>Meus Documentos</cp:lastModifiedBy>
  <dcterms:modified xsi:type="dcterms:W3CDTF">2019-10-31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