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3" w:leader="none"/>
        </w:tabs>
        <w:spacing w:lineRule="auto" w:line="240" w:before="50" w:after="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TENDÊNCIA DO LÚDICO NA EDUCAÇÃO FÍSICA</w:t>
      </w:r>
    </w:p>
    <w:p>
      <w:pPr>
        <w:pStyle w:val="Normal"/>
        <w:tabs>
          <w:tab w:val="clear" w:pos="708"/>
          <w:tab w:val="left" w:pos="4563" w:leader="none"/>
        </w:tabs>
        <w:spacing w:lineRule="auto" w:line="240" w:before="50" w:after="5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sumo Expandido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una Oliveira Alves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1</w:t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stanislau Gomes de Souza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t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2</w:t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ancisco Jaldemi Chaves Moreira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2</w:t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semberg Xavier da Silva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2</w:t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ex Paulo da Costa Tavares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2</w:t>
      </w:r>
    </w:p>
    <w:p>
      <w:pPr>
        <w:pStyle w:val="Normal"/>
        <w:spacing w:lineRule="auto" w:line="240" w:before="50" w:after="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50" w:after="50"/>
        <w:ind w:left="454" w:right="454" w:hanging="0"/>
        <w:jc w:val="both"/>
        <w:rPr>
          <w:rFonts w:ascii="Times New Roman" w:hAnsi="Times New Roman" w:cs="Times New Roman"/>
          <w:w w:val="11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Palavras-chave: Educação Física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Lúdico. Professor.</w:t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5"/>
          <w:sz w:val="24"/>
          <w:szCs w:val="24"/>
        </w:rPr>
        <w:t>INTRODUÇÃO</w:t>
      </w:r>
    </w:p>
    <w:p>
      <w:pPr>
        <w:pStyle w:val="Normal"/>
        <w:spacing w:lineRule="auto" w:line="240" w:before="50" w:after="50"/>
        <w:ind w:firstLine="709"/>
        <w:jc w:val="both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Houve uma época na história da humanidade que o lúdico, para os grupos dominantes, nada significava na formação intelectual, o lúdico não tinha finalidade ulterior, era considerado “inútil”. (BRITO, 2008, p. 318). Como seriam as aulas na atualidade sem o uso da ludicidade? Teria o mesmo rendimento? O lúdico seria ação eficiente apenas nas aulas de Educação Física ou ele tem importância em outras disciplinas?</w:t>
      </w:r>
    </w:p>
    <w:p>
      <w:pPr>
        <w:pStyle w:val="Normal"/>
        <w:spacing w:lineRule="auto" w:line="240" w:before="50" w:after="50"/>
        <w:ind w:firstLine="709"/>
        <w:jc w:val="both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 xml:space="preserve">Segundo Libâneo (1991 </w:t>
      </w:r>
      <w:r>
        <w:rPr>
          <w:rFonts w:cs="Times New Roman" w:ascii="Times New Roman" w:hAnsi="Times New Roman"/>
          <w:i/>
          <w:color w:val="000000"/>
          <w:w w:val="105"/>
          <w:sz w:val="24"/>
          <w:szCs w:val="24"/>
          <w:lang w:val="pt-BR"/>
        </w:rPr>
        <w:t>apud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 xml:space="preserve"> DARIDO, 2012, p. 91), no trabalho docente, o professor seleciona e organiza vários métodos de ensino e os procedimentos didáticos em função das características do conteúdo, portanto, os conteúdos podem apresentar métodos distintos. E serão apresentados discursões sobre o proceder lúdico nas aulas dos professores que fizeram parte da pesquisa para realização deste artigo. É válido que esse proceder sempre tenda a respeitar os saberes dos educandos, conforme Freire (1996, p. 15).</w:t>
      </w:r>
    </w:p>
    <w:p>
      <w:pPr>
        <w:pStyle w:val="Normal"/>
        <w:spacing w:lineRule="auto" w:line="240" w:before="50" w:after="50"/>
        <w:ind w:firstLine="709"/>
        <w:jc w:val="both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  <w:lang w:val="pt-BR"/>
        </w:rPr>
        <w:t>OBJETIVO</w:t>
      </w:r>
    </w:p>
    <w:p>
      <w:pPr>
        <w:pStyle w:val="Normal"/>
        <w:spacing w:lineRule="auto" w:line="240" w:before="50" w:after="50"/>
        <w:ind w:firstLine="709"/>
        <w:jc w:val="both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Este trabalho se trata de um resumo expandido apresentando uma análise de uma pesquisa de campo realizada com professores de Educação Física (EF) escolar sobre a prática de jogos e brincadeiras de forma lúdica em suas aulas. O objetivo é apresentar a prática do lúdico na Educação Física, apresentando ainda seus efeitos, bem como o que indica a literatura comparando com o que já houve no passado, onde era essa prática era considerada “inútil” na educação.</w:t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METODOLOG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50" w:after="50"/>
        <w:ind w:firstLine="709"/>
        <w:jc w:val="both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A pesquisa deu-se por meio um questionário de seis perguntas com oito professores que assinaram um termo de consentimento livre e esclarecido (TCLE). O foco desse questionário foi a importância da brincadeira e da ludicidade na Educação Física (EF), mais do que isso, uma das perguntas era para saber se a educação lúdica é uma ação inerente apenas das aulas de EF.</w:t>
      </w:r>
    </w:p>
    <w:p>
      <w:pPr>
        <w:pStyle w:val="Normal"/>
        <w:spacing w:lineRule="auto" w:line="240" w:before="50" w:after="50"/>
        <w:ind w:firstLine="709"/>
        <w:jc w:val="both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Foi realizado um roteiro de visitações no turno da manhã durante os meses de agosto, setembro e outubro de 2019 a treze escolas do município de Fortaleza. Tais escolas, as quais sete são particulares e seis da rede pública, trabalham com o Infantil, Fundamental e/ou Médio. Das treze escolas visitadas, apenas oito professores participaram da pesquisa.</w:t>
      </w:r>
    </w:p>
    <w:p>
      <w:pPr>
        <w:pStyle w:val="Normal"/>
        <w:spacing w:lineRule="auto" w:line="240" w:before="50" w:after="50"/>
        <w:ind w:firstLine="709"/>
        <w:jc w:val="both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Foram selecionados apenas professores que atuassem na EF nessas escolas. Observou-se que, em algumas escolas, a Educação Física na Educação Infantil e mesmo no Ensino Fundamental é ministrada por pedagogos; mas apenas os professores que tem formação superior em EF foram selecionados, de forma a saber se o lúdico é, pode e deve ser utilizado nessa disciplina. Sabendo que o desenvolvimento motor está relacionado às vivências, dessa forma o jogo e a brincadeira é responsabilidade da Educação Física. Assim, o critério é que o profissional atue, tenha formação e conhecimento na área.</w:t>
      </w:r>
    </w:p>
    <w:p>
      <w:pPr>
        <w:pStyle w:val="Normal"/>
        <w:spacing w:lineRule="auto" w:line="240" w:before="50" w:after="5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As perguntas aplicadas destinavam saber sobre o jogo e a brincadeira de forma lúdica pela visão dos educadores entrevistados. Estas foram as perguntas no questionári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1 - O(A) senhor(a) costuma inovar com jogo ou brincadeira/brinquedo em aula? 2 - Qual sua posição a respeito do lúdico no aprendizado e desenvolvimento do aluno? 3 - O(A) senhor(a) tem percebido se atividades prazerosas ajudam na construção do conhecimento? 4 - “Do ponto de vista sociológica, o brincar tem sido visto como uma forma mais pura de inserção das crianças na sociedade; brincando a criança assimila crenças, costumes, regras, hábitos do meio em que vive” (PORANGABA; PORANGABA; MENESES, 2012). O (A) senhor(a) considera que a educação lúdica é uma ação inerente apenas nas aulas de Educação Física ou ela tem importância em outras disciplinas? 5 - Houve uma época na história da humanidade que o lúdico nada significava, para os grupos dominantes, o lúdico não tinha finalidade ulterior, era considerado “inútil”. (BRITO, 2008, p. 318). Como o(a) senhor(a) veria sua aula sem o uso do brincar para os alunos? Teria o mesmo rendimento? 6 - Vale a pena para a criança e o adolescente aprender brincando?</w:t>
      </w:r>
    </w:p>
    <w:p>
      <w:pPr>
        <w:pStyle w:val="Normal"/>
        <w:spacing w:lineRule="auto" w:line="240" w:before="50" w:after="50"/>
        <w:ind w:firstLine="709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Os dados foram coletados e digitalizados em um computador. Foram feitas comparações entre as respostas dos educadores e fora observada semelhança em tais respostas.</w:t>
      </w:r>
    </w:p>
    <w:p>
      <w:pPr>
        <w:pStyle w:val="Normal"/>
        <w:spacing w:lineRule="auto" w:line="240" w:before="50" w:after="50"/>
        <w:ind w:firstLine="709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RESULTADOS E DISCUSSÃO</w:t>
      </w:r>
    </w:p>
    <w:p>
      <w:pPr>
        <w:pStyle w:val="Normal"/>
        <w:spacing w:lineRule="auto" w:line="240" w:before="50" w:after="50"/>
        <w:ind w:firstLine="709"/>
        <w:jc w:val="both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Dos oito professores que responderam o questionário, todos afirmaram que inovam com jogo ou brincadeira/brinquedo na docência e todos concordam que para a criança e para o adolescente vale a pena aprender brincando. As respostas dos educadores aos questionamentos propostos foram bem parecidas, todos concordam que há uma necessidade do lúdico nas aulas de EF para o discente assimilar bem um movimento.</w:t>
      </w:r>
    </w:p>
    <w:p>
      <w:pPr>
        <w:pStyle w:val="Normal"/>
        <w:spacing w:lineRule="auto" w:line="240" w:before="50" w:after="50"/>
        <w:ind w:firstLine="709"/>
        <w:jc w:val="both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 xml:space="preserve">Percebe-se que há, na atualidade, uma grande diferença de tempos passados em que o lúdico não era, ou mesmo não podia ser bem utilizado na educação. </w:t>
      </w:r>
    </w:p>
    <w:p>
      <w:pPr>
        <w:pStyle w:val="Normal"/>
        <w:spacing w:lineRule="auto" w:line="240" w:before="50" w:after="50"/>
        <w:ind w:firstLine="709"/>
        <w:jc w:val="both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A História é contada de forma a favorecer ou manipular alguma classe? Houve época que o lazer era considerado impuro (BRITO, 2008, p. 312-313), mas para quem era impuro? Houve época que o lúdico na educação era considerado “inútil”, houve época que só as classes dominantes tinham direito ao brincar, a educação era para poucos. A educação para as massas adveio com o chamado sistema de alienação. (BRITO, 2008, p. 315-320).</w:t>
      </w:r>
    </w:p>
    <w:p>
      <w:pPr>
        <w:pStyle w:val="Normal"/>
        <w:spacing w:lineRule="auto" w:line="240" w:before="50" w:after="50"/>
        <w:ind w:firstLine="709"/>
        <w:jc w:val="both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 xml:space="preserve">Com a chegada e o crescimento da indústria no século XIX veio a urgente necessidade de mão de obra qualificada, então o domínio da escrita e a formação da classe trabalhadora se tornou prioridade. Nessa mão de obra, nem as crianças foram poupadas, nesse contexto, o jogo possibilitaria a melhor relação entre o pensar e o fazer. (BRITO, 2008, p. 319-320). Assim, a ludicidade foi uma tendência trazida pela necessidade de mão de obra, tendo em vista que é uma ferramenta no aprendizado. </w:t>
      </w:r>
    </w:p>
    <w:p>
      <w:pPr>
        <w:pStyle w:val="Normal"/>
        <w:spacing w:lineRule="auto" w:line="240" w:before="50" w:after="50"/>
        <w:ind w:firstLine="709"/>
        <w:jc w:val="both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Dos oito professores participantes da pesquisa, sete afirmaram que o lúdico e o brincar deve ser usado em todas as disciplinas. E apenas um afirmou que: “Não sei responder por outras disciplinas, mas pela Educação Física é importantíssimo”.</w:t>
      </w:r>
    </w:p>
    <w:p>
      <w:pPr>
        <w:pStyle w:val="Normal"/>
        <w:spacing w:lineRule="auto" w:line="240" w:before="50" w:after="50"/>
        <w:ind w:firstLine="709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  <w:lang w:val="pt-BR"/>
        </w:rPr>
        <w:t xml:space="preserve">De acordo com Iavorski e Venditti Junior (2008 </w:t>
      </w:r>
      <w:r>
        <w:rPr>
          <w:rFonts w:cs="Times New Roman" w:ascii="Times New Roman" w:hAnsi="Times New Roman"/>
          <w:i/>
          <w:w w:val="105"/>
          <w:sz w:val="24"/>
          <w:szCs w:val="24"/>
          <w:lang w:val="pt-BR"/>
        </w:rPr>
        <w:t>apud</w:t>
      </w:r>
      <w:r>
        <w:rPr>
          <w:rFonts w:cs="Times New Roman" w:ascii="Times New Roman" w:hAnsi="Times New Roman"/>
          <w:w w:val="105"/>
          <w:sz w:val="24"/>
          <w:szCs w:val="24"/>
          <w:lang w:val="pt-BR"/>
        </w:rPr>
        <w:t xml:space="preserve"> FARIA; COSTA, 2016), “os jogos e brincadeiras estão presentes em todas as fases do desenvolvimento humano, sendo a atividade lúdica um meio indispensável de relacionamento interpessoal, estimulando a criatividade”.</w:t>
      </w:r>
    </w:p>
    <w:p>
      <w:pPr>
        <w:pStyle w:val="Normal"/>
        <w:spacing w:lineRule="auto" w:line="240" w:before="50" w:after="50"/>
        <w:ind w:firstLine="709"/>
        <w:jc w:val="both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Segundo Brito (2008, p. 325), o jogo torna intenso o presente. No tempo Pós-moderno nasceu uma nova realidade, há uma fluidez de relacionar coisas, é a característica experimental: isso é exatamente o que faz o lúdico na educação, onde o jogo ou a brincadeira representa algo maior, uma produção de conhecimento com experiências agradáveis. Há uma liberdade de combinar e fazer. Há, na atualidade, pelo resultado da pesquisa, liberdade de educação com ludicidade para todos.</w:t>
      </w:r>
    </w:p>
    <w:p>
      <w:pPr>
        <w:pStyle w:val="Normal"/>
        <w:spacing w:lineRule="auto" w:line="240" w:before="50" w:after="50"/>
        <w:ind w:firstLine="709"/>
        <w:jc w:val="both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Crianças quando pequenas tem desejos impossíveis de acontecer imediatamente e, para se resolver essa pressão, a criança mergulha num mundo imaginário em ação (MINESTRINA; BEYER, 2006). E a brincadeira pode ser utilizada na fantasia da criança para o desenvolvimento e aprendizado da mesma e, segundo um dos participantes do estudo, deve ser “...através de jogos direcionados”.</w:t>
      </w:r>
    </w:p>
    <w:p>
      <w:pPr>
        <w:pStyle w:val="Normal"/>
        <w:spacing w:lineRule="auto" w:line="240" w:before="50" w:after="50"/>
        <w:ind w:firstLine="709"/>
        <w:jc w:val="both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 xml:space="preserve">O brinquedo já foi considerado uma oposição à vida real e assim classificado como de pouca importância (CAILLOIS, 1990 </w:t>
      </w:r>
      <w:r>
        <w:rPr>
          <w:rFonts w:cs="Times New Roman" w:ascii="Times New Roman" w:hAnsi="Times New Roman"/>
          <w:i/>
          <w:color w:val="000000"/>
          <w:w w:val="105"/>
          <w:sz w:val="24"/>
          <w:szCs w:val="24"/>
          <w:lang w:val="pt-BR"/>
        </w:rPr>
        <w:t>apud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 xml:space="preserve"> BRITO, 2008), mas “o brincar está presente em todo desenvolvimento da criança nas diferentes formas de modificação de seu comportamento”. (PORANGABA; PORANGABA; MENESES, 2012). Então por que não utilizar essa virtude na Educação Física? Segundo um dos professores, para um melhor rendimento é necessário “prazer na prática” das atividades.</w:t>
      </w:r>
    </w:p>
    <w:p>
      <w:pPr>
        <w:pStyle w:val="Normal"/>
        <w:spacing w:lineRule="auto" w:line="240" w:before="50" w:after="50"/>
        <w:ind w:firstLine="709"/>
        <w:jc w:val="both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 xml:space="preserve">Um dos participantes da pesquisa afirmou: “... já tive depressão e a dança me resgatou”. Certamente, o prazer em dançar foi um diferencial para esse professor, isso o fez desenvolver, evoluir. E esse é o papel da Educação Física: através da cultura do movimento, trabalhar a educação e o desenvolvimento humano. </w:t>
      </w:r>
    </w:p>
    <w:p>
      <w:pPr>
        <w:pStyle w:val="Normal"/>
        <w:spacing w:lineRule="auto" w:line="240" w:before="50" w:after="50"/>
        <w:ind w:firstLine="709"/>
        <w:jc w:val="both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Observou-se que todos os professores, concordam que a atividade prazerosa ajuda na fixação do conhecimento. Todos eles afirmaram que há uma necessidade da ludicidade no magistério.</w:t>
      </w:r>
    </w:p>
    <w:p>
      <w:pPr>
        <w:pStyle w:val="Normal"/>
        <w:spacing w:lineRule="auto" w:line="240" w:before="50" w:after="50"/>
        <w:ind w:firstLine="709"/>
        <w:jc w:val="both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 xml:space="preserve">Um dos professores chegou a afirmar que “se não tiver o brincar, a aula seria monótona, dificultando o aprendizado” e outro afirmou que “a criançada não se sentiria bem, com isso diminuiria o rendimento no aprendizado”. Concordando com Vygotsky (1984 </w:t>
      </w:r>
      <w:r>
        <w:rPr>
          <w:rFonts w:cs="Times New Roman" w:ascii="Times New Roman" w:hAnsi="Times New Roman"/>
          <w:i/>
          <w:color w:val="000000"/>
          <w:w w:val="105"/>
          <w:sz w:val="24"/>
          <w:szCs w:val="24"/>
          <w:lang w:val="pt-BR"/>
        </w:rPr>
        <w:t>apud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 xml:space="preserve"> PORANGABA; PORANGABA; MENESES, 2012) que atribui um papel relevante ao ato de brincar na constituição do pensamento infantil.</w:t>
      </w:r>
    </w:p>
    <w:p>
      <w:pPr>
        <w:pStyle w:val="Normal"/>
        <w:spacing w:lineRule="auto" w:line="240" w:before="50" w:after="50"/>
        <w:ind w:firstLine="709"/>
        <w:jc w:val="both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Um dos entrevistados declarou que via o lúdico como uma “excelente ferramenta de aprendizado”, pois desperta o interesse da criança durante as aulas, sendo de grande valia para o seu desenvolviment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Para Darido (2012, p. 91, 92), entre os princípios de ensino está a participação ativa dos alunos, todos devem jogar para apreciar, inclusive é necessário que se atente à autoexclusão. Observa-se assim, uma real importância da ludicidade na prática docente, o que gera um melhor rendimento nesse processo.</w:t>
      </w:r>
    </w:p>
    <w:p>
      <w:pPr>
        <w:pStyle w:val="Normal"/>
        <w:spacing w:lineRule="auto" w:line="240" w:before="50" w:after="50"/>
        <w:ind w:firstLine="709"/>
        <w:jc w:val="both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CONSIDERAÇÕES FINAIS</w:t>
      </w:r>
    </w:p>
    <w:p>
      <w:pPr>
        <w:pStyle w:val="Normal"/>
        <w:spacing w:lineRule="auto" w:line="240" w:before="50" w:after="50"/>
        <w:ind w:firstLine="709"/>
        <w:jc w:val="both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 xml:space="preserve">É, portanto, de grande valia o uso do lúdico no processo de aprendizado de acordo com os professores entrevistados. Houve uma evolução desse pensamento ao longo da história da humanidade. </w:t>
      </w:r>
    </w:p>
    <w:p>
      <w:pPr>
        <w:pStyle w:val="Normal"/>
        <w:spacing w:lineRule="auto" w:line="240" w:before="50" w:after="50"/>
        <w:ind w:firstLine="709"/>
        <w:jc w:val="both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 xml:space="preserve">Os oito professores concordam que há necessidade do jogo e da brincadeira na docência, o que concorda também com a literatura mais atualizada da Educação Física. </w:t>
      </w:r>
    </w:p>
    <w:p>
      <w:pPr>
        <w:pStyle w:val="Normal"/>
        <w:spacing w:lineRule="auto" w:line="240" w:before="50" w:after="50"/>
        <w:ind w:firstLine="709"/>
        <w:jc w:val="both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A ludicidade é uma excelente ferramenta para o aprendizado, pois desperta o interesse da criança e do adolescente durante as aulas e, mais ainda, o uso do brincar é uma ferramenta importante não somente da Educação Física, mas de todas as disciplinas.</w:t>
      </w:r>
    </w:p>
    <w:p>
      <w:pPr>
        <w:pStyle w:val="Normal"/>
        <w:spacing w:lineRule="auto" w:line="240" w:before="50" w:after="50"/>
        <w:ind w:firstLine="709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spacing w:lineRule="auto" w:line="240" w:before="50" w:after="50"/>
        <w:ind w:firstLine="709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REFERÊNCIAS</w:t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 xml:space="preserve">BRITO, Marcelo de. Jogo e Educação Física.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  <w:lang w:val="pt-BR"/>
        </w:rPr>
        <w:t>Unidade 1 – o Fenômeno do lúdico e a Educação ao Longo do Processo Civilizatório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. 2008</w:t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 xml:space="preserve">CAILLOIS, Roger.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  <w:lang w:val="pt-BR"/>
        </w:rPr>
        <w:t>Os jogos e os homens: a máscara e a vertigem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. Lisboa: Cotovia, 1990.</w:t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 xml:space="preserve">DARIDO, S. C. Princípios de Ensino Para a Educação Física na Escola. In: Suraya Cristina Darido. (Org.). Cadernos de Formação: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  <w:lang w:val="pt-BR"/>
        </w:rPr>
        <w:t>Conteúdos e Didática de Educação Física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. São Paulo: Cultura Acadêmica, 2012, v. 1, p. 90-10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 xml:space="preserve">FARIA, Bruna Barcelos; COSTA, Costa, Célia Regina Bernardes. Educação Física e atividade Lúdica: O papel da ludicidade no desenvolvimento Infantil.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  <w:lang w:val="pt-BR"/>
        </w:rPr>
        <w:t>Revista Científica Multidisciplinar Núcleo do Conhecimento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. Ano 1. Vol. 9. pp. 136-155, outubro/novembro de 2016. ISSN. 2448-095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Disponível em: &lt;https://www.nucleodoconhecimento.com.br/educacao/educacao-fisica-e-atividade-ludica&gt;. Acesso em: 21 out. 2019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FARIA, Bruna Barcelos; COSTA, Costa, Célia Regina Bernardes. Educação Física e atividade Lúdica: O papel da ludicidade no desenvolvimento Infantil. Revista Científica Multidisciplinar Núcleo do Conhecimento. Ano 1. Vol. 9. pp. 136-155, outubro/novembro de 2016. ISSN. 2448-095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Disponível em: &lt;https://www.nucleodoconhecimento.com.br/educacao/educacao-fisica-e-atividade-ludica?pdf=4748&gt;. Acesso em: 23 out. 2019.</w:t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 xml:space="preserve">FREIRE, P.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  <w:lang w:val="pt-BR"/>
        </w:rPr>
        <w:t>Pedagogia da autonomia. Saberes necessários à prática educativa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 xml:space="preserve">. São </w:t>
      </w:r>
      <w:r>
        <w:rPr>
          <w:rFonts w:cs="Times New Roman" w:ascii="Times New Roman" w:hAnsi="Times New Roman"/>
          <w:w w:val="105"/>
          <w:sz w:val="24"/>
          <w:szCs w:val="24"/>
          <w:lang w:val="pt-BR"/>
        </w:rPr>
        <w:t>Paulo: Paz e Terra, 1996. Disponível em: &lt;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://forumeja.org.br/files/Autonomia.pdf</w:t>
        </w:r>
      </w:hyperlink>
      <w:r>
        <w:rPr>
          <w:rFonts w:cs="Times New Roman" w:ascii="Times New Roman" w:hAnsi="Times New Roman"/>
          <w:w w:val="105"/>
          <w:sz w:val="24"/>
          <w:szCs w:val="24"/>
          <w:lang w:val="pt-BR"/>
        </w:rPr>
        <w:t xml:space="preserve">&gt;.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Acesso em: 01 set. 2019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 xml:space="preserve">IAVORSKI, Joyce; VENDITTI JUNIOR, Rubens.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  <w:lang w:val="pt-BR"/>
        </w:rPr>
        <w:t>A ludicidade no desenvolvimento e aprendizado da criança na escola: reflexões sobre a Educação Física, jogo e inteligências múltiplas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. Efdeportes.com, Buenos Aires, abr. 2008. Disponível em: &lt;http://www.efdeportes.com/efd119/a-ludicidade-no-desenvolvimento-e-aprendizado-da-crianca-na-escola.htm&gt;. Acesso em: 21 out. 2019.</w:t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 xml:space="preserve">LIBÂNEO, J. C.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  <w:lang w:val="pt-BR"/>
        </w:rPr>
        <w:t>Didática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. São Paulo: Cortez, 1991.</w:t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 xml:space="preserve">MINESTRINA, V.; BEYER, M. A. O lúdico – Uma forma de educar na Educação Infantil. In.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  <w:lang w:val="pt-BR"/>
        </w:rPr>
        <w:t>Revista de divulgação técnico _ científica do ICPG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. Vol.3, n.9, p.185 – 188, 2006.</w:t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 xml:space="preserve">PORANGABA, Fábio Araújo; PORANGABA, Sandra de Souza Menezes; MENESES, Silvane de Souza.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  <w:lang w:val="pt-BR"/>
        </w:rPr>
        <w:t>A Importância do Lúdico na Educação Infantil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  <w:t>. Lambari D’Oeste, 2012. Disponível em: &lt;http://www.lambaridoeste.mt.gov.br/secretarias/educacao-e-cultura/artigos-dos-professores/59/view/672&gt;. Acesso em: 01 set. 2019.</w:t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  <w:color w:val="000000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pt-BR"/>
        </w:rPr>
      </w:r>
    </w:p>
    <w:p>
      <w:pPr>
        <w:pStyle w:val="Normal"/>
        <w:spacing w:lineRule="auto" w:line="240" w:before="50" w:after="5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VIGOTSKY, L. S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 formação sócia da mente</w:t>
      </w:r>
      <w:r>
        <w:rPr>
          <w:rFonts w:cs="Times New Roman" w:ascii="Times New Roman" w:hAnsi="Times New Roman"/>
          <w:sz w:val="24"/>
          <w:szCs w:val="24"/>
          <w:lang w:val="pt-BR"/>
        </w:rPr>
        <w:t>. São Paulo: Martins Fontes, 1984.</w:t>
      </w:r>
    </w:p>
    <w:sectPr>
      <w:footerReference w:type="default" r:id="rId3"/>
      <w:type w:val="nextPage"/>
      <w:pgSz w:w="11906" w:h="16838"/>
      <w:pgMar w:left="1701" w:right="1133" w:gutter="0" w:header="0" w:top="1702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0" w:after="50"/>
      <w:jc w:val="center"/>
      <w:rPr>
        <w:rFonts w:ascii="Times New Roman" w:hAnsi="Times New Roman" w:cs="Times New Roman"/>
        <w:color w:val="000000"/>
        <w:w w:val="102"/>
        <w:sz w:val="20"/>
        <w:szCs w:val="20"/>
      </w:rPr>
    </w:pPr>
    <w:r>
      <w:rPr>
        <w:rFonts w:cs="Times New Roman" w:ascii="Times New Roman" w:hAnsi="Times New Roman"/>
        <w:color w:val="000000"/>
        <w:w w:val="102"/>
        <w:sz w:val="20"/>
        <w:szCs w:val="20"/>
      </w:rPr>
      <w:t xml:space="preserve">1 - Mestra em Ensino na Saúde – UECE, Docente da UniAteneu </w:t>
    </w:r>
  </w:p>
  <w:p>
    <w:pPr>
      <w:pStyle w:val="Normal"/>
      <w:spacing w:lineRule="auto" w:line="240" w:before="50" w:after="50"/>
      <w:jc w:val="center"/>
      <w:rPr/>
    </w:pPr>
    <w:r>
      <w:rPr>
        <w:rFonts w:cs="Times New Roman" w:ascii="Times New Roman" w:hAnsi="Times New Roman"/>
        <w:color w:val="000000"/>
        <w:w w:val="102"/>
        <w:sz w:val="20"/>
        <w:szCs w:val="20"/>
      </w:rPr>
      <w:t>2 - Acadêmico de Licenciatura em Educação Física na UAB/UEC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2a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CA" w:eastAsia="en-CA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3853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10d0a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43b96"/>
    <w:rPr>
      <w:rFonts w:eastAsia="" w:eastAsiaTheme="minorEastAsia"/>
      <w:lang w:val="en-CA" w:eastAsia="en-C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43b96"/>
    <w:rPr>
      <w:rFonts w:eastAsia="" w:eastAsiaTheme="minorEastAsia"/>
      <w:lang w:val="en-CA" w:eastAsia="en-CA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38537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CA" w:eastAsia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e02a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CA" w:eastAsia="en-C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43b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43b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eja.org.br/files/Autonomia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961319-8FD2-4010-9C16-CB589D7DB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6</TotalTime>
  <Application>LibreOffice/7.4.7.2$Linux_X86_64 LibreOffice_project/40$Build-2</Application>
  <AppVersion>15.0000</AppVersion>
  <Pages>4</Pages>
  <Words>1898</Words>
  <Characters>10251</Characters>
  <CharactersWithSpaces>1212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51:00Z</dcterms:created>
  <dc:creator>Windows User</dc:creator>
  <dc:description/>
  <dc:language>en-US</dc:language>
  <cp:lastModifiedBy>Synara Lima</cp:lastModifiedBy>
  <dcterms:modified xsi:type="dcterms:W3CDTF">2019-10-25T14:26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