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RATICA DO BASQUETE NA UNIVERSIDADE: OS PROJETOS DE EXTENSÃO NO INCENTIVO A PRÁTICA DE ESPOR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vertAlign w:val="superscript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>Carlos Wilder Ramos de Sousa</w:t>
      </w:r>
      <w:r>
        <w:rPr>
          <w:rFonts w:eastAsia="Arial" w:cs="Arial" w:ascii="Arial" w:hAnsi="Arial"/>
          <w:sz w:val="24"/>
          <w:szCs w:val="24"/>
          <w:vertAlign w:val="superscript"/>
          <w:lang w:eastAsia="pt-BR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vertAlign w:val="superscript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Leonardo Luiz Soares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vertAlign w:val="superscript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rancisca Dalila Paiva Damasceno de Lima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vertAlign w:val="superscript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tória Monteiro Monte Oliveira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vertAlign w:val="superscript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eíres Alves de Freitas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: A Universidade Estadual do Ceará (UECE) dispõe de Projetos de Extensão institucionalizados, que oferecem atividades a comunidade externa, estudantes, servidores e professores. Dentre os projetos, há o Núcleo de Atividade Física, Esporte e Cidadania (NAFEC) que aborda atividades extraclasses e gratuitas, como: Natação e jogos desportivos coletivos, dentre eles o Basquete.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OBJETIV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: Observar e relatar experiência vivenciada como participante do NAFEC e seus impactos no incentivo a prática de esportes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METODOLOGI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: Trata-se de um relato de experiência, ocorrido na Universidade Estadual do Ceará, no período de fevereiro a julho de 2018, sobre a participação ativa como estudante de Educação Física durante os treinos de basquete no Complexo Poliesportivo da mesma Universidade, com uma turma de no máximo 13 alunos,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t xml:space="preserve">ofertados pelo NAFEC. A coleta de dados se deu pela observação e a análise foi subjetiva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RESULTADOS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treino unissex, com quantidade máxima de 13 alunos, teve início ás 11h40 finalização ás 13h, com duração total de 80 minutos. O primeiro momento possui atividades de alongamento, seguido por aquecimento muscular, no intuito de evitar lesões e ativar a musculatura. A terceira etapa dispõe da prática desportiva do basquete e encerramento, onde os participantes se reúnem para o feedback da aula. O acesso ao esporte na Universidade, de forma gratuita e direcionada por graduandos em Educação Física que possuam qualificação para tal, estimula e possibilitam a prática, conhecimento e aproximação dos praticantes por esportes como o Basquete. Apesar do lazer ser um direito garantido via Constituição Federal (1998) e o esporte aparecer como uma das formas de proporciona-lo, trazendo resultados benéficos a saúde integral, sua oferta pelo Governo, de forma gratuita, ainda é escassa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ONSIDERAÇÕES FINAIS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ortanto, proporcionar espaços e projetos onde seja possível praticar Esportes sob orientação de profissionais de Educação Física, objetivando e orientando o treino, como acontece no NAFEC, é fundamental para incentivar a prática des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lavras-Chave: Projetos de Extensão. Basquete. Esporte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Universidade Estadual do Ceará, Centro de Ciências da Saúde, Graduando em Educação Física,</w:t>
    </w:r>
  </w:p>
  <w:p>
    <w:pPr>
      <w:pStyle w:val="Footer"/>
      <w:rPr/>
    </w:pPr>
    <w:r>
      <w:rPr>
        <w:vertAlign w:val="superscript"/>
      </w:rPr>
      <w:t>2</w:t>
    </w:r>
    <w:r>
      <w:rPr/>
      <w:t>Universidade Estadual do Ceará, Centro de Ciências da Saúde, Graduando em Educação Física,</w:t>
    </w:r>
  </w:p>
  <w:p>
    <w:pPr>
      <w:pStyle w:val="Footer"/>
      <w:rPr/>
    </w:pPr>
    <w:r>
      <w:rPr>
        <w:vertAlign w:val="superscript"/>
      </w:rPr>
      <w:t>3</w:t>
    </w:r>
    <w:r>
      <w:rPr/>
      <w:t>Universidade Estadual do Ceará, Centro de Ciências da Saúde, Graduanda em Enfermagem,</w:t>
    </w:r>
  </w:p>
  <w:p>
    <w:pPr>
      <w:pStyle w:val="Footer"/>
      <w:rPr/>
    </w:pPr>
    <w:r>
      <w:rPr>
        <w:vertAlign w:val="superscript"/>
      </w:rPr>
      <w:t>4</w:t>
    </w:r>
    <w:r>
      <w:rPr/>
      <w:t>Universidade Estadual do Ceará, Centro de Ciências da Saúde, Graduanda em Educação Física,</w:t>
    </w:r>
  </w:p>
  <w:p>
    <w:pPr>
      <w:pStyle w:val="Footer"/>
      <w:rPr/>
    </w:pPr>
    <w:r>
      <w:rPr>
        <w:vertAlign w:val="superscript"/>
      </w:rPr>
      <w:t>5</w:t>
    </w:r>
    <w:r>
      <w:rPr/>
      <w:t>Universidade Estadual do Ceará, Centro de Ciências da Saúde, Professora do curso de Educação Física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135f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135f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5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135f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135f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5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3</Words>
  <Characters>2016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0:36:00Z</dcterms:created>
  <dc:creator>Leonardo Luíz</dc:creator>
  <dc:description/>
  <dc:language>en-US</dc:language>
  <cp:lastModifiedBy>Vitória</cp:lastModifiedBy>
  <dcterms:modified xsi:type="dcterms:W3CDTF">2019-10-26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