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ENDIZAGEM E AÇÃO DOCENTE: AULAS DE EDUCAÇÃO FÍSICA NA PERSPECTIVA HISTÓRICO-CRÍTICA DE SAVIANI NA ABORDAGEM CRÍTICO-SUPERADORA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ntônio José Ferreira da Silv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t-BR"/>
        </w:rPr>
        <w:footnoteReference w:id="2"/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  <w:tab/>
        <w:tab/>
        <w:t xml:space="preserve">    Niágara Vieira Soares Cunh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t-BR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 EXPANDIDO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 INTRODUÇÃO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ulas de Educação Física muito têm chamado atenção de estudiosos e pesquisadores para um olhar mais crítico sobre as perspectivas pedagógicas dos docentes e de como as mesmas estão sendo desenvolvidas nas escolas. É notório as diferentes manifestações que as abordagens desenvolvem nas aulas de Educação Física, no qual proporcionam um melhor ensino aprendizagem e desenvolvimento dos conteúdos. Tendo em vista as diferentes manifestações metodológicas e embasamentos utilizados para ministrar as aulas de educação física, afim de desenvolver um forte senso crítico dos alunos dos anos finais do Ensino Fundamental, foi proposto a utilização da abordagem Crítico-Superadora (COLETIVO DE AUTORES, 1993) e a perspectiva Histórico-Crítica de Dermeval Saviani como forma de verificação dessas abordagens e seus impactos no ensino-aprendizagem no Programa Residência Pedagógica (PRP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integra a Política Nacional de Formação de Professores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rticulada aos demais programas da Coordenação de Aperfeiçoamento de Pessoal em Nível Superior (CAPES), onde tem o objetivo de induzir o aperfeiçoamento da formação prática nos cursos de licenciatura, promovendo a imersão do licenciando na escola de educação básica.</w:t>
      </w:r>
      <w:r>
        <w:rPr>
          <w:rFonts w:cs="Times New Roman" w:ascii="Times New Roman" w:hAnsi="Times New Roman"/>
          <w:sz w:val="24"/>
          <w:szCs w:val="24"/>
        </w:rPr>
        <w:t xml:space="preserve"> Para a área de conhecimento e prática pedagógica da Educação Física, a questão dos métodos de ensino vem sendo exposta por vários autores: Bracht e Caparroz (2007), Castellani Filho (1997), Coletivo de Autores (1993), Grupo de Trabalho Pedagógico (1991), Hildebrandt e Laging (1986), Kunz (2004) e Oliveira (1997). Por muito tempo, houve uma Educação Física Escolar voltada à aptidão física onde os professores centralizavam-se suas aulas no rendimento esportivo e militar. A partir da década de 90, a Educação Física escolar volta seus olhos para a cultura corporal, passando a explorar a história e a cultura do movimento humano dentro da Educação Física através dos jogos, danças, lutas, esportes e ginástica. Nesta perspectiva, o professor centraliza democraticamente suas aulas nos aspectos socioemocionais, socioeconômico e sociocultural do aluno fazendo com que desperte no mesmo, autonomia crítica das ações que envolve seu meio sem fulgir dos conteúdos e competências programadas no currículo escolar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BJETIVO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r a metodologia de ensino-aprendizagem, utilizando abordagem Crítico-Superadora na perspectiva Histórico-Crítica de Dermeval Saviani nas aulas de Educação Física no Programa Residência Pedagógica (PRP)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 METODOLOGIA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mplementação da produção didático-pedagógica das aulas e atividades, foram desenvolvidas com alunos sob a supervisão de uma preceptora na Escola de Ensino Infantil e Fundamental Maria do Carmo Andrade, durante os meses de maio a agosto de 2019, nas turmas do 6º e 7º ano na cidade de Sobral-Ceará, nos turnos vespertinos, totalizando a participação na implementação de 100 alunos. O período de implementação do novo plano de aula na perspectiva Histórico-Crítica de Saviani na escola foi realizado durante o segundo e início do terceiro semestre letivo de 2019. A fim de transformar os conteúdos formais, fixos e abstrato em conteúdos vivos e atualizados. As atividades propostas no plano de curso foram divididas em dias específicos para facilitar a implementação e continuação do plano de aula, pensando numa maior flexibilidade em relação ao tempo e ao desenvolvimento nas turmas que dele usufruía. Os instrumentos usados para coleta de informações foram, a observação da participação prática das atividades, questionário no início com perguntas pertinentes ao conteúdo que seria administrado, onde cada aluno conceituava e escrevia sua visão e experiência com o conteúdo e uma pequena avaliação final, onde ao término da aula os alunos descreviam oralmente o que a aula tinha lhes proporcionado como meio de avaliar o desenvolvimento do discente e da aula. O plano de aula foi estruturado da seguinte forma, assim como o exemplo do livro “Uma Didática para a Pedagogia Histórico-Crítica” de Saviani de 1995 com a Prática Social Inicial, Problematização, Instrumentalização, Catarse e Prática Social Final. Dentro desta perspectiva foram abordados temas relevantes através dos conteúdos da Educação Física que diz respeito à contemporaneidade, aos aspectos sociais, políticos, econômico, ambientais, e entre outras indagações a fim de desenvolver no aluno o senso crítico.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RESULTADOS/DISCUSSÃO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ito tem se observado durante os anos as constantes mudanças no processo metodológico e didático no qual as abordagens e tendências têm proporcionado para área da Educação Física Escolar, diante destas constantes mudanças os professores têm buscado inovar bem como desenvolver em suas práxis pedagógicas um ensino voltado as aulas; temáticas, abertas, ativas e centralizadas a fim de potencializar os conteúdos da Educação Física que são impostos pelos docentes através de suas metodologias e as que melhor os entende como eficácia. Ao organizar o método de ensino com base na Pedagogia Histórico-Crítica e ao mesmo tempo utilizando a abordagem Crítica-Superadora nas aulas, constatou-se as mudanças ocorridas a partir da utilização desta abordagem com ênfase na Prática Social Inicial, Problematização, Instrumentalização, Catarse e Prática Social Final. A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gistrar o estado de compreensão e de conhecimento dos alunos do </w:t>
      </w:r>
      <w:r>
        <w:rPr>
          <w:rFonts w:cs="Times New Roman" w:ascii="Times New Roman" w:hAnsi="Times New Roman"/>
          <w:sz w:val="24"/>
          <w:szCs w:val="24"/>
        </w:rPr>
        <w:t>6º “A” e 7º ano “B” através da Pratica Social Inici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sobre o conteúdo</w:t>
      </w:r>
      <w:r>
        <w:rPr>
          <w:rFonts w:cs="Times New Roman" w:ascii="Times New Roman" w:hAnsi="Times New Roman"/>
          <w:sz w:val="24"/>
          <w:szCs w:val="24"/>
        </w:rPr>
        <w:t xml:space="preserve"> observou-se que os mesmos sentiram dificuldade ao descrever sua visão sincrética dos conteúdos Muay Thai, Badmintom bem como as constatações e informações pertinentes ao conteúdo e a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levantamento da realidade sobre os temas. A partir desta constatação surge a possibilidade de se trabalhar melhor os conteúdos através do que os alunos sabem e do que os mesmos não sabendo gostariam de aprender a mais no conteúdo. </w:t>
      </w:r>
      <w:r>
        <w:rPr>
          <w:rFonts w:cs="Times New Roman" w:ascii="Times New Roman" w:hAnsi="Times New Roman"/>
          <w:sz w:val="24"/>
          <w:szCs w:val="24"/>
        </w:rPr>
        <w:t>Para Saviani (1995a, p. 83) é esta analogia que confere cientificidade ao método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 O movimento que vai da síncrese (a visão caótica do todo) à síntese (uma rica totalidade de determinações e de relações numerosas) pela mediação da análise (as abstrações e determinações mais simples) constitui uma orientação segura tanto para o processo de descoberta de novos conhecimentos (o método cientifico) como para o processo de transmissão assimilação de conhecimentos (o método de ensino)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o entanto, uma forma possível de ação docente coerente com os pressupostos teóricos por ela ensejados é o levantamento de hipóteses, exploração do conteúdo, planejamento e execução dos mesmos tornando as aulas de Educação Física temáticas e relevante para o ensino aprendizagem elevando o grau de senso crítico dos alunos, havendo assim consonância entre método científico e método de ensino facilitando o processo de transmissão e assimilação dos conhecimentos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CONSIDERAÇÕES FINAIS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ompreender as diversas contribuições que as abordagens e métodos de ensino têm proporcionando para a escola, professor e principalmente para o ensino aprendizagem dos alunos fica evidente que a utilização da abordagem Crítico-Superadora na Perspectiva Histórico-Crítica de Saviani tem mudado a rotina e a forma de administrar os conteúdos, além de desenvolver a formação cidadã dos alunos, lhes proporcionando refletir sobre as ações que os cercam no dia a dia. Visto isso conclui-se que, ao se apropriar deste método de ensino e de seu desenvolvimento nas aulas, o professor tem um acompanhamento efetivo de sua aula, além de se apropriar das dificuldades e limitações que seus alunos têm, bem como desenvolver a prática reflexiva do discente nas ações desenvolvidas dentro e fora da escola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ACHT, Valter; CAPARROZ, Francisco Eduardo. O tempo e o lugar de uma didática da educação física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Brasileira de Ciências do Esporte</w:t>
      </w:r>
      <w:r>
        <w:rPr>
          <w:rFonts w:cs="Times New Roman" w:ascii="Times New Roman" w:hAnsi="Times New Roman"/>
          <w:sz w:val="24"/>
          <w:szCs w:val="24"/>
        </w:rPr>
        <w:t>, Campinas, v. 28, n. 2, p. 21-38, jan. 2007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STELLANI FILHO, Lino. Projeto de reorganização da trajetória escolar no ensino fundamental: uma proposta pedagógica para a educação física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Educação Física/UEM</w:t>
      </w:r>
      <w:r>
        <w:rPr>
          <w:rFonts w:cs="Times New Roman" w:ascii="Times New Roman" w:hAnsi="Times New Roman"/>
          <w:sz w:val="24"/>
          <w:szCs w:val="24"/>
        </w:rPr>
        <w:t>, Maringá, v. 8, n. 1, p. 11-19, 1997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LETIVO DE AUTORES. </w:t>
      </w:r>
      <w:r>
        <w:rPr>
          <w:rFonts w:cs="Times New Roman" w:ascii="Times New Roman" w:hAnsi="Times New Roman"/>
          <w:b/>
          <w:bCs/>
          <w:sz w:val="24"/>
          <w:szCs w:val="24"/>
        </w:rPr>
        <w:t>Metodologia do ensino de educação física</w:t>
      </w:r>
      <w:r>
        <w:rPr>
          <w:rFonts w:cs="Times New Roman" w:ascii="Times New Roman" w:hAnsi="Times New Roman"/>
          <w:sz w:val="24"/>
          <w:szCs w:val="24"/>
        </w:rPr>
        <w:t>. 1. reimpressão. São Paulo: Cortez, 1993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dital CAPES 06/2018 que dispõe sobre a Residência Pedagógica. Disponível 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capes.gov.br/images/stories/download/editais/01032018-Edital-6-2018- residencia-pedagogica.pdf</w:t>
        </w:r>
      </w:hyperlink>
      <w:r>
        <w:rPr>
          <w:rFonts w:cs="Times New Roman" w:ascii="Times New Roman" w:hAnsi="Times New Roman"/>
          <w:sz w:val="24"/>
          <w:szCs w:val="24"/>
        </w:rPr>
        <w:t>. Acesso em: 10 de setembro de 2019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ASPARIN, João Luiz. </w:t>
      </w:r>
      <w:r>
        <w:rPr>
          <w:rFonts w:cs="Times New Roman" w:ascii="Times New Roman" w:hAnsi="Times New Roman"/>
          <w:b/>
          <w:bCs/>
          <w:sz w:val="24"/>
          <w:szCs w:val="24"/>
        </w:rPr>
        <w:t>Uma didática para a pedagogia histórico-crítica</w:t>
      </w:r>
      <w:r>
        <w:rPr>
          <w:rFonts w:cs="Times New Roman" w:ascii="Times New Roman" w:hAnsi="Times New Roman"/>
          <w:sz w:val="24"/>
          <w:szCs w:val="24"/>
        </w:rPr>
        <w:t>. 3. ed. Campinas: Autores Associados, 2005. (Coleção Educação Contemporânea)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RUPO DE TRABALHO PEDAGÓGICO. </w:t>
      </w:r>
      <w:r>
        <w:rPr>
          <w:rFonts w:cs="Times New Roman" w:ascii="Times New Roman" w:hAnsi="Times New Roman"/>
          <w:b/>
          <w:bCs/>
          <w:sz w:val="24"/>
          <w:szCs w:val="24"/>
        </w:rPr>
        <w:t>Visão didática da educação física</w:t>
      </w:r>
      <w:r>
        <w:rPr>
          <w:rFonts w:cs="Times New Roman" w:ascii="Times New Roman" w:hAnsi="Times New Roman"/>
          <w:sz w:val="24"/>
          <w:szCs w:val="24"/>
        </w:rPr>
        <w:t>: análises críticas e exemplos práticos de aulas. Rio de Janeiro: Ao Livro Técnico, 1991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EBRANDT, Reiner; LAGING, Ralf. </w:t>
      </w:r>
      <w:r>
        <w:rPr>
          <w:rFonts w:cs="Times New Roman" w:ascii="Times New Roman" w:hAnsi="Times New Roman"/>
          <w:b/>
          <w:bCs/>
          <w:sz w:val="24"/>
          <w:szCs w:val="24"/>
        </w:rPr>
        <w:t>Concepções abertas no ensino de educação física</w:t>
      </w:r>
      <w:r>
        <w:rPr>
          <w:rFonts w:cs="Times New Roman" w:ascii="Times New Roman" w:hAnsi="Times New Roman"/>
          <w:sz w:val="24"/>
          <w:szCs w:val="24"/>
        </w:rPr>
        <w:t>. Rio de Janeiro: Ao Livro Técnico, 1986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UNZ, Elenor. </w:t>
      </w:r>
      <w:r>
        <w:rPr>
          <w:rFonts w:cs="Times New Roman" w:ascii="Times New Roman" w:hAnsi="Times New Roman"/>
          <w:b/>
          <w:bCs/>
          <w:sz w:val="24"/>
          <w:szCs w:val="24"/>
        </w:rPr>
        <w:t>Transformação didático-pedagógica do esporte</w:t>
      </w:r>
      <w:r>
        <w:rPr>
          <w:rFonts w:cs="Times New Roman" w:ascii="Times New Roman" w:hAnsi="Times New Roman"/>
          <w:sz w:val="24"/>
          <w:szCs w:val="24"/>
        </w:rPr>
        <w:t xml:space="preserve">. 6. ed. Ijuí: Unijuí,2004.  OLIVEIRA, Amauri Aparecido Bássoli de. Metodologias emergentes no ensino da educação física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da Educação Física/UEM</w:t>
      </w:r>
      <w:r>
        <w:rPr>
          <w:rFonts w:cs="Times New Roman" w:ascii="Times New Roman" w:hAnsi="Times New Roman"/>
          <w:sz w:val="24"/>
          <w:szCs w:val="24"/>
        </w:rPr>
        <w:t>, Maringá, v.1, n. 8, p.21-27, 1997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SAVIANI, Dermeval. A pedagogia histórico-crítica: contextualização histórica e teóric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scola e democracia</w:t>
      </w:r>
      <w:r>
        <w:rPr>
          <w:rFonts w:cs="Times New Roman" w:ascii="Times New Roman" w:hAnsi="Times New Roman"/>
          <w:sz w:val="24"/>
          <w:szCs w:val="24"/>
        </w:rPr>
        <w:t>. 30. ed. São Paulo: Autores Associados, 1995a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ANI, Dermeval. A pedagogia histórico-crítica: contextualização histórica e teórica. </w:t>
      </w:r>
      <w:r>
        <w:rPr>
          <w:rFonts w:cs="Times New Roman" w:ascii="Times New Roman" w:hAnsi="Times New Roman"/>
          <w:b/>
          <w:bCs/>
          <w:sz w:val="24"/>
          <w:szCs w:val="24"/>
        </w:rPr>
        <w:t>Pedagogia histórico-crítica</w:t>
      </w:r>
      <w:r>
        <w:rPr>
          <w:rFonts w:cs="Times New Roman" w:ascii="Times New Roman" w:hAnsi="Times New Roman"/>
          <w:sz w:val="24"/>
          <w:szCs w:val="24"/>
        </w:rPr>
        <w:t>: primeiras aproximações. 5. ed. São Paulo: Autores Associados, 1995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985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</w:t>
      </w:r>
      <w:r>
        <w:rPr>
          <w:rFonts w:eastAsia="Times New Roman" w:cs="Times New Roman" w:ascii="Times New Roman" w:hAnsi="Times New Roman"/>
          <w:color w:val="212529"/>
          <w:lang w:eastAsia="pt-BR"/>
        </w:rPr>
        <w:t xml:space="preserve"> do Curso Educação Física da Universidade Estadual Vale do Acaraú - UV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12529"/>
          <w:lang w:eastAsia="pt-BR"/>
        </w:rPr>
        <w:t>Docente Orientadora e Professora de Educação Física da Universidade Estadual Vale do Acaraú – UVA</w:t>
      </w:r>
      <w:r>
        <w:rPr>
          <w:rFonts w:eastAsia="Times New Roman" w:cs="Arial" w:ascii="Arial" w:hAnsi="Arial"/>
          <w:color w:val="212529"/>
          <w:lang w:eastAsia="pt-B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es.gov.br/images/stories/download/editais/01032018-Edital-6-2018- residencia-pedagogica.pdf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24:00Z</dcterms:created>
  <dc:creator>Samsung</dc:creator>
  <dc:description/>
  <dc:language>en-US</dc:language>
  <cp:lastModifiedBy>Niágara</cp:lastModifiedBy>
  <cp:lastPrinted>2019-09-10T09:58:00Z</cp:lastPrinted>
  <dcterms:modified xsi:type="dcterms:W3CDTF">2019-10-30T22:24:00Z</dcterms:modified>
  <cp:revision>3</cp:revision>
  <dc:subject/>
  <dc:title/>
</cp:coreProperties>
</file>