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ENSINO DE LUTAS COMO CONTEÚDO TEMÁTICO RELACIONADO ÀS DEMANDAS AMBIENTAIS NA EDUCAÇÃO FÍSICA ESCOLA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la Bôto Ferreira Costa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Luiz Sanches Neto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: As lutas são conteúdos amplamente propostos nos currículos d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ducação física, valorizando esses elementos culturais como um patrimônio que deve ser (re)conhecido e desfrutado por todos(as) estudantes na educação básica. As lutas permitem aos(às) alunos(as) experimentar e expressar suas idiossincrasias, explicitando-as para si mesmos(as) e para os(as) outros(as). Embora a tematização das lutas seja proposta nos diferentes níveis de ensino, há professores(as) que não trabalham pedagogicamente esse conteúdo em suas aulas por diversos motivos, como: a associação das lutas com a violência; a falta de materiais, roupas e espaços adequados; a insegurança com relação ao tratamento da temática; poucos estudos disponíveis na área, entre outros. </w:t>
      </w:r>
      <w:r>
        <w:rPr>
          <w:rFonts w:cs="Arial" w:ascii="Arial" w:hAnsi="Arial"/>
          <w:b/>
          <w:bCs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: Visando desmistificar paradigmas sobre o trato das lutas na educação física escolar, este estudo busca ampliar as possibilidades de debate e do ensino dessa temática, associando-a às demandas ambientais – propostas por Sanches Neto e colaboradores(as) – históricas e geográficas, estéticas e filosóficas, sociológicas e políticas, administrativas e econômicas, virtuais, físicas e naturais. </w:t>
      </w:r>
      <w:r>
        <w:rPr>
          <w:rFonts w:cs="Arial" w:ascii="Arial" w:hAnsi="Arial"/>
          <w:b/>
          <w:bCs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Este estudo corresponde a um projeto de pesquisa qualitativa em educação física escolar, de cunho descritivo e exploratório, que abrange: revisão bibliográfica sistemática sobre o tema; levantamento das propostas de sistematização das lutas como conteúdo; elaboração de uma proposta de intervenção pedagógica voltada ao ensino de lutas, que dialogue com os eixos das demandas ambientais; análise crítica da proposta por professores(as) de educação física quanto à viabilidade no contexto da educação básica; proposição de estratégias pedagógicas exequíveis ao ensino das lutas como conteúdo temático. </w:t>
      </w:r>
      <w:r>
        <w:rPr>
          <w:rFonts w:cs="Arial" w:ascii="Arial" w:hAnsi="Arial"/>
          <w:b/>
          <w:bCs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 xml:space="preserve">: Há expectativa de que, ao relacionar o ensino das lutas com as demandas ambientais, o conteúdo possa ser vislumbrado de forma mais ampla pelos(as) professores(as), considerando aspectos que vão além da dimensão procedimental, considerando a integração de conceitos e atitudes, bem como a relação com saberes de diferentes áreas e elementos da cultura. A perspectiva é que essa perspectiva ampliada fomente a discussão sobre o tratamento pedagógico dessa temática no processo de aprendizagem dos(as) alunos(as); assim como o desenvolvimento de potencialidades e modos situados de compreensão e de reflexão sobre as lutas. </w:t>
      </w:r>
      <w:r>
        <w:rPr>
          <w:rFonts w:cs="Arial" w:ascii="Arial" w:hAnsi="Arial"/>
          <w:b/>
          <w:bCs/>
          <w:sz w:val="24"/>
          <w:szCs w:val="24"/>
        </w:rPr>
        <w:t>Considerações finais</w:t>
      </w:r>
      <w:r>
        <w:rPr>
          <w:rFonts w:cs="Arial" w:ascii="Arial" w:hAnsi="Arial"/>
          <w:sz w:val="24"/>
          <w:szCs w:val="24"/>
        </w:rPr>
        <w:t>: No contexto cotidiano das aulas de educação física, há entraves para que as vivências sejam significativas; então, é preciso considerar outras possibilidades de abordar a complexidade dos conteúdos, para que a prática pedagógica coadune-se à realidade e seja cada vez mais transformadora e autônoma, o que exige formação permanente de cada professor(a) como pesquisador(a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Colaboração. Processos formativos. Currículo.</w:t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26282A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substituta no Instituto de Educação Física e Esportes da Universidade Federal do Ceará. Mestranda em Educação Física na Universidade Federal do Rio Grande do Norte.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: </w:t>
      </w:r>
      <w:hyperlink r:id="rId1">
        <w:r>
          <w:rPr>
            <w:rStyle w:val="InternetLink"/>
            <w:rFonts w:cs="Arial" w:ascii="Arial" w:hAnsi="Arial"/>
            <w:u w:val="none"/>
            <w:shd w:fill="FFFFFF" w:val="clear"/>
          </w:rPr>
          <w:t>rafa.boto@hotmail.com</w:t>
        </w:r>
      </w:hyperlink>
      <w:r>
        <w:rPr>
          <w:rFonts w:cs="Arial" w:ascii="Arial" w:hAnsi="Arial"/>
          <w:color w:val="26282A"/>
          <w:shd w:fill="FFFFFF" w:val="clear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 adjunto no Instituto de Educação Física e Esportes da Universidade Federal do Ceará. Coordenador de núcleo do programa de Residência Pedagógica – CAPES – da Universidade Federal do Ceará. Pós-Doutor em Educação.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u w:val="none"/>
          </w:rPr>
          <w:t>luizitosanches@yahoo.com</w:t>
        </w:r>
      </w:hyperlink>
      <w:r>
        <w:rPr>
          <w:rFonts w:cs="Arial" w:ascii="Arial" w:hAnsi="Aria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73eb9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873eb9"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873eb9"/>
    <w:rPr>
      <w:rFonts w:ascii="Symbol" w:hAnsi="Symbol"/>
      <w:b w:val="false"/>
      <w:bCs w:val="false"/>
      <w:i w:val="false"/>
      <w:iCs w:val="false"/>
      <w:color w:val="000000"/>
      <w:sz w:val="24"/>
      <w:szCs w:val="24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441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41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41a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77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441a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fa.boto@hotmail.com" TargetMode="External"/><Relationship Id="rId2" Type="http://schemas.openxmlformats.org/officeDocument/2006/relationships/hyperlink" Target="mailto:luizitosanches@yahoo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DD5A0-3C18-4E1A-AE87-0FFC02FD1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71</Words>
  <Characters>2548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7:00Z</dcterms:created>
  <dc:creator>Rafaella</dc:creator>
  <dc:description/>
  <dc:language>en-US</dc:language>
  <cp:lastModifiedBy>Luiz Sanches</cp:lastModifiedBy>
  <dcterms:modified xsi:type="dcterms:W3CDTF">2019-10-30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