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JOGOS E BRINCADEIRAS: POSSIBILIDADES DE APLICAÇÃO DA TEMÁTICA AFRO-BRASILEIRA EM EDUCAÇÃO FÍSICA ESCOLAR </w:t>
      </w:r>
    </w:p>
    <w:p>
      <w:pPr>
        <w:pStyle w:val="Normal"/>
        <w:spacing w:lineRule="auto" w:line="360" w:before="0" w:after="0"/>
        <w:rPr>
          <w:rFonts w:ascii="Times New Roman" w:hAnsi="Times New Roman" w:cs="Times New Roman"/>
          <w:sz w:val="20"/>
        </w:rPr>
      </w:pPr>
      <w:r>
        <w:rPr>
          <w:rFonts w:cs="Times New Roman" w:ascii="Times New Roman" w:hAnsi="Times New Roman"/>
          <w:sz w:val="20"/>
        </w:rPr>
        <w:t>Joselita da Silva Santiago</w:t>
      </w:r>
      <w:r>
        <w:rPr>
          <w:rStyle w:val="FootnoteAnchor"/>
          <w:rFonts w:cs="Times New Roman" w:ascii="Times New Roman" w:hAnsi="Times New Roman"/>
          <w:sz w:val="20"/>
        </w:rPr>
        <w:footnoteReference w:id="2"/>
      </w:r>
    </w:p>
    <w:p>
      <w:pPr>
        <w:pStyle w:val="Normal"/>
        <w:spacing w:lineRule="auto" w:line="360" w:before="0" w:after="0"/>
        <w:rPr>
          <w:rFonts w:ascii="Times New Roman" w:hAnsi="Times New Roman" w:cs="Times New Roman"/>
          <w:sz w:val="20"/>
        </w:rPr>
      </w:pPr>
      <w:r>
        <w:rPr>
          <w:rFonts w:cs="Times New Roman" w:ascii="Times New Roman" w:hAnsi="Times New Roman"/>
          <w:sz w:val="20"/>
        </w:rPr>
        <w:t>Francisco Eraldo da Silva Maia</w:t>
      </w:r>
      <w:r>
        <w:rPr>
          <w:rStyle w:val="FootnoteAnchor"/>
          <w:rFonts w:cs="Times New Roman" w:ascii="Times New Roman" w:hAnsi="Times New Roman"/>
          <w:sz w:val="20"/>
        </w:rPr>
        <w:footnoteReference w:id="3"/>
      </w:r>
    </w:p>
    <w:p>
      <w:pPr>
        <w:pStyle w:val="Normal"/>
        <w:spacing w:lineRule="auto" w:line="360" w:before="0" w:after="0"/>
        <w:rPr>
          <w:rFonts w:ascii="Times New Roman" w:hAnsi="Times New Roman" w:cs="Times New Roman"/>
          <w:sz w:val="20"/>
        </w:rPr>
      </w:pPr>
      <w:r>
        <w:rPr>
          <w:rFonts w:cs="Times New Roman" w:ascii="Times New Roman" w:hAnsi="Times New Roman"/>
          <w:sz w:val="20"/>
        </w:rPr>
        <w:t>Arliene Stephanie Menezes Pereira</w:t>
      </w:r>
      <w:r>
        <w:rPr>
          <w:rStyle w:val="FootnoteAnchor"/>
          <w:rFonts w:cs="Times New Roman" w:ascii="Times New Roman" w:hAnsi="Times New Roman"/>
          <w:sz w:val="20"/>
        </w:rPr>
        <w:footnoteReference w:id="4"/>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Res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 presente artigo buscou compreender de que forma as aulas de Educação Física escolar podem contribuir para inserção da cultura afro-brasileira por meio de seus conteúdos para isso traçamos como objetivo geral apresentar possibilidades de ensino da cultura afro-brasileira nas aulas de Educação Física através dos jogos e brincadeiras.</w:t>
      </w:r>
      <w:r>
        <w:rPr>
          <w:rFonts w:cs="Times New Roman" w:ascii="Times New Roman" w:hAnsi="Times New Roman"/>
          <w:color w:val="595959" w:themeColor="text1" w:themeTint="a6"/>
          <w:sz w:val="24"/>
        </w:rPr>
        <w:t xml:space="preserve"> </w:t>
      </w:r>
      <w:r>
        <w:rPr>
          <w:rFonts w:cs="Times New Roman" w:ascii="Times New Roman" w:hAnsi="Times New Roman"/>
          <w:sz w:val="24"/>
        </w:rPr>
        <w:t>E elencamos os seguintes objetivos específicos: identificar o papel da Educação Física na inserção da cultura afro-brasileira na escola; documentar possibilidades de ensino da cultura afro-brasileira nas aulas de Educação Física escolar através dos jogos e brincadeiras. Já no que diz respeito aos processos metodológicos destacamos que este processo se divide em dois momentos, sendo o primeiro de revisão bibliográfica onde fizemos alguns recortes de estudos sobre a temática. E o segundo momento é a documentação de nossas experiências docentes durante as aulas na escola de Ensino Infantil e Fundamental Turma da Mônica, na cidade de Tabuleiro do Norte (Ceará). Diante disso enfatizamos que a Educação Física pode contribuir através das vivências e contextualização dos conteúdos para a formação de educandos críticos e com uma postura não preconceituosa. Fazendo com que os educandos sintam-se representados e conheçam parte de sua história, por encontrarem neste ambiente uma valorização e respeito a sua cultura afro-brasilei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xml:space="preserve"> Lei 10.639/03; Lei 11.645/08; educação física esco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firstLine="708"/>
        <w:jc w:val="both"/>
        <w:rPr>
          <w:rFonts w:ascii="Times New Roman" w:hAnsi="Times New Roman" w:cs="Times New Roman"/>
          <w:sz w:val="24"/>
        </w:rPr>
      </w:pPr>
      <w:bookmarkStart w:id="0" w:name="_GoBack"/>
      <w:bookmarkEnd w:id="0"/>
      <w:r>
        <w:rPr>
          <w:rFonts w:cs="Times New Roman" w:ascii="Times New Roman" w:hAnsi="Times New Roman"/>
          <w:sz w:val="24"/>
        </w:rPr>
        <w:t>A formação do povo brasileiro deu-se a partir da miscigenação de diferentes etnias de todo o mundo, além dos povos indígenas que já habitavam as terras tupiniquins; antes mesmo do processo colonizador. E foi diante do processo de colonização/escravagista que foram traficados diferentes povos africanos para o Brasil (SILVA; BORGES, 2014); O tráfico negreiro foi realizado entre os séculos XV ao XIX, no período conhecido como Brasil colonial (ou período colonial) associado a instalação da produção açucareira, com a necessidade de mão de obra para os engenhos e com o genocídio da população indígen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o entanto, devido a escravização os povos africanos e seus descendentes que nasceram no Brasil (afro-brasileiros) foram estigmatizados pelas classes burguesas, havendo resquícios racistas até os dias atuais (SILVA; BORGES, 20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or isso, de acordo com Dantas, Mattos e Abreu (2012) tem surgido nos últimos tempos reivindicações por políticas de reparação organizadas por grupos que foram oprimidos durante algum período da sua histór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Essas reivindicações envolvem não só os direitos a reparações, como também ao que se convencionou chamar de </w:t>
      </w:r>
      <w:r>
        <w:rPr>
          <w:rFonts w:cs="Times New Roman" w:ascii="Times New Roman" w:hAnsi="Times New Roman"/>
          <w:i/>
          <w:sz w:val="20"/>
          <w:szCs w:val="20"/>
        </w:rPr>
        <w:t>dever de memória</w:t>
      </w:r>
      <w:r>
        <w:rPr>
          <w:rFonts w:cs="Times New Roman" w:ascii="Times New Roman" w:hAnsi="Times New Roman"/>
          <w:sz w:val="20"/>
          <w:szCs w:val="20"/>
        </w:rPr>
        <w:t>. Ou seja, a garantia, por parte do Estado e da sociedade, de que determinados acontecimentos não serão esquecidos, que continuarão lembrados na memória de grupos e nações e registrados na história do país. (DANTAS; MATTOS; ABREU, 2012, p. 107).</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ssim, relacionando essa temática a educação, Neira e Nunes (2009) afirmam que a idealização da escola “fez e continua fazendo da instituição educativa um espaço poderoso de exercício e afirmação etnocêntrica da civilização ocidental e dos ideais econômicos da burguesia” (2009, p.16) Os autores nos trazem que a escola é um ambiente de longa jornada de convivência, que tem o intuito de compreender a realidade e formar cidadãos para o presente e consequentemente para o futuro, e por isso os autores questionam qual tem sido o papel da escola na caminhada histórica da humanidad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ara este estudo, reflexionamos sobre o seguinte questionamento: De que forma as aulas de Educação Física escolar podem contribuir para inserção da cultura afro-brasileira por meio de seus conteúd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ara que fosse possível responder ao questionamento acima, traçamos como objetivo geral: apresentar possibilidades de ensino da cultura afro-brasileira nas aulas de Educação Física através dos jogos e brincadeiras.</w:t>
      </w:r>
      <w:r>
        <w:rPr>
          <w:rFonts w:cs="Times New Roman" w:ascii="Times New Roman" w:hAnsi="Times New Roman"/>
          <w:color w:val="595959" w:themeColor="text1" w:themeTint="a6"/>
          <w:sz w:val="24"/>
        </w:rPr>
        <w:t xml:space="preserve"> </w:t>
      </w:r>
      <w:r>
        <w:rPr>
          <w:rFonts w:cs="Times New Roman" w:ascii="Times New Roman" w:hAnsi="Times New Roman"/>
          <w:sz w:val="24"/>
        </w:rPr>
        <w:t>E elencamos os seguintes objetivos específicos:</w:t>
      </w:r>
    </w:p>
    <w:p>
      <w:pPr>
        <w:pStyle w:val="ListParagraph"/>
        <w:numPr>
          <w:ilvl w:val="0"/>
          <w:numId w:val="1"/>
        </w:numPr>
        <w:spacing w:lineRule="auto" w:line="360" w:before="0" w:after="0"/>
        <w:ind w:left="142" w:hanging="11"/>
        <w:contextualSpacing/>
        <w:jc w:val="both"/>
        <w:rPr>
          <w:rFonts w:ascii="Times New Roman" w:hAnsi="Times New Roman" w:cs="Times New Roman"/>
          <w:sz w:val="24"/>
        </w:rPr>
      </w:pPr>
      <w:r>
        <w:rPr>
          <w:rFonts w:cs="Times New Roman" w:ascii="Times New Roman" w:hAnsi="Times New Roman"/>
          <w:sz w:val="24"/>
        </w:rPr>
        <w:t>Identificar o papel da Educação Física na inserção da cultura afro-brasileira na escola;</w:t>
      </w:r>
    </w:p>
    <w:p>
      <w:pPr>
        <w:pStyle w:val="ListParagraph"/>
        <w:numPr>
          <w:ilvl w:val="0"/>
          <w:numId w:val="1"/>
        </w:numPr>
        <w:spacing w:lineRule="auto" w:line="360" w:before="0" w:after="0"/>
        <w:ind w:left="142" w:hanging="11"/>
        <w:contextualSpacing/>
        <w:jc w:val="both"/>
        <w:rPr>
          <w:rFonts w:ascii="Times New Roman" w:hAnsi="Times New Roman" w:cs="Times New Roman"/>
          <w:sz w:val="24"/>
        </w:rPr>
      </w:pPr>
      <w:r>
        <w:rPr>
          <w:rFonts w:cs="Times New Roman" w:ascii="Times New Roman" w:hAnsi="Times New Roman"/>
          <w:sz w:val="24"/>
        </w:rPr>
        <w:t>Documentar possibilidades de ensino da cultura afro-brasileira nas aulas de Educação Física escolar através dos jogos e brincadeira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inda no que diz respeito aos processos metodológicos da pesquisa, enfatizamos que este processo se divide em dois momentos, sendo o primeiro de revisão bibliográfica onde fizemos alguns recortes de estudos sobre a temática. E o segundo momento é a documentação de nossas experiências docentes durante as aulas na escola de Ensino Infantil e Fundamental Turma da Mônica, na cidade de Tabuleiro do Norte (Ceará).</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nossa pesquisa se justifica diante das afirmações contidas na Lei nº 9.394/96, Lei de Diretrizes e Bases da Educação Nacional-LDBEN (BRASIL, 1996), que traz que a Educação Física integrada à proposta pedagógica da escola é componente curricular obrigatório da educação básica. Onde tal disciplina deverá abordar os seguintes blocos de conteúdos o primeiro inclui esportes, jogos, lutas e ginásticas; o segundo contém as atividades rítmicas e expressivas e o terceiro são tratados os conhecimentos sobre corpo (BRASIL, 199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oares (2015) afirma que atualmente a Educação Física escolar tem se reduzido aos conteúdos de esportes ou atividades recreativas esquecendo dos demais aspectos que devem ser abordados nas aulas desta disciplina. Ainda de acordo a autora, os reflexos dessa perspectiva conhecida como tradicional esportivista ainda influenciam as práticas pedagógicas de alguns professores de Educação Física. Já que estes não se aprofundaram nos movimentos renovadores que ocorreram a partir de 1980; movimento que tinha como objetivo contestar as práticas e valores do modelo esportivista, pois os professores só se importavam com o fazer, deixando de lado os demais elementos da cultura corporal que continham questões históricas, sociais e culturais. A autora ainda enfatiza que a Educação Física deve se ater também ao atendimento da Lei 10.639/03 (BRASIL, 2003) que estabelece a obrigatoriedade do ensino de história e cultura afro-brasileira; lei que foi substituída pela Lei nº 11.645/08 (BRASIL, 2008), que estabelece a obrigatoriedade do ensino de história e cultura afro-brasileira e indígena respectivamente, nos estabelecimentos de ensino fundamental e médio. Assim o professor (a) responsável por esse componente curricular conseguirá desenvolver um trabalho que busque superar o racism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ESULTADO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lém disso, buscamos realizar uma pesquisa em alguns periódicos da CAPES, e traçamos como critério de escolha destes periódicos os mesmos possuírem extrato no qualis A2, B1 e B2 de 2013 a 2016.</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s termos utilizados na pesquisa foram “Cultura afro-brasileira nas aulas de Educação Física” e “Lei 10.639/03” “Lei 11.645/08”. Na tabela abaixo elencamos os nomes das revistas e estudos encontrados acerca da temática abordada na presente pesquisa.</w:t>
      </w:r>
    </w:p>
    <w:p>
      <w:pPr>
        <w:pStyle w:val="Normal"/>
        <w:spacing w:lineRule="auto" w:line="360" w:before="0" w:after="0"/>
        <w:ind w:firstLine="708"/>
        <w:jc w:val="center"/>
        <w:rPr>
          <w:rFonts w:ascii="Times New Roman" w:hAnsi="Times New Roman" w:cs="Times New Roman"/>
        </w:rPr>
      </w:pPr>
      <w:r>
        <w:rPr>
          <w:rFonts w:cs="Times New Roman" w:ascii="Times New Roman" w:hAnsi="Times New Roman"/>
        </w:rPr>
        <w:t>Quadro 01 – mapeamento dos achados científicos</w:t>
      </w:r>
    </w:p>
    <w:tbl>
      <w:tblPr>
        <w:tblStyle w:val="Tabelacomgrade"/>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174"/>
      </w:tblGrid>
      <w:tr>
        <w:trPr>
          <w:trHeight w:val="1446" w:hRule="atLeast"/>
        </w:trPr>
        <w:tc>
          <w:tcPr>
            <w:tcW w:w="3652" w:type="dxa"/>
            <w:tcBorders/>
          </w:tcPr>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Revista Movimento </w:t>
            </w:r>
          </w:p>
        </w:tc>
        <w:tc>
          <w:tcPr>
            <w:tcW w:w="6174" w:type="dxa"/>
            <w:tcBorders/>
          </w:tcPr>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Africanidade e afrobrasilidade em educação física escolar;</w:t>
            </w:r>
          </w:p>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Educação física e a aplicação da lei nº 10.639/03: análise da legalidade do ensino da cultura afro-brasileira e africana em uma escola municipal do RS</w:t>
            </w:r>
          </w:p>
        </w:tc>
      </w:tr>
      <w:tr>
        <w:trPr>
          <w:trHeight w:val="285" w:hRule="atLeast"/>
        </w:trPr>
        <w:tc>
          <w:tcPr>
            <w:tcW w:w="3652" w:type="dxa"/>
            <w:tcBorders/>
          </w:tcPr>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Revista Motricidade </w:t>
            </w:r>
          </w:p>
        </w:tc>
        <w:tc>
          <w:tcPr>
            <w:tcW w:w="6174" w:type="dxa"/>
            <w:tcBorders/>
          </w:tcPr>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Nenhum estudo</w:t>
            </w:r>
          </w:p>
        </w:tc>
      </w:tr>
      <w:tr>
        <w:trPr>
          <w:trHeight w:val="1446" w:hRule="atLeast"/>
        </w:trPr>
        <w:tc>
          <w:tcPr>
            <w:tcW w:w="3652" w:type="dxa"/>
            <w:tcBorders/>
          </w:tcPr>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Revista Brasileira de Ciências dos Esportes</w:t>
            </w:r>
          </w:p>
        </w:tc>
        <w:tc>
          <w:tcPr>
            <w:tcW w:w="6174" w:type="dxa"/>
            <w:tcBorders/>
          </w:tcPr>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Aplicação das leis 10.639/03 e 11.645/08 nas aulas de educação física: diagnóstico da rede municipal de Fortaleza/CE;</w:t>
            </w:r>
          </w:p>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Mojuodara: uma possibilidade de trabalho com as questões étnico‐raciais na educação física</w:t>
            </w:r>
          </w:p>
        </w:tc>
      </w:tr>
      <w:tr>
        <w:trPr>
          <w:trHeight w:val="64" w:hRule="atLeast"/>
        </w:trPr>
        <w:tc>
          <w:tcPr>
            <w:tcW w:w="3652" w:type="dxa"/>
            <w:tcBorders/>
          </w:tcPr>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Revista Motrivivência </w:t>
            </w:r>
          </w:p>
        </w:tc>
        <w:tc>
          <w:tcPr>
            <w:tcW w:w="6174" w:type="dxa"/>
            <w:tcBorders/>
          </w:tcPr>
          <w:p>
            <w:pPr>
              <w:pStyle w:val="Normal"/>
              <w:widowControl/>
              <w:tabs>
                <w:tab w:val="left" w:pos="708" w:leader="none"/>
                <w:tab w:val="left" w:pos="202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BR" w:eastAsia="en-US" w:bidi="ar-SA"/>
              </w:rPr>
              <w:t>Nenhum estudo</w:t>
            </w:r>
          </w:p>
        </w:tc>
      </w:tr>
    </w:tbl>
    <w:p>
      <w:pPr>
        <w:pStyle w:val="Normal"/>
        <w:tabs>
          <w:tab w:val="left" w:pos="708" w:leader="none"/>
          <w:tab w:val="left" w:pos="2029" w:leader="none"/>
        </w:tabs>
        <w:spacing w:lineRule="auto" w:line="360" w:before="0" w:after="0"/>
        <w:jc w:val="both"/>
        <w:rPr>
          <w:rFonts w:ascii="Times New Roman" w:hAnsi="Times New Roman" w:cs="Times New Roman"/>
        </w:rPr>
      </w:pPr>
      <w:r>
        <w:rPr>
          <w:rFonts w:cs="Times New Roman" w:ascii="Times New Roman" w:hAnsi="Times New Roman"/>
        </w:rPr>
        <w:t>Fonte: Próprio autor</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Na Revista Movimento encontramos 2 estudos, o primeiro “Africanidade e afrobrasilidade em educação física escolar” uma pesquisa qualitativa que examinou as representações dos professores e educandos de uma escola municipal do Rio de Janeiro acerca das relações étnico-raciais, ao final do estudo os autores constataram que alguns dos professores entrevistados não conheciam a Lei 10.639/03.</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Já o segundo estudo encontrado também na Revista Movimento intitulado de “Educação física e a aplicação da lei nº 10.639/03: análise da legalidade do ensino da cultura afro-brasileira e africana em uma escola municipal do RS”. Este aborda como o próprio título traz a legalidade do ensino da cultura afro-brasileira através da aplicabilidade da lei 10.639/03. Assim, os autores chegaram à conclusão que esta lei representa uma política educacional que legitima uma classe social, propondo ainda uma maior inclusão desta na sociedade.</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Outros 2 estudos foram encontrados na Revista Brasileira de Ciências dos Esportes. O primeiro intitulado de “Aplicação das leis 10.639/03 e 11.645/08 nas aulas de Educação Física: diagnóstico da rede municipal de Fortaleza/CE”, o qual  buscou analisar o conhecimento e aplicação das Leis 10.639/03 e 11.645/08. A pesquisa se baseou através dos resultados obtidos por aplicação de questionários online com professores da rede municipal de educação de Fortaleza. Os autores identificaram que a maioria dos docentes não sabiam do que se tratava as respectivas leis, e mesmo sem esse conhecimento, alguns ainda aplicavam a temática; e afirmavam que esta faz parte da disciplina de Educação Física.</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O segundo estudo intitulado “Mojuodara: uma possibilidade de trabalho com as questões étnico‐raciais na educação física” é parte de uma dissertação, e buscou apresentar uma discussão sobre as possibilidades do trato com as questões étnicas nas aulas de Educação Física. O artigo ainda relata a experiência de um docente da rede municipal de Porto Alegre que utilizava dos valores civilizatórios afro‐brasileiros como metodologia de trabalho para estruturar sua prática pedagógica.</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Diante dos estudos encontrados e expostos acima, destacamos a importância desta pesquisa para a Educação Física, pois além da discussão acerca da cultura afro-brasileira na aulas desta disciplina, também abordamos de forma breve as iniciativas que se relacionam com a criação e implantação da Lei 10.639/03 e 11.645/08. Ademais, disponibilizamos ao leitor um arcabouço de atividades que podem ser aplicadas através do conteúdo de jogos e brincadeiras.</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ISCUSSÃO</w:t>
      </w:r>
    </w:p>
    <w:p>
      <w:pPr>
        <w:pStyle w:val="Normal"/>
        <w:tabs>
          <w:tab w:val="left" w:pos="708" w:leader="none"/>
          <w:tab w:val="left" w:pos="2029"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left" w:pos="708" w:leader="none"/>
          <w:tab w:val="left" w:pos="2029"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Educação Física e a cultura afro-brasileira na escola</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Para compreendermos a relevância da Educação Física na inserção da cultura afro-brasileira na escola precisamos mesmo que de forma breve analisarmos algumas iniciativas que antecederam a chegada desta temática na escola.</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Portanto, destacamos que foi somente a partir do ano de 1950 que o governo diante do seu “dever de Estado” começou a tomar iniciativas no que dizia respeito ao povo que foi oprimido durante parte de sua existência no Brasil (DANTAS; MATTOS; ABREU, 2012).</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Então, em 1951 foi criada a Lei Afonso Arinos (Lei nº 1.390) que apontou o preconceito racial como contraversão penal e mais à frente em 1985 esta foi ampliada inserindo a discriminação por sexo ou estado civil também como contraversões penais, passando a ser chamada de Lei Caó (Lei n° 7.437) (DANTAS; MATTOS; ABREU, 2012).</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No entanto, buscando relação dessas iniciativas com a educação, destacamos que foi através da Constituição Federal de 1988 que ficou mais nítido que a educação deveria ser igual para toda a população e que esta é direito de todos sendo dever do Estado e da família. Foi através da Constituição Federal que se tornou possível enxergar a necessidade de implementar medidas que também valorizassem a diversidade étnica e cultural brasileira (PIRES; SOUZA, 2015; DANTAS; MATTOS; ABREU, 2012).</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inda no que tange à educação, temos a Lei de Diretrizes e Bases da Educação Nacional podemos destacar os princípios que devem servir de base para o ensino como igualdade para o acesso e permanência na escola, liberdade de aprender, ensinar, pesquisar e divulgar a cultura, o pensamento, a arte e o saber, valorização do profissional da educação escolar, dentre outros que podem ser encontrados na referida Lei (PIRES; SOUZA, 2015).</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Em janeiro de 2003, durante o governo do Ex-presidente Luís Inácio Lula da Silva que houve a regulamentação da Lei 10.639 que estabeleceu as Diretrizes Curriculares Nacionais para a Educação das Relações Étnico-raciais e para o Ensino de História e Cultura Afro-brasileira (PIRES; SOUZA, 2015, DANTAS; MATTOS; ABREU, 2012).</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Para isso, acrescentou-se o seguinte artigo:</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240" w:before="0" w:after="0"/>
        <w:ind w:left="2029" w:hanging="0"/>
        <w:jc w:val="both"/>
        <w:rPr>
          <w:rFonts w:ascii="Times New Roman" w:hAnsi="Times New Roman" w:cs="Times New Roman"/>
          <w:sz w:val="20"/>
        </w:rPr>
      </w:pPr>
      <w:r>
        <w:rPr>
          <w:rFonts w:cs="Times New Roman" w:ascii="Times New Roman" w:hAnsi="Times New Roman"/>
          <w:sz w:val="20"/>
        </w:rPr>
        <w:t xml:space="preserve">Art. 26-A.  Nos estabelecimentos de ensino fundamental e de ensino médio, públicos e privados, torna-se obrigatório o estudo da história e cultura afro-brasileira e indígena. </w:t>
      </w:r>
    </w:p>
    <w:p>
      <w:pPr>
        <w:pStyle w:val="Normal"/>
        <w:tabs>
          <w:tab w:val="left" w:pos="708" w:leader="none"/>
          <w:tab w:val="left" w:pos="2029" w:leader="none"/>
        </w:tabs>
        <w:spacing w:lineRule="auto" w:line="240" w:before="0" w:after="0"/>
        <w:ind w:left="2029" w:hanging="0"/>
        <w:jc w:val="both"/>
        <w:rPr>
          <w:rFonts w:ascii="Times New Roman" w:hAnsi="Times New Roman" w:cs="Times New Roman"/>
          <w:sz w:val="20"/>
        </w:rPr>
      </w:pPr>
      <w:r>
        <w:rPr>
          <w:rFonts w:cs="Times New Roman" w:ascii="Times New Roman" w:hAnsi="Times New Roman"/>
          <w:sz w:val="20"/>
        </w:rPr>
        <w:t>§ 1º  O conteúdo programático a que se refere este artigo incluirá diversos aspectos da história e da cultura que caracterizam a formação da população brasileira, a partir desses dois grupos étnicos, tais como o estudo da história da África e dos africanos, a luta dos negros e dos povos indígenas no Brasil, a cultura negra e indígena brasileira e o negro e o índio na formação da sociedade nacional, resgatando as suas contribuições nas áreas social, econômica e política, pertinentes à história do Brasil. (BRASIL, 1996)</w:t>
      </w:r>
    </w:p>
    <w:p>
      <w:pPr>
        <w:pStyle w:val="Normal"/>
        <w:tabs>
          <w:tab w:val="left" w:pos="708" w:leader="none"/>
          <w:tab w:val="left" w:pos="2029" w:leader="none"/>
        </w:tabs>
        <w:spacing w:lineRule="auto" w:line="360" w:before="0" w:after="0"/>
        <w:ind w:left="20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Já no que diz respeito à Lei nº 10.639/03 (BRASIL 2003), Gomes (2011) afirma que é de suma importância compreendermos a força e o caráter desta Lei, pois ela se trata de uma alteração na LDB, ou seja sua regulamentação possui uma abrangência nacional devendo estar presente tanto nas escolas públicas quanto nas privadas.</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demais, em 2008 surgiu a Lei 11.645 que altera a Lei 9.394/96 modificando a Lei 10.639/03 inserindo além da cultura africana a história e cultura dos povos indígenas de forma obrigatória nas escolas públicas e privadas. (BRASIL, 2008)</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 xml:space="preserve">De forma mais específica, no que se refere à Educação Física, é também no artigo 26, § 3º da LDB de 1996 que a Educação Física passa a ser considerada componente curricular da Educação Básica, devendo assim ser exercida durante toda a escolaridade (BRASIL, 1997). </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demais, a Educação Física é considerada uma disciplina capaz de fornecer aos educandos subsídios em diversas perspectivas, como por exemplo responsabilidade social, ambiental, relacionamento socio afetivo, dentre outros, ou seja, é uma disciplina de extrema importância na formação do aluno (FRAGA E FERNANDES, 2016). Assim, sendo a Educação Física é responsável</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240" w:before="0" w:after="0"/>
        <w:ind w:left="2029" w:hanging="0"/>
        <w:jc w:val="both"/>
        <w:rPr>
          <w:rFonts w:ascii="Times New Roman" w:hAnsi="Times New Roman" w:cs="Times New Roman"/>
          <w:sz w:val="20"/>
        </w:rPr>
      </w:pPr>
      <w:r>
        <w:rPr>
          <w:rFonts w:cs="Times New Roman" w:ascii="Times New Roman" w:hAnsi="Times New Roman"/>
          <w:sz w:val="20"/>
        </w:rPr>
        <w:t>[...] por tematizar a cultura corporal de movimentos, abre espaço para que se pense em elementos dessa cultura, originários da África e sua diáspora, que possam ser problematizados em suas aulas, como forma de atender aos anseios da Lei n° 10.639/03 [...] (PEREIRA et al 2018, p. 3)</w:t>
      </w:r>
    </w:p>
    <w:p>
      <w:pPr>
        <w:pStyle w:val="Normal"/>
        <w:tabs>
          <w:tab w:val="left" w:pos="708" w:leader="none"/>
          <w:tab w:val="left" w:pos="2029" w:leader="none"/>
        </w:tabs>
        <w:spacing w:lineRule="auto" w:line="360" w:before="0" w:after="0"/>
        <w:ind w:left="20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Isso pois, segundo o documento dos Parâmetros Curriculares Nacionais de Educação Física, esta disciplina permite que</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240" w:before="0" w:after="0"/>
        <w:ind w:left="2029" w:hanging="0"/>
        <w:jc w:val="both"/>
        <w:rPr>
          <w:rFonts w:ascii="Times New Roman" w:hAnsi="Times New Roman" w:cs="Times New Roman"/>
          <w:sz w:val="20"/>
        </w:rPr>
      </w:pPr>
      <w:r>
        <w:rPr>
          <w:rFonts w:cs="Times New Roman" w:ascii="Times New Roman" w:hAnsi="Times New Roman"/>
          <w:sz w:val="20"/>
        </w:rPr>
        <w:t>[...] se vivenciem diferentes práticas corporais advindas das mais diversas manifestações culturais e se enxergue como essa variada combinação de influências está presente na vida cotidiana. As danças, esportes, lutas, jogos e ginásticas compõem um vasto patrimônio cultural que deve ser valorizado, conhecido e desfrutado. Além disso, esse conhecimento contribui para a adoção de uma postura não preconceituosa e discriminatória diante das manifestações e expressões dos diferentes grupos étnicos e sociais e às pessoas que dele fazem parte (BRASIL, 1997, p.28-29)</w:t>
      </w:r>
    </w:p>
    <w:p>
      <w:pPr>
        <w:pStyle w:val="Normal"/>
        <w:tabs>
          <w:tab w:val="left" w:pos="708" w:leader="none"/>
          <w:tab w:val="left" w:pos="2029" w:leader="none"/>
        </w:tabs>
        <w:spacing w:lineRule="auto" w:line="360" w:before="0" w:after="0"/>
        <w:ind w:left="20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Diante das afirmações acima podemos compreender o importante papel que a Educação Física tem na inserção da cultura afro-brasileira na escola, pois esta irá possibilitar diversas vivências que contribuirão na formação dos educandos, desde os aspectos motores até os sociais e afetivos.</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lém disso, essas experiências são a possibilidade da contextualização de uma cultura ainda desconhecida para alguns educandos, que contribuirá para formação de uma postura não preconceituosa perante as diversas manifestações culturais que fazem parte do nosso país. Já que de acordo com Fraga e Fernandes (2016, p. 18) na maioria das vezes a “escola muitas vezes acaba refletindo e perpetuando o modelo monocultural, ou seja, a cultura do branco, muitas vezes negando a contribuição e deixando de valorizar a cultura de outras raças”. Fazendo com que as crianças de origem afro-brasileira não se sintam representadas, mas excluídas ou não pertencentes a este ambiente, já que não encontram referências ligadas a sua cultura e origem.</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ossibilidades de Jogos e brincadeiras referentes à cultura afro-brasileira e africana</w:t>
      </w:r>
    </w:p>
    <w:p>
      <w:pPr>
        <w:pStyle w:val="Normal"/>
        <w:tabs>
          <w:tab w:val="left" w:pos="708" w:leader="none"/>
          <w:tab w:val="left" w:pos="2029"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Diante da obrigatoriedade de inserir a História e cultura afro-brasileira na escola surge a necessidade de buscar alternativas para expor este conteúdo nas aulas. Os jogos e brincadeiras são uma possibilidade de imersão na cultura do povo africano, pois através da ludicidade os jogos irão permitir um desenvolvimento do conhecimento e diversidade cultural.</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 escolha do conteúdo jogos e brincadeiras também foi baseada na afirmação de Trindade (2016, p. 3) de que com os avanços da tecnologia </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240" w:before="0" w:after="0"/>
        <w:ind w:left="2029" w:hanging="0"/>
        <w:jc w:val="both"/>
        <w:rPr>
          <w:rFonts w:ascii="Times New Roman" w:hAnsi="Times New Roman" w:cs="Times New Roman"/>
          <w:sz w:val="20"/>
        </w:rPr>
      </w:pPr>
      <w:r>
        <w:rPr>
          <w:rFonts w:cs="Times New Roman" w:ascii="Times New Roman" w:hAnsi="Times New Roman"/>
          <w:sz w:val="20"/>
        </w:rPr>
        <w:t>[...] nossa sociedade moderniza-se em uma velocidade maior que a décadas passadas, e os jovens, de hoje, procuram novas maneiras de divertimento, pautados nas facilidades tecnológicas, tais como:- vídeo games, computadores, celulares, que estão cada vez mais avançados, e que oferecem os mais diversos atrativos à diversão e interação com o imaginário. Esses novos comportamentos, voltados ao entretenimento, tem afastado as crianças das brincadeiras tradicionais e antigas, tais como: pular elástico, pular amarelinha, pular corda, mãe da rua, queimada, bugalha, peteca, alerta, etc.</w:t>
      </w:r>
    </w:p>
    <w:p>
      <w:pPr>
        <w:pStyle w:val="Normal"/>
        <w:tabs>
          <w:tab w:val="left" w:pos="708" w:leader="none"/>
          <w:tab w:val="left" w:pos="2029" w:leader="none"/>
        </w:tabs>
        <w:spacing w:lineRule="auto" w:line="360" w:before="0" w:after="0"/>
        <w:ind w:left="20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utrossim a autora esclarece que resgatar os jogos e brincadeiras africanas mostrará aos educandos que ainda existem outras formas de diversão e com mais vantagens, como por exemplo os benefícios motores, psicológicos e sociais. </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ntes de passarmos para a descrição das atividades destacamos que as mesmas foram realizadas na Escola de Ensino Infantil e Fundamental Turma da Mônica, uma escola privada localizada na cidade de Tabuleiro do Norte, Ceará. Com alunos do 3º, 4º e 5º do fundamental I, ou seja alunos com a faixa etária entre 8 a 10 anos, cada turma contendo uma média de 20 alunos.</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Portanto, na primeira aula, foi feito uma avaliação diagnóstica com os educandos em relação a temática. Para este cenário foram realizadas as seguintes indagações: “Vocês já ouviram falar do continente Africano?” “No Brasil existem pessoas de origem africana?” “Como elas chegaram até o Brasil?” “Vocês possuem origem africana?”. Dentre outras, para que fosse possível compreender até que ponto os educandos já tinham ouvido falar desta temática</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Feito isso, explicamos que as aulas iriam ser dedicadas ao trabalho dos jogos e brincadeiras africanas, juntamente com diversas contextualizações que permitiriam aos educandos compreender a origem das vivências que iriam ter.</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O primeiro jogo vivenciado pelos educandos é intitulado de “Terra e mar”, mas antes de vivenciá-lo com os educandos foi realizada uma breve contextualização, explicando como os africanos eram traficados para o Brasil, dentro de navios negreiros em condições degradantes. E como eram forçados a essa viagem que durava mais de 40 dias, muitos preferiam pular para o mar. (BOELTER, 2016)</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Relacionando a brincadeira, a professora fez um traço reto no chão, de lado será colocado a palavra “terra” e do outro “mar”. Todos os educandos ficam de um lado do traço e devem mudar de acordo com o comando da professora, que irá falar as palavras “terra” e “mar” de forma alternada.</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Conforme os educandos iam errando a professora podia optar por tirá-los da brincadeira, porém durante a experiência preferiu-se fazer perguntas ou colocar uma atividade alternativa, que ao realizar o aluno voltaria para o jogo.</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O segundo jogo que os educandos experenciaram foi a “Amarelinha africana” também denominada de “Teca teca” que enfatiza também a influência musical que os africanos trouxeram para o Brasil. (BOELTER, 2016)</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 brincadeira consiste em desenhar ou usar fita para fazer um quadrado grande no chão, e dentro deste mesmo quadrado são desenhados mais 16 quadrados pequenos, diferente da nossa amarelinha esta não é necessariamente competitiva e utiliza música. Ela pode ter realizada em duplas onde cada aluno fica em uma ponta do quadrado no entanto um sendo a diagonal do outro devendo assim realizarem os movimentos até que consigam finalizar os quadrados e saírem da amarelinha. Existe diversas variações desta brincadeira, inclusive na África ocorrem festivais dessa amarelinha.</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O terceiro jogo contou também com uma contextualização, a professora utilizou recursos tecnológicos (data show e computador) para expor vídeos de locais e pontos turísticos do continente africano. Pois, essas informações seriam utilizadas no jogo intitulado de “Fui à África”. No qual os educandos ficam em círculo e o docente que conduz a brincadeira diz “Fui à África e vi uma pirâmide”. Em sentido horário no círculo o educando deve repetir o que foi dito e em seguida dizer o que ele viu na sua viagem à África. E assim a brincadeira segue sucessivamente. A intenção é que os educandos relembrem os lugares que viram durante a contextualização além de trabalhar a memória dos discentes. (NOVAIS, 2008 apud FRAGA; FERNADES, 2016).</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 quarta brincadeira também exige uma contextualização. Devem ser explicados aos educandos que os escravos ficavam presos em senzalas e os responsáveis por evitar suas fugas eram os capitães do mato, que ao pegarem algum escravo tentando fugir o punia amarrando-o no tronco e o açoitando. No entanto, alguns escravos conseguiam enganar os capitães do mato e fugir, e eram abrigados nos quilombos, que eram locais que serviam de refúgio para esses escravos. Após a contextualização é explicado que a brincadeira será uma adaptação do jogo “pega-pega”, que consiste em dois educandos sendo os capitães do mato e o restante serão os escravos que estarão tentando fugir. Divide-se a quadra, onde até o limite da linha da basquete os escravos poderão ser pegos pelos capitães, no entanto se conseguirem passar deste limite já estarão salvos nos quilombos.</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Mas para que os educandos não fiquem somente nos quilombos deve-se monitorar o tempo e dizer que eles devem voltar a floresta para caçar comida e assim estarão na mira dos capitães novamente. (Adaptação dos autores)</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 xml:space="preserve">Essas vivências podem ser adaptadas de acordo com cada realidade. Ensejamos aqui apenas algumas possibilidades, existindo inúmeros jogos e brincadeiras de origem africana e afro-brasileira, e ou outros jogos em que podem ser contextualizadas aspectos sociais, culturais e políticos dessa temática. </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NSIDERAÇÕES FINAIS</w:t>
      </w:r>
    </w:p>
    <w:p>
      <w:pPr>
        <w:pStyle w:val="Normal"/>
        <w:tabs>
          <w:tab w:val="left" w:pos="708" w:leader="none"/>
          <w:tab w:val="left" w:pos="2029"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 partir daqui tecemos nossas considerações em relação ao que foi discorrido durante a presente pesquisa. Onde identificamos o papel da Educação Física na inserção da cultura afro-brasileira, que diante dos autores mencionados pudemos compreender que esta, por ser responsável por uma amplitude de conteúdos possui diversas formas de se trabalhar a história e cultura afro-brasileir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lém disso, a Educação Física pode contribuir através das vivências e contextualização dos conteúdos para a formação de educandos críticos e com uma postura não preconceituosa. Fazendo com que os educandos sintam-se representados e conheçam parte de sua história, por encontrarem neste ambiente uma valorização e respeito a sua cultura afro-brasilei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 partir da exposição das brincadeiras que foram trazidas neste texto documentamos algumas possibilidades com a temática étnico-racial em Educação Física escolar, não para que sejam seguidas de forma rígida ou na mesma ordem que foram descritas, mas para que possamos ampliar o acervo de uma temática ainda pouco explorada na área de Educação Física escolar; servindo de base para que os professores saibam que é possível trabalhar a história e cultura afro-brasileira em suas aulas.</w:t>
      </w:r>
    </w:p>
    <w:p>
      <w:pPr>
        <w:pStyle w:val="Normal"/>
        <w:tabs>
          <w:tab w:val="left" w:pos="708" w:leader="none"/>
          <w:tab w:val="left" w:pos="202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creditamos ainda, que é de suma importância a ampliação de estudos acerca desta temática, pois vimos diante dos estudos encontrados nas revistas que as Leis 10.639/03 e 11.645/08 ainda são pouco discutidas no campo da Educação Física, fazendo com que poucos docentes saibam como inserir a História e cultura afro-brasileira na escola.</w:t>
      </w:r>
    </w:p>
    <w:p>
      <w:pPr>
        <w:pStyle w:val="Normal"/>
        <w:tabs>
          <w:tab w:val="left" w:pos="708" w:leader="none"/>
          <w:tab w:val="left" w:pos="2029"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029" w:leader="none"/>
        </w:tabs>
        <w:spacing w:lineRule="auto" w:line="360" w:before="0" w:after="0"/>
        <w:rPr>
          <w:rFonts w:ascii="Times New Roman" w:hAnsi="Times New Roman" w:cs="Times New Roman"/>
          <w:b/>
          <w:b/>
          <w:sz w:val="24"/>
        </w:rPr>
      </w:pPr>
      <w:r>
        <w:rPr>
          <w:rFonts w:cs="Times New Roman" w:ascii="Times New Roman" w:hAnsi="Times New Roman"/>
          <w:b/>
          <w:sz w:val="24"/>
        </w:rPr>
        <w:t>Referências</w:t>
      </w:r>
    </w:p>
    <w:p>
      <w:pPr>
        <w:pStyle w:val="Normal"/>
        <w:tabs>
          <w:tab w:val="left" w:pos="708" w:leader="none"/>
          <w:tab w:val="left" w:pos="2029"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ELTER, Silvana Ticiani da Silva. O uso de jogos de origem africana e afrodescendentes como estratégia pedagógica nas aulas de educação física. In: </w:t>
      </w:r>
      <w:r>
        <w:rPr>
          <w:rFonts w:cs="Times New Roman" w:ascii="Times New Roman" w:hAnsi="Times New Roman"/>
          <w:b/>
          <w:bCs/>
          <w:sz w:val="24"/>
          <w:szCs w:val="24"/>
        </w:rPr>
        <w:t>Os desafios da escola pública paranaense na perspectiva do professor PDE.</w:t>
      </w:r>
      <w:r>
        <w:rPr>
          <w:rFonts w:cs="Times New Roman" w:ascii="Times New Roman" w:hAnsi="Times New Roman"/>
          <w:sz w:val="24"/>
          <w:szCs w:val="24"/>
        </w:rPr>
        <w:t xml:space="preserve"> Paraná, 2016. Disponível em: &lt;http://www.diaadiaeducacao.pr.gov.br/portals/cadernospde/pdebusca/producoes_pde/2016/2016_pdp_edfis_unioeste_silvanaticianidasilvaboelter.pdf&gt; Acesso em: 12 de set d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BRASIL. </w:t>
      </w:r>
      <w:r>
        <w:rPr>
          <w:rFonts w:eastAsia="Times New Roman" w:cs="Times New Roman" w:ascii="Times New Roman" w:hAnsi="Times New Roman"/>
          <w:b/>
          <w:bCs/>
          <w:color w:val="000000" w:themeColor="text1"/>
          <w:sz w:val="24"/>
          <w:szCs w:val="24"/>
          <w:lang w:eastAsia="pt-BR"/>
        </w:rPr>
        <w:t>Lei 11.645, de 10 de marco de 2008</w:t>
      </w:r>
      <w:r>
        <w:rPr>
          <w:rFonts w:eastAsia="Times New Roman" w:cs="Times New Roman" w:ascii="Times New Roman" w:hAnsi="Times New Roman"/>
          <w:color w:val="000000" w:themeColor="text1"/>
          <w:sz w:val="24"/>
          <w:szCs w:val="24"/>
          <w:lang w:eastAsia="pt-BR"/>
        </w:rPr>
        <w:t>. Disponível em: &lt;http://www.planalto. gov.br/ccivil_03/_ato2007‐2010/2008/lei/l11645.htm&gt;. Acesso em: 23 de out de 2019.</w:t>
      </w:r>
    </w:p>
    <w:p>
      <w:pPr>
        <w:pStyle w:val="Normal"/>
        <w:spacing w:lineRule="auto" w:line="240" w:before="0" w:after="0"/>
        <w:textAlignment w:val="baseline"/>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BRASIL. </w:t>
      </w:r>
      <w:r>
        <w:rPr>
          <w:rFonts w:eastAsia="Times New Roman" w:cs="Times New Roman" w:ascii="Times New Roman" w:hAnsi="Times New Roman"/>
          <w:b/>
          <w:bCs/>
          <w:color w:val="000000" w:themeColor="text1"/>
          <w:sz w:val="24"/>
          <w:szCs w:val="24"/>
          <w:lang w:eastAsia="pt-BR"/>
        </w:rPr>
        <w:t>Lei 10.639, de 09 de janeiro de 2003</w:t>
      </w:r>
      <w:r>
        <w:rPr>
          <w:rFonts w:eastAsia="Times New Roman" w:cs="Times New Roman" w:ascii="Times New Roman" w:hAnsi="Times New Roman"/>
          <w:color w:val="000000" w:themeColor="text1"/>
          <w:sz w:val="24"/>
          <w:szCs w:val="24"/>
          <w:lang w:eastAsia="pt-BR"/>
        </w:rPr>
        <w:t>. Disponível em: &lt;http://www.planalto.gov.br/ccivil_03/leis/2003/L10.639.htm&gt;. Acesso em: 23 de out de 2019.</w:t>
      </w:r>
    </w:p>
    <w:p>
      <w:pPr>
        <w:pStyle w:val="Normal"/>
        <w:spacing w:lineRule="auto" w:line="240" w:before="0" w:after="0"/>
        <w:textAlignment w:val="baseline"/>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BRASIL, Secretaria de Educação Fundamental. </w:t>
      </w:r>
      <w:r>
        <w:rPr>
          <w:rFonts w:eastAsia="Times New Roman" w:cs="Times New Roman" w:ascii="Times New Roman" w:hAnsi="Times New Roman"/>
          <w:b/>
          <w:color w:val="000000" w:themeColor="text1"/>
          <w:sz w:val="24"/>
          <w:szCs w:val="24"/>
          <w:lang w:eastAsia="pt-BR"/>
        </w:rPr>
        <w:t>Parâmetros Curriculares Nacionais</w:t>
      </w:r>
      <w:r>
        <w:rPr>
          <w:rFonts w:eastAsia="Times New Roman" w:cs="Times New Roman" w:ascii="Times New Roman" w:hAnsi="Times New Roman"/>
          <w:color w:val="000000" w:themeColor="text1"/>
          <w:sz w:val="24"/>
          <w:szCs w:val="24"/>
          <w:lang w:eastAsia="pt-BR"/>
        </w:rPr>
        <w:t>: Educação Física. Brasília, 1997. Disponível em:&lt;</w:t>
      </w:r>
      <w:r>
        <w:rPr/>
        <w:t xml:space="preserve"> </w:t>
      </w:r>
      <w:r>
        <w:rPr>
          <w:rFonts w:eastAsia="Times New Roman" w:cs="Times New Roman" w:ascii="Times New Roman" w:hAnsi="Times New Roman"/>
          <w:color w:val="000000" w:themeColor="text1"/>
          <w:sz w:val="24"/>
          <w:szCs w:val="24"/>
          <w:lang w:eastAsia="pt-BR"/>
        </w:rPr>
        <w:t>http://portal.mec.gov.br/seb/arquivos/pdf/livro07.pdf&gt; Acesso em: 23 de ago 2019 às 12:24:45.</w:t>
      </w:r>
    </w:p>
    <w:p>
      <w:pPr>
        <w:pStyle w:val="Normal"/>
        <w:spacing w:lineRule="auto" w:line="240" w:before="0" w:after="0"/>
        <w:textAlignment w:val="baseline"/>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DANTAS, Carolina Vianna; MATTOS, Hebe; ABREU, Martha. </w:t>
      </w:r>
      <w:r>
        <w:rPr>
          <w:rFonts w:eastAsia="Times New Roman" w:cs="Times New Roman" w:ascii="Times New Roman" w:hAnsi="Times New Roman"/>
          <w:b/>
          <w:color w:val="000000" w:themeColor="text1"/>
          <w:sz w:val="24"/>
          <w:szCs w:val="24"/>
          <w:lang w:eastAsia="pt-BR"/>
        </w:rPr>
        <w:t>O negro no Brasil</w:t>
      </w:r>
      <w:r>
        <w:rPr>
          <w:rFonts w:eastAsia="Times New Roman" w:cs="Times New Roman" w:ascii="Times New Roman" w:hAnsi="Times New Roman"/>
          <w:color w:val="000000" w:themeColor="text1"/>
          <w:sz w:val="24"/>
          <w:szCs w:val="24"/>
          <w:lang w:eastAsia="pt-BR"/>
        </w:rPr>
        <w:t>: trajetórias e lutas em dez aulas de história. 1ª ed.- Rio de Janeiro: Objetiva, 2013. ISBN 978-85-390-04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GA, Silvinha Oliveira.; FERNANDES, Eduardo Vignoto. Influência das aulas de educação física em relação à cultura afro-brasileira com alunos da educação básica no município de Jacarezinho – PR. In: </w:t>
      </w:r>
      <w:r>
        <w:rPr>
          <w:rFonts w:cs="Times New Roman" w:ascii="Times New Roman" w:hAnsi="Times New Roman"/>
          <w:b/>
          <w:bCs/>
          <w:sz w:val="24"/>
          <w:szCs w:val="24"/>
        </w:rPr>
        <w:t>Os desafios da escola pública paranaense na perspectiva do professor PDE.</w:t>
      </w:r>
      <w:r>
        <w:rPr>
          <w:rFonts w:cs="Times New Roman" w:ascii="Times New Roman" w:hAnsi="Times New Roman"/>
          <w:sz w:val="24"/>
          <w:szCs w:val="24"/>
        </w:rPr>
        <w:t xml:space="preserve"> Paraná, 2016. Disponível: &lt;http://www.diaadiaeducacao.pr.gov.br/portals/cadernospde/pdebusca/producoes_pde/2016/2016_artigo_edfis_uenp_silvinhaoliveirafraga.pdf&gt;. Acesso em: 23 de set d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MES, Nilma Lino. Diversidade étnico-racial, inclusão e equidade na educação brasileira: desafios, políticas e práticas. </w:t>
      </w:r>
      <w:r>
        <w:rPr>
          <w:rFonts w:cs="Times New Roman" w:ascii="Times New Roman" w:hAnsi="Times New Roman"/>
          <w:b/>
          <w:bCs/>
          <w:sz w:val="24"/>
          <w:szCs w:val="24"/>
        </w:rPr>
        <w:t>Revista Brasileira de Política e Administração da Educação - RBPAE</w:t>
      </w:r>
      <w:r>
        <w:rPr>
          <w:rFonts w:cs="Times New Roman" w:ascii="Times New Roman" w:hAnsi="Times New Roman"/>
          <w:sz w:val="24"/>
          <w:szCs w:val="24"/>
        </w:rPr>
        <w:t xml:space="preserve"> – v.27, n.1, 2011. Disponível em: &lt;https://seer.ufrgs.br/rbpae/article/view/19971/11602&gt;. Acesso em: 04 de out de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NHÃO, Fabiano. </w:t>
      </w:r>
      <w:r>
        <w:rPr>
          <w:rFonts w:cs="Times New Roman" w:ascii="Times New Roman" w:hAnsi="Times New Roman"/>
          <w:b/>
          <w:bCs/>
          <w:sz w:val="24"/>
          <w:szCs w:val="24"/>
        </w:rPr>
        <w:t>Jogos africanos e afro-brasileiros nas aulas de educação física: processos educativos das relações étnico-raciais.</w:t>
      </w:r>
      <w:r>
        <w:rPr>
          <w:rFonts w:cs="Times New Roman" w:ascii="Times New Roman" w:hAnsi="Times New Roman"/>
          <w:sz w:val="24"/>
          <w:szCs w:val="24"/>
        </w:rPr>
        <w:t xml:space="preserve"> 173 f. Dissertação de Mestrado (Mestrado em Educação). Universidade Federal de São Carlos Centro de educação e ciências humanas. 2009. Disponível: &lt;https://repositorio.ufscar.br/bitstream/handle/ufscar/2502/2617.pdf?sequence=1&amp;isAllowed=y&gt;. Acesso em: 30 de ago d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RA, Marcos Garcia; NUNES, Mário Luiz Ferrari. Educação Física, Currículo e cultura. – São Paulo: Phorte, 2009. ISBN 978-85-7655-23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EIRA, Arliene Stephanie Menezes.; GOMES, Daniel Pinto.; CARMO, Klertianny Teixeira do.; SILVA, Eduardo Vinicius Mota E. Aplicação das leis 10.639/03 e 11.645/08 nas aulas de Educacão Física: diagnóstico da rede municipal de Fortaleza/CE. </w:t>
      </w:r>
      <w:r>
        <w:rPr>
          <w:rFonts w:cs="Times New Roman" w:ascii="Times New Roman" w:hAnsi="Times New Roman"/>
          <w:b/>
          <w:bCs/>
          <w:sz w:val="24"/>
          <w:szCs w:val="24"/>
        </w:rPr>
        <w:t>Rev. Bras. Ciênc. Esporte.</w:t>
      </w:r>
      <w:r>
        <w:rPr>
          <w:rFonts w:cs="Times New Roman" w:ascii="Times New Roman" w:hAnsi="Times New Roman"/>
          <w:sz w:val="24"/>
          <w:szCs w:val="24"/>
        </w:rPr>
        <w:t xml:space="preserve"> 2018. Disponível em:&lt;https://doi.org/10.1016/j.rbce.2018.06.004&gt; Acesso em: 14 de set d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RES, Joice Vigil Lopes.; SOUZA, Maristela da Silva. Educação física e a aplicação da lei nº 10.639/03: análise da legalidade do ensino da cultura afro-brasileira e africana em uma escola municipal do RS. </w:t>
      </w:r>
      <w:r>
        <w:rPr>
          <w:rFonts w:cs="Times New Roman" w:ascii="Times New Roman" w:hAnsi="Times New Roman"/>
          <w:b/>
          <w:bCs/>
          <w:sz w:val="24"/>
          <w:szCs w:val="24"/>
        </w:rPr>
        <w:t>Movimento</w:t>
      </w:r>
      <w:r>
        <w:rPr>
          <w:rFonts w:cs="Times New Roman" w:ascii="Times New Roman" w:hAnsi="Times New Roman"/>
          <w:sz w:val="24"/>
          <w:szCs w:val="24"/>
        </w:rPr>
        <w:t>, Porto Alegre, v. 21, n. 1, 2015. Disponível em: &lt;https://seer.ufrgs.br/Movimento/article/view/46624/33309&gt; Acesso em: 20 de set de 2019 às 08:3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RIGUES, Anderson Patrick.; BLOIS, Nayara Lobato. Eparrê Oiá: a cultura negra na Educação Física para além da capoeira. </w:t>
      </w:r>
      <w:r>
        <w:rPr>
          <w:rFonts w:cs="Times New Roman" w:ascii="Times New Roman" w:hAnsi="Times New Roman"/>
          <w:b/>
          <w:bCs/>
          <w:sz w:val="24"/>
          <w:szCs w:val="24"/>
        </w:rPr>
        <w:t>EFDeportes</w:t>
      </w:r>
      <w:r>
        <w:rPr>
          <w:rFonts w:cs="Times New Roman" w:ascii="Times New Roman" w:hAnsi="Times New Roman"/>
          <w:sz w:val="24"/>
          <w:szCs w:val="24"/>
        </w:rPr>
        <w:t>, Revista Digital. Buenos Aires, Nº 183, Ago. de 2013. Disponível em: &lt;https://www.efdeportes.com/efd183/a-cultura-negra-na-educacao-fisica.htm&gt; Acesso em: 07 de out d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ILVA, Reginaldo da; BORGES, Gustavo André. Jogos e manifestações corporais da cultura afro-brasileira e africana no contexto da educação física escolar. In: </w:t>
      </w:r>
      <w:r>
        <w:rPr>
          <w:rFonts w:cs="Times New Roman" w:ascii="Times New Roman" w:hAnsi="Times New Roman"/>
          <w:b/>
          <w:sz w:val="24"/>
          <w:szCs w:val="24"/>
        </w:rPr>
        <w:t>os desafios da escola pública paranaense na perspectiva do professor PDE.</w:t>
      </w:r>
      <w:r>
        <w:rPr>
          <w:rFonts w:cs="Times New Roman" w:ascii="Times New Roman" w:hAnsi="Times New Roman"/>
          <w:sz w:val="24"/>
          <w:szCs w:val="24"/>
        </w:rPr>
        <w:t xml:space="preserve"> Paraná, 2014. Disponível em:&lt;</w:t>
      </w:r>
      <w:r>
        <w:rPr/>
        <w:t xml:space="preserve"> </w:t>
      </w:r>
      <w:r>
        <w:rPr>
          <w:rFonts w:cs="Times New Roman" w:ascii="Times New Roman" w:hAnsi="Times New Roman"/>
          <w:sz w:val="24"/>
          <w:szCs w:val="24"/>
        </w:rPr>
        <w:t>http://www.diaadiaeducacao.pr.gov.br/portals/cadernospde/pdebusca/producoes_pde/2014/2014_unioeste_edfis_artigo_reginaldo_da_silva.pdf&gt; Acesso em: 03 de out de 2019 às 20:5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ARES, Dandara de Carvalho. </w:t>
      </w:r>
      <w:r>
        <w:rPr>
          <w:rFonts w:cs="Times New Roman" w:ascii="Times New Roman" w:hAnsi="Times New Roman"/>
          <w:b/>
          <w:bCs/>
          <w:sz w:val="24"/>
          <w:szCs w:val="24"/>
        </w:rPr>
        <w:t>A temática afro brasileira no contexto da Educação Física escolar.</w:t>
      </w:r>
      <w:r>
        <w:rPr>
          <w:rFonts w:cs="Times New Roman" w:ascii="Times New Roman" w:hAnsi="Times New Roman"/>
          <w:sz w:val="24"/>
          <w:szCs w:val="24"/>
        </w:rPr>
        <w:t xml:space="preserve"> 2015. 62 f. Trabalho de conclusão de curso (Licenciatura em Educação Física) Universidade Estadual Paulista, Instituto de Biociências de Rio Claro. 2015. Disponível em: &lt;https://repositorio.unesp.br/bitstream/handle/11449/131758/000853513.pdf?sequence=1&gt; Acesso em: 08 de out d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NDADE, Valéria da Silva. Jogos, Brinquedos e Brincadeiras da Cultura Africana. In: </w:t>
      </w:r>
      <w:r>
        <w:rPr>
          <w:rFonts w:cs="Times New Roman" w:ascii="Times New Roman" w:hAnsi="Times New Roman"/>
          <w:b/>
          <w:bCs/>
          <w:sz w:val="24"/>
          <w:szCs w:val="24"/>
        </w:rPr>
        <w:t>Os desafios da escola pública paranaense na perspectiva do professor PDE.</w:t>
      </w:r>
      <w:r>
        <w:rPr>
          <w:rFonts w:cs="Times New Roman" w:ascii="Times New Roman" w:hAnsi="Times New Roman"/>
          <w:sz w:val="24"/>
          <w:szCs w:val="24"/>
        </w:rPr>
        <w:t xml:space="preserve"> Paraná, 2016. Disponível em: &lt;http://www.diaadiaeducacao.pr.gov.br/portals/cadernospde/pdebusca/producoes_pde/2016/2016_pdp_edfis_utfpr_valeriadasilvatrindade.pdf&gt; Acesso em: 10 de set de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Instituto federal de educação, ciências e tecnologias do Ceará – Campus Limoeiro do Norte. E-mail: josysantiago3006@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tituto federal de educação, ciências e tecnologias do Ceará – Campus Limoeiro do Norte. E-mail: eraldo2maia@gmail.com</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stre em Educação Física-UFRN. Docente do Instituto Federal de Educação, Ciência e Tecnologia do Ceará – Campus Paracuru.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447b6"/>
    <w:rPr>
      <w:sz w:val="16"/>
      <w:szCs w:val="16"/>
    </w:rPr>
  </w:style>
  <w:style w:type="character" w:styleId="TextodecomentrioChar" w:customStyle="1">
    <w:name w:val="Texto de comentário Char"/>
    <w:basedOn w:val="DefaultParagraphFont"/>
    <w:link w:val="Annotationtext"/>
    <w:uiPriority w:val="99"/>
    <w:semiHidden/>
    <w:qFormat/>
    <w:rsid w:val="00a447b6"/>
    <w:rPr>
      <w:sz w:val="20"/>
      <w:szCs w:val="20"/>
    </w:rPr>
  </w:style>
  <w:style w:type="character" w:styleId="AssuntodocomentrioChar" w:customStyle="1">
    <w:name w:val="Assunto do comentário Char"/>
    <w:basedOn w:val="TextodecomentrioChar"/>
    <w:link w:val="Annotationsubject"/>
    <w:uiPriority w:val="99"/>
    <w:semiHidden/>
    <w:qFormat/>
    <w:rsid w:val="00a447b6"/>
    <w:rPr>
      <w:b/>
      <w:bCs/>
      <w:sz w:val="20"/>
      <w:szCs w:val="20"/>
    </w:rPr>
  </w:style>
  <w:style w:type="character" w:styleId="TextodebaloChar" w:customStyle="1">
    <w:name w:val="Texto de balão Char"/>
    <w:basedOn w:val="DefaultParagraphFont"/>
    <w:link w:val="BalloonText"/>
    <w:uiPriority w:val="99"/>
    <w:semiHidden/>
    <w:qFormat/>
    <w:rsid w:val="00a447b6"/>
    <w:rPr>
      <w:rFonts w:ascii="Segoe UI" w:hAnsi="Segoe UI" w:cs="Segoe UI"/>
      <w:sz w:val="18"/>
      <w:szCs w:val="18"/>
    </w:rPr>
  </w:style>
  <w:style w:type="character" w:styleId="InternetLink">
    <w:name w:val="Hyperlink"/>
    <w:basedOn w:val="DefaultParagraphFont"/>
    <w:uiPriority w:val="99"/>
    <w:unhideWhenUsed/>
    <w:rsid w:val="008d0d20"/>
    <w:rPr>
      <w:color w:val="0000FF"/>
      <w:u w:val="single"/>
    </w:rPr>
  </w:style>
  <w:style w:type="character" w:styleId="TextodenotaderodapChar" w:customStyle="1">
    <w:name w:val="Texto de nota de rodapé Char"/>
    <w:basedOn w:val="DefaultParagraphFont"/>
    <w:link w:val="Footnote"/>
    <w:uiPriority w:val="99"/>
    <w:semiHidden/>
    <w:qFormat/>
    <w:rsid w:val="00a37aec"/>
    <w:rPr>
      <w:sz w:val="20"/>
      <w:szCs w:val="20"/>
    </w:rPr>
  </w:style>
  <w:style w:type="character" w:styleId="FootnoteCharacters">
    <w:name w:val="Footnote Characters"/>
    <w:basedOn w:val="DefaultParagraphFont"/>
    <w:uiPriority w:val="99"/>
    <w:semiHidden/>
    <w:unhideWhenUsed/>
    <w:qFormat/>
    <w:rsid w:val="00a37aec"/>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d7028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0a9"/>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a447b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447b6"/>
    <w:pPr/>
    <w:rPr>
      <w:b/>
      <w:bCs/>
    </w:rPr>
  </w:style>
  <w:style w:type="paragraph" w:styleId="BalloonText">
    <w:name w:val="Balloon Text"/>
    <w:basedOn w:val="Normal"/>
    <w:link w:val="TextodebaloChar"/>
    <w:uiPriority w:val="99"/>
    <w:semiHidden/>
    <w:unhideWhenUsed/>
    <w:qFormat/>
    <w:rsid w:val="00a447b6"/>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a37aec"/>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f260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97FA9-0522-43DA-B7AC-8343A886C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12</Pages>
  <Words>4499</Words>
  <Characters>24295</Characters>
  <CharactersWithSpaces>287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58:00Z</dcterms:created>
  <dc:creator>Joselita Santiago</dc:creator>
  <dc:description/>
  <dc:language>en-US</dc:language>
  <cp:lastModifiedBy>Joselita Santiago</cp:lastModifiedBy>
  <dcterms:modified xsi:type="dcterms:W3CDTF">2019-10-26T01:5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