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Planilha_do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LÍTICA EDUCACIONAL E EDUCAÇÃO FÍSICA: uma análise a respeito da carga horária semanal atribuída à educação física escolar nas EEEP’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rancisco Eraldo da Silva Maia</w:t>
      </w:r>
      <w:r>
        <w:rPr>
          <w:rStyle w:val="FootnoteAnchor"/>
          <w:rFonts w:cs="Times New Roman" w:ascii="Times New Roman" w:hAnsi="Times New Roman"/>
          <w:sz w:val="20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oselita da Silva Santiago</w:t>
      </w:r>
      <w:r>
        <w:rPr>
          <w:rStyle w:val="FootnoteAnchor"/>
          <w:rFonts w:cs="Times New Roman" w:ascii="Times New Roman" w:hAnsi="Times New Roman"/>
          <w:sz w:val="20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rliene Stephanie Menezes Pereira</w:t>
      </w:r>
      <w:r>
        <w:rPr>
          <w:rStyle w:val="FootnoteAnchor"/>
          <w:rFonts w:cs="Times New Roman" w:ascii="Times New Roman" w:hAnsi="Times New Roman"/>
          <w:sz w:val="20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Este artigo irá versar sobre a observação realizada durante a disciplina de estágio supervisionado IV, realizada na Escola Estadual de Educação Profissional Avelino Magalhães, na cidade de Tabuleiro do Norte, Ceará. Onde foi possível perceber que a Educação Física era ministrada em apenas uma aula durante a semana. Frente isso, foi traçado a seguinte questão norteadora: Como ocorre o processo de delimitação da carga horária da Educação Física escolar nas Escola Estaduais de Educação Profisional-EEEP’s? E para responder tal questionamento, foi elencado como objetivo geral: compreender como ocorre o processo de delimitação da carga horária da Educação Física nas EEEP’s. E três objetivos específicos dentre os quais estão verificar na história da Educação Física brasileira como ocorreu o processo de delimitação de carga horária desta disciplina no âmbito escolar; identificar como ocorre, atualmente, o processo de delimitação da carga horária da Educação Física no ensino básico (EEEP’s); averiguar se a atual carga horária corresponde as expectativas e necessidades pedagógicas dos docentes desta disciplina. A pesquisa configura-se como de natureza qualitativa. Para isto, utiluzou-se para a coleta de dados a revisão bibliográfica e um questionário composto de 5 (cinco) questões subjetivas. Questões estas aplicadas à professora de Educação Física da referida escola. Portanto, pode-se compreender que a Educação Física passou por mudanças na sua identidade, que foram influenciadas pela sociedade e até então encontra-se em constante mudança. Estas mudanças interviram diretamente na carga horária desta disciplina, que na E.E.E.P Avelino Magalhães, tem apenas uma hora por semana em cada turma. Além disso, a escola fica responsável por propor a carga horária da Educação Física para que a CREDE e a SEDUC analisem, e como consequência disso o professor desta disciplina não consegue cumprir sua carga horária e necessita ministrar outras disciplinas que em algumas situações ultrapassam a carga horária da Educação Física; e que por vezes não fazem relação com a formação do professor, como é o caso da disciplina de empreendedorismo.</w:t>
      </w:r>
      <w:bookmarkEnd w:id="0"/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ducação física, carga horária, estágio supervisionad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rabalho irá versar sobre a observação realizada durante a disciplina de estágio supervisionado IV, realizada na Escola Estadual de Educação Profissional Avelino Magalhães, na cidade de Tabuleiro do Norte, Ceará e foi percebido que a Educação Física era ministrada em apenas uma aula durante a semana. Quando questionamos sobre o porquê disso, a docente que ministrava a referida disciplina respondeu que isso ocorria devido a carga horária de Educação Física ser muito reduzida; necessitando assim, complementar sua carga horária com outras disciplinas da grade curricular da escol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nte isso, foi traçado a seguinte questão norteadora: Como ocorre o processo de delimitação da carga horária da Educação Física escolar nas Escola Estaduais de Educação Profisional-EEEP’s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com o intuito de responder tal questionamento, foi elencado como objetivo geral: compreender como ocorre o processo de delimitação da carga horária da Educação Física nas EEEP’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mo objetivos específicos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rificar na história da Educação Física brasileira como ocorreu o processo de delimitação de carga horária desta disciplina no âmbito escolar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ificar como ocorre, atualmente, o processo de delimitação da carga horária da Educação Física no ensino básico (EEEP’s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iguar se a atual carga horária corresponde as expectativas e necessidades pedagógicas dos docentes desta disciplin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quisa configura-se como de natureza qualitativa. Para isto, utiluzou-se para a coleta de dados a revisão bibliográfica e um questionário composto de 5 (cinco) questões subjetivas. Questões estas aplicadas à professora de Educação Física da Escola Estadual de Educação Profissional Avelino Magalhães, na cidade de Tabuleiro do Norte, Ceará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cionamos que presente artigo mostra-se relevante por possibilitar aos estudantes e professores de Educação Física, uma contextualização e organização dos aspectos normativos que tratam do tempo pedagógico destinados aos docentes dessa disciplina durante o ensino básico. Além disso, as informações contidas nesse trabalho poderão servir de subsídio para pesquisas que buscam aproximações com a temática em quest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ção Física e carga horária (1879 - 196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é a década de 1930 a Educação Física pautava-se sobre matrizes biologistas/higienistas. Deste modo, a preocupação central desta disciplina no âmbito escolar era a promoção da saúde dos alunos. Soares (2004) esclarece que este perfil atribuído a Educação Física apresenta ligações diretas com os interesses burgueses que buscavam na escola o aumento da força de trabalho tão importante para a reprodução do capital/liberal durante a primeira república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89 – 1930)</w:t>
      </w:r>
      <w:r>
        <w:rPr>
          <w:rFonts w:cs="Times New Roman" w:ascii="Times New Roman" w:hAnsi="Times New Roman"/>
          <w:sz w:val="24"/>
          <w:szCs w:val="24"/>
        </w:rPr>
        <w:t>. É neste cenário que surgem os diversos marcos normativos preocupados com o adestramento físico nas escolas como o Decreto nº 7.247 de 19 de abril de 1879, parecer de nº 224 sobre a Reforma Leôncio de Carvalho. (BRASIL, 187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nos anos seguintes, por meio dessas normas, a Educação Física foi modificando sua identidade. Assim essa matéria foi efetivando-se como “disciplina educativa por excelência” e não mais como área responsável pela educação higiênica da sociedade em sua totalidade, como proposto inicialmente (GHIRALDELLI JÚNIOR, 199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processo de transformação pode ser notado, principalmente, durante a década de 1940. Pois, foi nesse período que os defensores do liberalismo começaram a construir suas raízes na educação, sobre os moldes do escolanovismo. Todavia, o modelo de educação defendido pelo escolanovistas não compactuava com a forma que a Educação Física era desenvolvida na escola, visto que essa ainda pautava-se sobre um viés militarista que tinha como base o método ginástico Francês (GHIRALDELLI JÚNIOR, 1991)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isso, em 1943, o ministro da educação e da saúde do governo, Leitão da Cunha, implantou algumas medidas que incidiram diretamente na Educação Física escolar. Dentre eles é possível citar a redução do número de aulas semanais da Educação Física, de três para duas durante o ensino secundário, além de reduzir a duração destas (BETTI, 1988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ção Física e carga horária (1961 a 199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urante as décadas 1960 a 1970, foram aprovadas duas leis. A Lei nº 4.024, de 20 de dezembro de 1961 (BRASIL, 1961), na qual institui a Educação Física como prática obrigatória nos cursos primário e médio.  E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ei nº 5.692, de 11 de agosto de 1971 (BRASIL, 1971) que atribui à Educação Física o caráter de obrigatoriedade, junto com o ensino cívico e moral. </w:t>
      </w:r>
      <w:r>
        <w:rPr>
          <w:rFonts w:cs="Times New Roman" w:ascii="Times New Roman" w:hAnsi="Times New Roman"/>
          <w:sz w:val="24"/>
          <w:szCs w:val="24"/>
        </w:rPr>
        <w:t xml:space="preserve">No entanto, durante esta pesquisa não foram encontrados documentos ou textos que fizessem menção a carga hora semanal atribuída a Educação Física neste perío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96 por meio da Lei nº, 9.394/96 Lei de Diretrizes e Bases da Educação Nacional-LDBEN, através do artigo 26 em seu parágrafo 3º, estabelece que “a educação física, integrada à proposta pedagógica da escola, é componente curricular da Educação Básica, ajustando-se às faixas etárias e às condições da população escolar, sendo facultativa nos cursos noturnos”. Por meio desse artigo a Educação Física reconhecida como componente curricular, distanciando-se deste modo de uma concepção ligada a aptidão física. No entanto, é retirada a sua obrigatoriedade que havia sido conquistada em leis anteriores (CASTELLANI FILHO, 1998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 a isso acreditamos que essa não obrigatoriedade apontada pela LDBEN, possibilitou por meios legais a oportunidade de reduzir ao mínimo a carga horária da disciplina. Isso pode se dar devido ao fato da mesma estar passando por modificações críticas desde a década de 198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so pode ser notado de forma mais nítida durante os anos 2000, no qual foi concebido pelos Parâmetros Curriculares Nacionais do Ensino Médio, a divisão das disciplinas em três áreas do conhecimento. Sendo a Educação Física inserida na área de Linguagens, Códigos e Suas Tecnologias (BRASIL, 2000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ano de 2001, o parágrafo 3º do artigo 26 da LDBEN altera seu texto e inclui o termo obrigatório para Educação Física no ensino básico. No entanto, apesar do retorno de sua obrigatoriedade agora não mais sobre preceitos higienisticos, é afirmado por Medina (1990), que a Educação Física vem sendo colocada em uma escala de valores cada vez mais diminutivos ao longo dos anos. Refletindo diretamente em sua carga horária (ALMEIDA; SCALON, 2012), passando deste modo de três aulas semanais de cinquenta minutos para apenas uma de igual duração (DIAZ, NEVES JUNIOR, 2015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nessa perspectiva que no ano de 2012, o senador Eduardo Amorim (ligado ao Partido Social Cristão - PSC-SE) destina à câmera dos deputados o Projeto de Lei do Senado (PLS) nº 249/2012, que visa alterar a redação exposta no artigo 26, parágrafo 3º da Lei 9.394/96 para o seguinte texto: “A educação física, integrada à proposta pedagógica da escola, é componente curricular obrigatório da educação básica, com carga horária mínima de 2 horas semanais, [...]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ustificativa atribuída à alteração diz respeito ao fato dessa ser obrigatória, mas a carga horaria determinada pelas escolas a essa disciplina não corresponder a sua real importância (que segundo o autor do projeto, remete-se ao desenvolvimento motor e promoção da saúde). Para isso o senador recorre aos aparatos legais para reverter essa situação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sar das inegáveis contribuições que esta lei traria, a tramitação acerca deste projeto foi encerrada no ano de 2015. Permanecendo assim, a redação incluída no ano de 2001 a Lei nº9.394/96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presente tópico abordaremos sobre os processos metodológicos, explicitando como se deu a coleta de dados e natureza da pesquis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squisa configura-se como de natureza qualitativa, que segundo Gerhardt e Silveira (2009, p. 32) “[...] preocupa-se, portanto, com aspectos da realidade que não podem ser quantificados, centrando-se na compreensão e explicação da dinâmica das relações sociais”.  Os autores enfatizam que os pesquisadores que adotam essa abordagem têm o intuito de explicar o porquê das coisas. </w:t>
      </w:r>
      <w:r>
        <w:rPr>
          <w:rFonts w:cs="Times New Roman" w:ascii="Times New Roman" w:hAnsi="Times New Roman"/>
          <w:sz w:val="24"/>
        </w:rPr>
        <w:t>Assim o pesquisador irá compreender e interpretar as informações coletadas (FONSECA, 201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 para a coleta de dados utilizou-se a revisão bibliográfica e um questionário que continha cinco perguntas abertas. De acordo com Prodanov (2013, p. 108) o questionário consiste em “uma série ordenada de perguntas que devem ser respondidas por escrito pelo informante (respondente)”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/>
      </w:pPr>
      <w:r>
        <w:rPr/>
        <w:t>Os dados que seguem no próximo tópico, foram coletados através do questionário contendo cinco perguntas, que foi enviado à professora da E.E.E.P Avelino Magalhã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  <w:t>Resultados e Discussão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/>
      </w:pPr>
      <w:r>
        <w:rPr/>
        <w:t xml:space="preserve">Em relação a primeira pergunta, que está de acordo com o segundo objetivo especifico desse trabalho, foi questionado: “Existe algum regulamento no Ceará que define a frequência de uma aula de Educação Física por semana? Caso não exista, quem define esta frequência?”. 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/>
      </w:pPr>
      <w:r>
        <w:rPr/>
        <w:t xml:space="preserve">A professora esclareceu que não existe regulamento para este processo, e informou que: “A lotação de cada profissional é enviada para a Coordenadoria Regional de Desenvolvimento da Educação (CREDE) e estes enviam para </w:t>
      </w:r>
      <w:r>
        <w:rPr>
          <w:color w:val="222222"/>
          <w:shd w:fill="FFFFFF" w:val="clear"/>
        </w:rPr>
        <w:t>a Secretaria da Educação do Estado do Ceará (</w:t>
      </w:r>
      <w:r>
        <w:rPr/>
        <w:t xml:space="preserve">SEDUC) que analisam e dão o retorno se é aprovado ou não”, o que nos permite interpretar que de início essa lotação é proposta pela própria escola. 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/>
      </w:pPr>
      <w:r>
        <w:rPr/>
        <w:t>O segundo questionamento feito à professora, no intuito de atender ao terceiro objetivo específico, foi indagado: “A frequência de uma aula de Educação Física por semana é algo positivo ou negativo? Por que?”. A docente nos informou que a frequência de uma aula na semana é algo negativo, enfatizando que: “[...] é pouco tempo para desenvolver um trabalho, que esteja dentro de uma proposta ideal”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/>
      </w:pPr>
      <w:r>
        <w:rPr/>
        <w:t xml:space="preserve">Em concordância com a professora, </w:t>
      </w:r>
      <w:bookmarkStart w:id="1" w:name="_Hlk525473906"/>
      <w:r>
        <w:rPr/>
        <w:t>as Orientações Curriculares para o Ensino Médio (BRASIL, 2006)</w:t>
      </w:r>
      <w:r>
        <w:rPr>
          <w:b/>
        </w:rPr>
        <w:t xml:space="preserve"> </w:t>
      </w:r>
      <w:bookmarkEnd w:id="1"/>
      <w:r>
        <w:rPr/>
        <w:t xml:space="preserve">esclarecem que durante o ensino médio a Educação Física deve proporcionar os alunos o maior número de práticas corporais. O que depreende-se que para isso, seja exigido uma carga horária semanal maior que 50 minutos, para que os professores(as) oportunizem isso aos discentes. 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/>
      </w:pPr>
      <w:r>
        <w:rPr/>
        <w:t>A terceira pergunta realizada no intuito de complementar os objetivos específicos 1 e 2, foi: “Quais fatores você acredita que influenciaram para esta frequência de uma aula de Educação Física por semana na EEEP de Tabuleiro do Norte (CE)?”. Com isso, obteve-se como resposta que: “[...]Foram uma série de fatores, de início a desvalorização da educação dentro de um quadro geral, o fato de algumas disciplinas não serem consideradas importantes dentre elas a Educação Física, por isso temos aí essa reforma do ensino médio[...]”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/>
      </w:pPr>
      <w:r>
        <w:rPr/>
        <w:t xml:space="preserve">Acredita-se que a professora referiu-se ao parágrafo 2º do artigo 36 da Lei 13.415 que altera a lei 9.394/96, e passa a compreender a Educação Física, no ensino médio, como estudos e práticas e não mais como componente curricular obrigatório. 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/>
      </w:pPr>
      <w:r>
        <w:rPr/>
        <w:softHyphen/>
        <w:softHyphen/>
        <w:softHyphen/>
        <w:softHyphen/>
        <w:tab/>
        <w:t>A última pergunta consistia em: “A carga horária semanal das outras disciplinas ministradas pela senhora é maior que a carga horária semanal da Educação Física?”. A qual a professora respondeu que sim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/>
      </w:pPr>
      <w:r>
        <w:rPr/>
        <w:t>No Gráfico1 é exposto como está distribuida a carga horária da profess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00040" cy="315023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áfico 1: </w:t>
      </w:r>
      <w:r>
        <w:rPr>
          <w:sz w:val="20"/>
          <w:szCs w:val="20"/>
        </w:rPr>
        <w:t>Quantidade de horas aulas semanais ministradas pela professora nas disciplinas de Educação Física, Empreendedorismo e Projeto de vi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artir do gráfico é possível constatar que, nos primeiros anos, a professora ministra mais aulas de Empreendedorismo (duas aulas por semana) do que de Educação Física, e nas séries seguintes (2º e 3º anos do ensino médio) a professora ministra apenas uma aula de Educação Física, semanalmente, que corresponde a mesma quantidade de aulas que ministra com a disciplina Projeto de vi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ante dos esclarecimentos presentes na pesquisa, foi possível alcançar os objetivos traçados, de tal forma que pode-se compreender que a Educação Física passou por mudanças na sua identidade, que foram influenciadas pela sociedade e até então encontra-se em constante mudança. Estas mudanças interviram diretamente na carga horária desta disciplina, que na E.E.E.P Avelino Magalhães, tem apenas uma hora por semana em cada tur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ém do que, a partir da aplicação do questionário pudemos compreender que a escola fica responsável por propor a carga horária da Educação Física para que a CREDE e a SEDUC analisem, e como consequência disso o professor desta disciplina não consegue cumprir sua carga horária e necessita ministrar outras disciplinas que em algumas situações ultrapassam a carga horária da Educação Física; e que por vezes não fazem relação com a formação do professor, como é o caso da disciplina de empreendedoris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mos que seja necessário uma maior reflexão e discussão sobre a questão da carga horária da disciplina de Educação Física, não somente no caso em questão de uma E.E.E.P. mas em todo o contexto escol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  <w:color w:val="000000"/>
        </w:rPr>
      </w:pPr>
      <w:r>
        <w:rPr>
          <w:bCs/>
          <w:color w:val="000000"/>
          <w:shd w:fill="FFFFFF" w:val="clear"/>
        </w:rPr>
        <w:t xml:space="preserve">ALMEIDA, Fábio Duarte.; SCALON, Roberto Mário. </w:t>
      </w:r>
      <w:r>
        <w:rPr>
          <w:bCs/>
          <w:color w:val="000000"/>
        </w:rPr>
        <w:t xml:space="preserve">A carga horária da Educação Física escolar: teoria e prática. </w:t>
      </w:r>
      <w:r>
        <w:rPr>
          <w:b/>
          <w:color w:val="000000"/>
        </w:rPr>
        <w:t>EFDeportes</w:t>
      </w:r>
      <w:r>
        <w:rPr>
          <w:bCs/>
          <w:color w:val="000000"/>
        </w:rPr>
        <w:t xml:space="preserve">, Revista Digital. Buenos Aires, Ano 18, Nº 190, Març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TI, Maur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educação física na escola brasileira de 1º e 2º grau, no período 1930-1986: </w:t>
      </w:r>
      <w:r>
        <w:rPr>
          <w:rFonts w:cs="Times New Roman" w:ascii="Times New Roman" w:hAnsi="Times New Roman"/>
          <w:sz w:val="24"/>
          <w:szCs w:val="24"/>
        </w:rPr>
        <w:t>uma abordagem sociológica. 1988. Disponível em:&l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nuteses.temp.ufu.br/tde_busca/arquivo.php?codArquivo=3200&amp;acordo=&gt; Acesso em: 22 de ago às 13:45: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</w:t>
      </w:r>
      <w:r>
        <w:rPr>
          <w:rFonts w:cs="Times New Roman" w:ascii="Times New Roman" w:hAnsi="Times New Roman"/>
          <w:b/>
          <w:sz w:val="24"/>
          <w:szCs w:val="24"/>
        </w:rPr>
        <w:t>Parâmetros Curriculares Nacionais do Ensino Médio</w:t>
      </w:r>
      <w:r>
        <w:rPr>
          <w:rFonts w:cs="Times New Roman" w:ascii="Times New Roman" w:hAnsi="Times New Roman"/>
          <w:sz w:val="24"/>
          <w:szCs w:val="24"/>
        </w:rPr>
        <w:t>. 2000. Disponível em:</w:t>
      </w: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http://portal.mec.gov.br/seb/arquivos/pdf/14_24.pdf&gt; Acesso em: 10 de ag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</w:t>
      </w:r>
      <w:r>
        <w:rPr>
          <w:rFonts w:cs="Times New Roman" w:ascii="Times New Roman" w:hAnsi="Times New Roman"/>
          <w:b/>
          <w:sz w:val="24"/>
          <w:szCs w:val="24"/>
        </w:rPr>
        <w:t xml:space="preserve">Lei 13.415, de 16 de fevereiro de 2017. </w:t>
      </w:r>
      <w:r>
        <w:rPr>
          <w:rFonts w:cs="Times New Roman" w:ascii="Times New Roman" w:hAnsi="Times New Roman"/>
          <w:sz w:val="24"/>
          <w:szCs w:val="24"/>
        </w:rPr>
        <w:t>Disponível em:&l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planalto.gov.br/ccivil_03/_Ato2015-2018/2017/Lei/L13415.htm&gt; Acesso em: 19 de ago de 2019 às 17:08: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BRASIL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, Decreto Nº 7.247, de 19 de abril de 1879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 Coleção de Leis do Império. 1879. Disponível em:&lt; https://www2.camara.leg.br/legin/fed/decret/1824-1899/decreto-7247-19-abril-1879-547933-publicacaooriginal-62862-pe.html&gt; Acesso em: 12 de ago de 2019 às 12:09: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ei nº 4.024, de 20 de dezembro de 196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 Disponível em:&lt;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ttps://www2.camara.leg.br/legin/fed/lei/1960-1969/lei-4024-20-dezembro-1961-353722-publicacaooriginal-1-pl.html&gt; Acesso em: 17 de ago de 2019 às 10:44: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ei nº 5.692, de 11 de agosto de 197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sponível em:&lt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s://www2.camara.leg.br/legin/fed/lei/1970-1979/lei-5692-11-agosto-1971-357752-publicacaooriginal-1-pl.html&gt; Acesso em: 17 de ago de 2019 às 11:02: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BRASI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hyperlink r:id="rId3">
        <w:r>
          <w:rPr>
            <w:rStyle w:val="Strong"/>
            <w:rFonts w:cs="Times New Roman" w:ascii="Times New Roman" w:hAnsi="Times New Roman"/>
            <w:sz w:val="24"/>
            <w:szCs w:val="24"/>
            <w:shd w:fill="FFFFFF" w:val="clear"/>
          </w:rPr>
          <w:t>Lei nº 9.394, de 20 de dezembro de 1996.</w:t>
        </w:r>
      </w:hyperlink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Disponível em:&lt;</w:t>
      </w:r>
      <w:r>
        <w:rPr/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http://www.planalto.gov.br/ccivil_03/leis/l9394.htm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&gt; Acesso em: 19 de ago de 2019 às 20:10:05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bCs/>
          <w:sz w:val="24"/>
          <w:szCs w:val="24"/>
        </w:rPr>
        <w:t>Orientações curriculares para o ensino médio</w:t>
      </w:r>
      <w:r>
        <w:rPr>
          <w:rFonts w:cs="Times New Roman" w:ascii="Times New Roman" w:hAnsi="Times New Roman"/>
          <w:sz w:val="24"/>
          <w:szCs w:val="24"/>
        </w:rPr>
        <w:t>. Linguagens, códigos e suas tecnologias.  Secretaria de Educação Básica. – Brasília : Ministério da Educação, Secretaria de Educação Básica, 239 p. volume 1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ELLANI FILHO, Lino. </w:t>
      </w:r>
      <w:r>
        <w:rPr>
          <w:rFonts w:cs="Times New Roman" w:ascii="Times New Roman" w:hAnsi="Times New Roman"/>
          <w:b/>
          <w:sz w:val="24"/>
          <w:szCs w:val="24"/>
        </w:rPr>
        <w:t>Políticas educacionais e Educação Físic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lemicas de nosso tempo. </w:t>
      </w:r>
      <w:r>
        <w:rPr>
          <w:rFonts w:cs="Times New Roman" w:ascii="Times New Roman" w:hAnsi="Times New Roman"/>
          <w:sz w:val="24"/>
          <w:szCs w:val="24"/>
        </w:rPr>
        <w:t xml:space="preserve">Editora autores associados, 199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HARDT, Tatiana Engel.; SILVEIRA, Denise Tolfo. </w:t>
      </w:r>
      <w:r>
        <w:rPr>
          <w:rFonts w:cs="Times New Roman" w:ascii="Times New Roman" w:hAnsi="Times New Roman"/>
          <w:b/>
          <w:sz w:val="24"/>
          <w:szCs w:val="24"/>
        </w:rPr>
        <w:t>Métodos de pesquisa</w:t>
      </w:r>
      <w:r>
        <w:rPr>
          <w:rFonts w:cs="Times New Roman" w:ascii="Times New Roman" w:hAnsi="Times New Roman"/>
          <w:sz w:val="24"/>
          <w:szCs w:val="24"/>
        </w:rPr>
        <w:t>. Porto Alegre: Editora da UFRGS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IRALDELLI JÚNIOR, Paulo. </w:t>
      </w:r>
      <w:r>
        <w:rPr>
          <w:rFonts w:cs="Times New Roman" w:ascii="Times New Roman" w:hAnsi="Times New Roman"/>
          <w:b/>
          <w:bCs/>
          <w:sz w:val="24"/>
          <w:szCs w:val="24"/>
        </w:rPr>
        <w:t>Educação Física Progressista:</w:t>
      </w:r>
      <w:r>
        <w:rPr>
          <w:rFonts w:cs="Times New Roman" w:ascii="Times New Roman" w:hAnsi="Times New Roman"/>
          <w:sz w:val="24"/>
          <w:szCs w:val="24"/>
        </w:rPr>
        <w:t xml:space="preserve"> a Pedagogia Crítico-Social dos Conteúdos e a Educação Física Brasileira. Edições Loyola, São Paulo, Brasil,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ANOV, Cleber Cristiano. </w:t>
      </w:r>
      <w:r>
        <w:rPr>
          <w:rFonts w:cs="Times New Roman" w:ascii="Times New Roman" w:hAnsi="Times New Roman"/>
          <w:b/>
          <w:bCs/>
          <w:sz w:val="24"/>
          <w:szCs w:val="24"/>
        </w:rPr>
        <w:t>Metodologia do trabalho científico</w:t>
      </w:r>
      <w:r>
        <w:rPr>
          <w:rFonts w:cs="Times New Roman" w:ascii="Times New Roman" w:hAnsi="Times New Roman"/>
          <w:sz w:val="24"/>
          <w:szCs w:val="24"/>
        </w:rPr>
        <w:t xml:space="preserve"> [recurso eletrônico]:métodos e técnicas da pesquisa e do trabalho acadêmico. 2. ed. – Novo Hamburgo: Feevale, 2013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ARES, Carmem Lúcia. </w:t>
      </w:r>
      <w:r>
        <w:rPr>
          <w:rFonts w:cs="Times New Roman" w:ascii="Times New Roman" w:hAnsi="Times New Roman"/>
          <w:b/>
          <w:bCs/>
          <w:sz w:val="24"/>
          <w:szCs w:val="24"/>
        </w:rPr>
        <w:t>Educação Física</w:t>
      </w:r>
      <w:r>
        <w:rPr>
          <w:rFonts w:cs="Times New Roman" w:ascii="Times New Roman" w:hAnsi="Times New Roman"/>
          <w:sz w:val="24"/>
          <w:szCs w:val="24"/>
        </w:rPr>
        <w:t xml:space="preserve">: raízes europeias e brasil. Autores associados, 3º ed, Campinas – São Paulo, 2004. </w:t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stituto Federal de Educação, Ciência e Tecnologia do Ceará, </w:t>
      </w:r>
      <w:r>
        <w:rPr>
          <w:rFonts w:cs="Times New Roman" w:ascii="Times New Roman" w:hAnsi="Times New Roman"/>
          <w:i/>
          <w:szCs w:val="24"/>
        </w:rPr>
        <w:t xml:space="preserve">campus </w:t>
      </w:r>
      <w:r>
        <w:rPr>
          <w:rFonts w:cs="Times New Roman" w:ascii="Times New Roman" w:hAnsi="Times New Roman"/>
          <w:szCs w:val="24"/>
        </w:rPr>
        <w:t>Limoeiro do Norte. E-mail: eraldo2maia@gmail.com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stituto Federal de Educação, Ciência e Tecnologia do Ceará, </w:t>
      </w:r>
      <w:r>
        <w:rPr>
          <w:rFonts w:cs="Times New Roman" w:ascii="Times New Roman" w:hAnsi="Times New Roman"/>
          <w:i/>
          <w:szCs w:val="24"/>
        </w:rPr>
        <w:t xml:space="preserve">campus </w:t>
      </w:r>
      <w:r>
        <w:rPr>
          <w:rFonts w:cs="Times New Roman" w:ascii="Times New Roman" w:hAnsi="Times New Roman"/>
          <w:szCs w:val="24"/>
        </w:rPr>
        <w:t>Limoeiro do Norte. E-mail: josysantiago137@gmail.com</w:t>
      </w:r>
      <w:r>
        <w:rPr>
          <w:rStyle w:val="InternetLink"/>
          <w:rFonts w:cs="Times New Roman" w:ascii="Times New Roman" w:hAnsi="Times New Roman"/>
          <w:szCs w:val="24"/>
        </w:rPr>
        <w:t>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stra em Educação Física-UFRN. Docente do </w:t>
      </w:r>
      <w:r>
        <w:rPr>
          <w:rFonts w:cs="Times New Roman" w:ascii="Times New Roman" w:hAnsi="Times New Roman"/>
          <w:szCs w:val="24"/>
        </w:rPr>
        <w:t xml:space="preserve">Instituto Federal de Educação, Ciência e Tecnologia do Ceará, </w:t>
      </w:r>
      <w:r>
        <w:rPr>
          <w:rFonts w:cs="Times New Roman" w:ascii="Times New Roman" w:hAnsi="Times New Roman"/>
          <w:i/>
          <w:szCs w:val="24"/>
        </w:rPr>
        <w:t xml:space="preserve">campus </w:t>
      </w:r>
      <w:r>
        <w:rPr>
          <w:rFonts w:cs="Times New Roman" w:ascii="Times New Roman" w:hAnsi="Times New Roman"/>
          <w:szCs w:val="24"/>
        </w:rPr>
        <w:t>Paracuru. E-mail: Stephanie_ce@hotmail.com</w:t>
      </w:r>
    </w:p>
  </w:footnote>
  <w:footnote w:id="5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esar dessa contradição, e do incentivo escolanovista para a Educação Física assumir outras posturas na escola, como centro vivo, essa não foi excluída, visto que o regulamento 7º, assegurava o método francês como método oficial obrigatório nas escolas desde 1931 (finalizando na década de 50) (GHIRALDELLI JÚNIOR, 1991)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davia, apesar das notáveis contribuições que este texto traria as aulas de Educação Física, este apresentou dois equívocos. O primeiro diz respeito ao fato do relator considerar em sua justificativa a Educação Física, de acordo com a LDBEN, como disciplina não obrigatória na educação básica. Uma vez que essa tornou-se obrigatória desde 2001. O segundo equívoco, diz respeito ao fato que o autor do projeto buscar implantar duas horas de aulas semanais todavia em sua justificativa expõe o seguinte texto: “O problema pode e deve ser revertido pela legalidade, através desse projeto de lei será possível estabelecer carga horária mínima de Educação Física do ensino fundamental e médio, determinando a </w:t>
      </w:r>
      <w:r>
        <w:rPr>
          <w:rFonts w:cs="Times New Roman" w:ascii="Times New Roman" w:hAnsi="Times New Roman"/>
          <w:bCs/>
          <w:sz w:val="20"/>
          <w:szCs w:val="20"/>
        </w:rPr>
        <w:t>obrigatoriedade de duas aulas semanais</w:t>
      </w:r>
      <w:r>
        <w:rPr>
          <w:rFonts w:cs="Times New Roman" w:ascii="Times New Roman" w:hAnsi="Times New Roman"/>
          <w:sz w:val="20"/>
          <w:szCs w:val="20"/>
        </w:rPr>
        <w:t xml:space="preserve"> da disciplina nas escolas públicas e particulares em todo país”. A incoerência refere-se ao fato de ser destinado duas horas aulas semanais, que não podem ser cumpridas em duas aulas, visto que uma hora-aula tem duração de 50 minutos. Deste modo duas horas aulas semanais contemplariam 100 minutos, faltando assim, ainda, 20 minutos para comtemplar as duas horas exigidas pela nova lei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7bb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009d1"/>
    <w:rPr>
      <w:color w:val="0563C1" w:themeColor="hyperlink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22046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04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6d7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6d7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d6d79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d6d79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03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22046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6d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d6d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d6d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yperlink" Target="http://legislacao.planalto.gov.br/legisla/legislacao.nsf/Viw_Identificacao/lei 9.394-1996?OpenDocumen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Planilha_do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</a:rPr>
              <a:t>Aulas semanais das disciplinas ministradas pela professora de Educação Físic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ducação Físic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° anos</c:v>
                </c:pt>
                <c:pt idx="1">
                  <c:v>2° anos</c:v>
                </c:pt>
                <c:pt idx="2">
                  <c:v>3° ano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</c:v>
                </c:pt>
                <c:pt idx="1">
                  <c:v>1</c:v>
                </c:pt>
                <c:pt idx="2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mpreendedorismo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° anos</c:v>
                </c:pt>
                <c:pt idx="1">
                  <c:v>2° anos</c:v>
                </c:pt>
                <c:pt idx="2">
                  <c:v>3° anos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ojeto de Vida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° anos</c:v>
                </c:pt>
                <c:pt idx="1">
                  <c:v>2° anos</c:v>
                </c:pt>
                <c:pt idx="2">
                  <c:v>3° anos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</c:v>
                </c:pt>
                <c:pt idx="1">
                  <c:v>1</c:v>
                </c:pt>
                <c:pt idx="2">
                  <c:v>1</c:v>
                </c:pt>
              </c:numCache>
            </c:numRef>
          </c:val>
        </c:ser>
        <c:gapWidth val="150"/>
        <c:overlap val="-25"/>
        <c:axId val="78460588"/>
        <c:axId val="30430687"/>
      </c:barChart>
      <c:catAx>
        <c:axId val="7846058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0430687"/>
        <c:crosses val="autoZero"/>
        <c:auto val="1"/>
        <c:lblAlgn val="ctr"/>
        <c:lblOffset val="100"/>
        <c:noMultiLvlLbl val="0"/>
      </c:catAx>
      <c:valAx>
        <c:axId val="30430687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460588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8C263-D7D8-4B93-9BC3-A6CB4ADD9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  <Pages>9</Pages>
  <Words>2807</Words>
  <Characters>15162</Characters>
  <CharactersWithSpaces>1793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0:00:00Z</dcterms:created>
  <dc:creator>Eraldo</dc:creator>
  <dc:description/>
  <dc:language>en-US</dc:language>
  <cp:lastModifiedBy>Joselita Santiago</cp:lastModifiedBy>
  <dcterms:modified xsi:type="dcterms:W3CDTF">2019-10-28T21:31:00Z</dcterms:modified>
  <cp:revision>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