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spacing w:lineRule="auto" w:line="240"/>
        <w:rPr>
          <w:b/>
          <w:b/>
          <w:lang w:val="pt-BR"/>
        </w:rPr>
      </w:pPr>
      <w:r>
        <w:rPr>
          <w:b/>
          <w:lang w:val="pt-BR"/>
        </w:rPr>
        <w:t xml:space="preserve">A ARTE DO </w:t>
      </w:r>
      <w:r>
        <w:rPr>
          <w:b/>
        </w:rPr>
        <w:t xml:space="preserve">ENCONTRO: </w:t>
      </w:r>
      <w:r>
        <w:rPr>
          <w:b/>
          <w:lang w:val="pt-BR"/>
        </w:rPr>
        <w:t>NOTAS SOBRE O CURRÍCULO CULTURAL DA eDUCAÇÃO FÍSICA</w:t>
      </w:r>
      <w:r>
        <w:rPr>
          <w:rStyle w:val="FootnoteAnchor"/>
          <w:b/>
          <w:lang w:val="pt-BR"/>
        </w:rPr>
        <w:footnoteReference w:id="2"/>
      </w:r>
    </w:p>
    <w:p>
      <w:pPr>
        <w:pStyle w:val="COTitulodoartigo"/>
        <w:spacing w:lineRule="auto" w:line="240"/>
        <w:jc w:val="both"/>
        <w:rPr>
          <w:b/>
          <w:b/>
        </w:rPr>
      </w:pPr>
      <w:r>
        <w:rPr>
          <w:b/>
        </w:rPr>
      </w:r>
    </w:p>
    <w:p>
      <w:pPr>
        <w:pStyle w:val="Normal"/>
        <w:spacing w:lineRule="auto" w:line="240"/>
        <w:ind w:hanging="0"/>
        <w:jc w:val="right"/>
        <w:rPr>
          <w:sz w:val="20"/>
          <w:szCs w:val="20"/>
        </w:rPr>
      </w:pPr>
      <w:r>
        <w:rPr>
          <w:sz w:val="20"/>
          <w:szCs w:val="20"/>
        </w:rPr>
        <w:t>Fidel Machado de Castro Silva</w:t>
      </w:r>
      <w:r>
        <w:rPr>
          <w:rStyle w:val="FootnoteAnchor"/>
          <w:sz w:val="20"/>
          <w:szCs w:val="20"/>
        </w:rPr>
        <w:footnoteReference w:id="3"/>
      </w:r>
    </w:p>
    <w:p>
      <w:pPr>
        <w:pStyle w:val="Normal"/>
        <w:spacing w:lineRule="auto" w:line="240"/>
        <w:ind w:hanging="0"/>
        <w:jc w:val="right"/>
        <w:rPr>
          <w:sz w:val="20"/>
          <w:szCs w:val="20"/>
        </w:rPr>
      </w:pPr>
      <w:r>
        <w:rPr>
          <w:sz w:val="20"/>
          <w:szCs w:val="20"/>
        </w:rPr>
        <w:t>Maísa Ferreira</w:t>
      </w:r>
      <w:r>
        <w:rPr>
          <w:rStyle w:val="FootnoteCharacters"/>
          <w:sz w:val="20"/>
          <w:szCs w:val="20"/>
        </w:rPr>
        <w:t>2</w:t>
      </w:r>
    </w:p>
    <w:p>
      <w:pPr>
        <w:pStyle w:val="Normal"/>
        <w:spacing w:lineRule="auto" w:line="240"/>
        <w:ind w:hanging="0"/>
        <w:jc w:val="right"/>
        <w:rPr>
          <w:sz w:val="20"/>
          <w:szCs w:val="20"/>
        </w:rPr>
      </w:pPr>
      <w:r>
        <w:rPr>
          <w:sz w:val="20"/>
          <w:szCs w:val="20"/>
        </w:rPr>
        <w:t>Marina Contarini Boscariol</w:t>
      </w:r>
      <w:r>
        <w:rPr>
          <w:rStyle w:val="FootnoteCharacters"/>
          <w:sz w:val="20"/>
          <w:szCs w:val="20"/>
        </w:rPr>
        <w:t>2</w:t>
      </w:r>
    </w:p>
    <w:p>
      <w:pPr>
        <w:pStyle w:val="Normal"/>
        <w:spacing w:lineRule="auto" w:line="240"/>
        <w:ind w:hanging="0"/>
        <w:jc w:val="right"/>
        <w:rPr>
          <w:sz w:val="20"/>
          <w:szCs w:val="20"/>
        </w:rPr>
      </w:pPr>
      <w:r>
        <w:rPr>
          <w:sz w:val="20"/>
          <w:szCs w:val="20"/>
        </w:rPr>
        <w:t>Mário Luiz Ferrari Nunes</w:t>
      </w:r>
      <w:r>
        <w:rPr>
          <w:rStyle w:val="FootnoteCharacters"/>
          <w:sz w:val="20"/>
          <w:szCs w:val="20"/>
        </w:rPr>
        <w:t>2</w:t>
      </w:r>
    </w:p>
    <w:p>
      <w:pPr>
        <w:pStyle w:val="Normal"/>
        <w:spacing w:lineRule="auto" w:line="240"/>
        <w:ind w:hanging="0"/>
        <w:rPr/>
      </w:pPr>
      <w:r>
        <w:rPr/>
      </w:r>
    </w:p>
    <w:p>
      <w:pPr>
        <w:pStyle w:val="COSubttulos"/>
        <w:rPr/>
      </w:pPr>
      <w:r>
        <w:rPr/>
        <w:t>INTRODUÇÃO</w:t>
      </w:r>
    </w:p>
    <w:p>
      <w:pPr>
        <w:pStyle w:val="Normal"/>
        <w:ind w:firstLine="708"/>
        <w:rPr/>
      </w:pPr>
      <w:r>
        <w:rPr/>
        <w:t>A promessa da conquista da autonomia ou a formação do sujeito crítico e emancipado tem sido balizadora para a Educação (Física). Entretanto, a tese possui um fim pré definido para todos agirem de acordo com as normas postas. “Trata-se de uma qualidade atribuída ao homem, no sentido de enquadrá-lo num sistema normativo, fazendo com que possa ser julgado e submetido a prêmios e castigos” (BARRENECHEA, 2008, p. 19). O resultado tem sido a arrogância epistemológica e a centralização em um ponto de vista totalizante que mantém as estruturas sociais que quer combater (SILVA, 1993).</w:t>
      </w:r>
    </w:p>
    <w:p>
      <w:pPr>
        <w:pStyle w:val="Normal"/>
        <w:ind w:firstLine="708"/>
        <w:rPr/>
      </w:pPr>
      <w:r>
        <w:rPr/>
        <w:t>A luta intensa da escola moderna é para definir o que se é e fixar identidades. Uma tentativa de freio. Entendemos os efeitos sobre os corpos que o apego às identidades produz. Tal atitude promove uma interrupção do devir. Uma tentativa de frear o fluxo contínuo do movimento da vida e uma busca inglória de cristalizar e controlar o corpo.</w:t>
      </w:r>
    </w:p>
    <w:p>
      <w:pPr>
        <w:pStyle w:val="Normal"/>
        <w:ind w:firstLine="708"/>
        <w:rPr/>
      </w:pPr>
      <w:r>
        <w:rPr/>
        <w:t>Não intentamos atribuir à diferença o posto de ídolo e hostilizar toda construção identitária, mas percebemos na sociedade contemporânea uma exacerbação da necessidade da sua produção dado o seu caráter ilusório de segurança.</w:t>
      </w:r>
    </w:p>
    <w:p>
      <w:pPr>
        <w:pStyle w:val="Normal"/>
        <w:ind w:firstLine="708"/>
        <w:rPr/>
      </w:pPr>
      <w:r>
        <w:rPr/>
        <w:t>Em contra-posição às teorias transcendentais, Friedrich Nietzsche (1844 – 1900), filósofo alemão, atentou-se para questões referentes à exacerbação da racionalidade socrática e à criação dos valores morais e os efeitos provocados pela incorporação desses preceitos. O filósofo apresenta um olhar sobre a Educação e busca o que seria a potencialização do corpo e as questões que são por ele emanadas. A Educação, dessa forma, ocupa lugar relevante no pensamento do filósofo. A indagação e o tensionamento das questões que interferem no agir e nos discursos humanos apresenta-se como tarefa prioritária para o filósofo da suspeita.</w:t>
      </w:r>
    </w:p>
    <w:p>
      <w:pPr>
        <w:pStyle w:val="Normal"/>
        <w:ind w:firstLine="708"/>
        <w:rPr/>
      </w:pPr>
      <w:r>
        <w:rPr>
          <w:rFonts w:eastAsia="Times New Roman"/>
        </w:rPr>
        <w:t>Admirador dos gregos pré-socráticos, constituiu um panorama em que o mundo da arte helênica pode ser compreendido a partir da vinculação de duas divindades: Apolo e Dioniso. Tais deuses são possuidores de comportamentos contraditórios e complementares. Apolo, deus da bela aparência, do limite, das artes plásticas, ligado à harmonia da forma; já Dioniso corresponde às forças de criação e destruição, da música e da embriaguez (ALMEIDA, 2005). É a partir da matriz reflexiva do movimento constante de criação e destruição entre as duas divindades que desenvolveremos a proposta aqui anunciada.</w:t>
      </w:r>
    </w:p>
    <w:p>
      <w:pPr>
        <w:pStyle w:val="Normal"/>
        <w:ind w:hanging="0"/>
        <w:rPr/>
      </w:pPr>
      <w:r>
        <w:rPr/>
      </w:r>
    </w:p>
    <w:p>
      <w:pPr>
        <w:pStyle w:val="Normal"/>
        <w:ind w:hanging="0"/>
        <w:rPr/>
      </w:pPr>
      <w:r>
        <w:rPr/>
        <w:t>OBJETIVO</w:t>
      </w:r>
    </w:p>
    <w:p>
      <w:pPr>
        <w:pStyle w:val="Normal"/>
        <w:ind w:firstLine="708"/>
        <w:rPr/>
      </w:pPr>
      <w:r>
        <w:rPr/>
        <w:t xml:space="preserve">Esta pesquisa tenciona aproximar a relação entre as divindades gregas e o Currículo Cultural da Educação Física (EF) e suas reverberações na produção de um </w:t>
      </w:r>
      <w:r>
        <w:rPr>
          <w:i/>
        </w:rPr>
        <w:t>ethos</w:t>
      </w:r>
      <w:r>
        <w:rPr/>
        <w:t xml:space="preserve"> de afirmação da vida. Dessa forma, intentamos refletir sobre essas questões para que, com o suporte do pensamento de Nietzsche, possamos contribuir para o debate sobre a educação (física) e alguns de seus constituintes, como o currículo, o professor e o aluno.</w:t>
      </w:r>
    </w:p>
    <w:p>
      <w:pPr>
        <w:pStyle w:val="Normal"/>
        <w:ind w:firstLine="708"/>
        <w:rPr/>
      </w:pPr>
      <w:r>
        <w:rPr/>
        <w:t>Ratificamos que não objetivamos erigir verdades absolutas, nem tampouco superestimar a diferença e, por sua vez, repudiar toda e qualquer forma de construção de identidades. Sabemos que há uma relação imbrincada entre os conceitos, mas percebemos, na sociedade contemporânea, uma exacerbação da necessidade de produção de identidades. Entendemos as limitações e, sobretudo, os efeitos sobre os corpos que a superestimação às identidades produz. Destarte, pretendemos gerar uma reflexão acerca dos excessos e problematizar a primazia das identidades. Intentamos, ao nos debruçarmos sobre a diferença, borrar os limites e produzir outros modos de viver para que possamos afirmar a vida.</w:t>
      </w:r>
    </w:p>
    <w:p>
      <w:pPr>
        <w:pStyle w:val="Normal"/>
        <w:ind w:firstLine="708"/>
        <w:rPr>
          <w:b/>
          <w:b/>
          <w:u w:val="single"/>
        </w:rPr>
      </w:pPr>
      <w:r>
        <w:rPr>
          <w:b/>
          <w:u w:val="single"/>
        </w:rPr>
      </w:r>
    </w:p>
    <w:p>
      <w:pPr>
        <w:pStyle w:val="Normal"/>
        <w:ind w:hanging="0"/>
        <w:rPr/>
      </w:pPr>
      <w:r>
        <w:rPr/>
        <w:t>METODOLOGIA</w:t>
      </w:r>
    </w:p>
    <w:p>
      <w:pPr>
        <w:pStyle w:val="Normal"/>
        <w:ind w:firstLine="708"/>
        <w:rPr/>
      </w:pPr>
      <w:r>
        <w:rPr/>
        <w:t xml:space="preserve">Buscamos amparo metodológico na criação filosófico conceitual (MARTINS, 2004). Sua utilização pode redesenhar relações estabelecidas e permitir jogar com elementos distintos e, inicialmente, não aproximáveis. </w:t>
      </w:r>
      <w:r>
        <w:rPr>
          <w:rFonts w:eastAsia="Times New Roman"/>
        </w:rPr>
        <w:t>A cria</w:t>
      </w:r>
      <w:r>
        <w:rPr/>
        <w:t>ção de novos sentidos e a proposição de ressignificação dos conceitos serve-nos para iluminar, sob diferentes perspectivas, os debates nos quais algumas posições tenderiam a estar fixas.</w:t>
      </w:r>
    </w:p>
    <w:p>
      <w:pPr>
        <w:pStyle w:val="Normal"/>
        <w:ind w:firstLine="708"/>
        <w:rPr/>
      </w:pPr>
      <w:r>
        <w:rPr/>
        <w:t>Usamos os conceitos dos filósofos para questionar problemas que não estão mais sob o domínio deles. A metodologia de criação filosófico-conceitual deve, portanto, ser utilizada para pensar problemas que não foram os que os filósofos pensaram quando criaram seus sistemas filosóficos e seus conceitos. Em outros termos, tratamos de produzir interpretações sobre expressões distintas para buscar encontrar nexos de inteligibilidade para o dado sensível.</w:t>
      </w:r>
    </w:p>
    <w:p>
      <w:pPr>
        <w:pStyle w:val="Normal"/>
        <w:ind w:firstLine="708"/>
        <w:rPr/>
      </w:pPr>
      <w:r>
        <w:rPr/>
      </w:r>
    </w:p>
    <w:p>
      <w:pPr>
        <w:pStyle w:val="Normal"/>
        <w:ind w:hanging="0"/>
        <w:rPr/>
      </w:pPr>
      <w:r>
        <w:rPr/>
        <w:t>RESULTADOS E DISCUSSÃO</w:t>
      </w:r>
    </w:p>
    <w:p>
      <w:pPr>
        <w:pStyle w:val="Normal"/>
        <w:ind w:firstLine="708"/>
        <w:rPr/>
      </w:pPr>
      <w:r>
        <w:rPr/>
        <w:t xml:space="preserve">A Educação, apropriou-se da razão como espinha dorsal. A vida, como reflexo dessa relação, passou a ser pautada e balizada por saberes teoréticos e, muitas vezes, descarnados, que distanciam a própria educação do viver. Devido à superabundância de Apolo, temos que o véu da aparência expressa a sua ilusão de um projeto para um vir-a-ser, portanto, não real. Os impulsos são silenciados. Dioniso está ofuscado e inerte em uma sociedade em que o corpo é educado, praticamente, para escutar e obedecer. Ademais, o corpo passa a adquirir um caráter utilitário e subserviente à razão. Ressaltamos que na filosofia do alemão a crítica à razão se estabelece no que tange à sua exacerbação em relação aos demais instintos presentes e constituintes do corpo. “A consciência é o último e derradeiro desenvolvimento do orgânico e, por conseguinte, também o que nele é mais inacabado e menos forte” (NIETZSCHE, 2012, p. 61).  Destarte, ocorre um embrutecimento e enrijecimento dos corpos devido à redução dos instintos vitais em virtude dos saberes teoréticos. O corpo, com isso, deixa de ser um </w:t>
      </w:r>
      <w:r>
        <w:rPr>
          <w:i/>
        </w:rPr>
        <w:t>lócus</w:t>
      </w:r>
      <w:r>
        <w:rPr/>
        <w:t xml:space="preserve"> de conflito e embate de multiplicidade de forças para tornar-se algo manipulável, mensurável e controlável.</w:t>
      </w:r>
    </w:p>
    <w:p>
      <w:pPr>
        <w:pStyle w:val="Normal"/>
        <w:ind w:firstLine="708"/>
        <w:rPr/>
      </w:pPr>
      <w:r>
        <w:rPr/>
        <w:t>A Educação, nesse molde, propicia um distanciamento da vida, pois suas promessas visam um futuro inexistente. O modelo de educação tradicional, por vezes, fomenta medidas ostensivas em que o corpo assimila, cada vez mais, comportamentos binários e utilitaristas (eficiente/deficiente - incluído/excluído -consciente/alienado). A escola baliza-se pela produção de identidades. Os corpos, por obrigatoriedade, adentram ao âmbito escolar e são moldados no decorrer de um longo período. O corpo torna-se algo controlável. Tal comportamento possui relação com a incapacidade de tolerar a crueza da ausência de sentido da vida:</w:t>
      </w:r>
    </w:p>
    <w:p>
      <w:pPr>
        <w:pStyle w:val="Default"/>
        <w:ind w:firstLine="708"/>
        <w:rPr>
          <w:rFonts w:ascii="Times New Roman" w:hAnsi="Times New Roman" w:cs="Times New Roman"/>
          <w:color w:val="auto"/>
        </w:rPr>
      </w:pPr>
      <w:r>
        <w:rPr>
          <w:rFonts w:cs="Times New Roman" w:ascii="Times New Roman" w:hAnsi="Times New Roman"/>
          <w:color w:val="auto"/>
        </w:rPr>
        <w:t xml:space="preserve"> </w:t>
      </w:r>
    </w:p>
    <w:p>
      <w:pPr>
        <w:pStyle w:val="Normal"/>
        <w:spacing w:lineRule="auto" w:line="240"/>
        <w:ind w:left="2268" w:hanging="0"/>
        <w:rPr>
          <w:sz w:val="20"/>
          <w:szCs w:val="20"/>
        </w:rPr>
      </w:pPr>
      <w:r>
        <w:rPr>
          <w:sz w:val="20"/>
          <w:szCs w:val="20"/>
        </w:rPr>
        <w:t>O que a humanidade até agora considerou seriamente não são sequer realidades, apenas construções; expresso com mais rigor, mentiras oriundas dos instintos ruins de naturezas doentes, nocivas no sentido mais profundo – todos os conceitos: “Deus”, “alma”, “virtude”, “além”, “verdade”, “vida eterna”... (NIETZSCHE, 2008, p. 47).</w:t>
      </w:r>
    </w:p>
    <w:p>
      <w:pPr>
        <w:pStyle w:val="Normal"/>
        <w:widowControl w:val="false"/>
        <w:ind w:firstLine="1134"/>
        <w:rPr/>
      </w:pPr>
      <w:r>
        <w:rPr/>
      </w:r>
    </w:p>
    <w:p>
      <w:pPr>
        <w:pStyle w:val="Normal"/>
        <w:widowControl w:val="false"/>
        <w:ind w:firstLine="1134"/>
        <w:rPr/>
      </w:pPr>
      <w:r>
        <w:rPr/>
        <w:t xml:space="preserve">Tais elementos possuem como característica a tentativa de adestrar o corpo dentro de determinadas crenças, costumes e ideais. Tal comportamento possui relação direta ao sentimento e, sobretudo, ao medo da punição introjetado nas nossas formas de agir que mitiga e, muitas vezes, coíbe a problematização de determinadas ações. Nietzsche (2009, p. 52) afirma: “[...] o bicho “homem” aprende afinal a se envergonhar dos seus instintos”. Ainda nas </w:t>
      </w:r>
      <w:r>
        <w:rPr>
          <w:rFonts w:eastAsia="Times New Roman"/>
        </w:rPr>
        <w:t>palavras de Nietzsche (2009, p. 12) toda essa produção de valores é parcial, reivindica um modelo de ser corpo e é atravessada por interesses. Haja vista a sua condição humana demasiada humana:</w:t>
      </w:r>
    </w:p>
    <w:p>
      <w:pPr>
        <w:pStyle w:val="Normal"/>
        <w:spacing w:lineRule="auto" w:line="240"/>
        <w:ind w:left="2268" w:hanging="0"/>
        <w:rPr>
          <w:rFonts w:eastAsia="Times New Roman"/>
          <w:sz w:val="20"/>
          <w:szCs w:val="20"/>
        </w:rPr>
      </w:pPr>
      <w:r>
        <w:rPr>
          <w:rFonts w:eastAsia="Times New Roman"/>
          <w:sz w:val="20"/>
          <w:szCs w:val="20"/>
        </w:rPr>
        <w:t xml:space="preserve">Tomava-se o </w:t>
      </w:r>
      <w:r>
        <w:rPr>
          <w:rFonts w:eastAsia="Times New Roman"/>
          <w:i/>
          <w:sz w:val="20"/>
          <w:szCs w:val="20"/>
        </w:rPr>
        <w:t xml:space="preserve">valor </w:t>
      </w:r>
      <w:r>
        <w:rPr>
          <w:rFonts w:eastAsia="Times New Roman"/>
          <w:sz w:val="20"/>
          <w:szCs w:val="20"/>
        </w:rPr>
        <w:t>desses “valores” como dado, como efetivo, como além de qualquer questionamento; até hoje não houve dúvida ou hesitação em atribuir ao “bom” valor mais elevado que ao “mau”, mais elevado no sentido da promoção, utilidade.</w:t>
      </w:r>
    </w:p>
    <w:p>
      <w:pPr>
        <w:pStyle w:val="Normal"/>
        <w:spacing w:lineRule="auto" w:line="240"/>
        <w:rPr>
          <w:rFonts w:eastAsia="Times New Roman"/>
        </w:rPr>
      </w:pPr>
      <w:r>
        <w:rPr>
          <w:rFonts w:eastAsia="Times New Roman"/>
        </w:rPr>
      </w:r>
    </w:p>
    <w:p>
      <w:pPr>
        <w:pStyle w:val="NormalWeb"/>
        <w:shd w:val="clear" w:color="auto" w:fill="FFFFFF"/>
        <w:spacing w:lineRule="auto" w:line="360" w:beforeAutospacing="0" w:before="90" w:afterAutospacing="0" w:after="90"/>
        <w:ind w:firstLine="708"/>
        <w:jc w:val="both"/>
        <w:rPr/>
      </w:pPr>
      <w:r>
        <w:rPr/>
        <w:t xml:space="preserve">Tal excesso de razão pode culminar no disciplinamento das volições estéticas. </w:t>
      </w:r>
      <w:r>
        <w:rPr>
          <w:rStyle w:val="Textexposedshow"/>
        </w:rPr>
        <w:t>O corpo humano, nessa conjuntura, passa a ser foco constante de uma tentativa de pasteurização inglória.</w:t>
      </w:r>
      <w:r>
        <w:rPr/>
        <w:t xml:space="preserve"> A </w:t>
      </w:r>
      <w:r>
        <w:rPr>
          <w:rStyle w:val="Textexposedshow"/>
        </w:rPr>
        <w:t>necessidade constante do controle alerta os dispositivos morais que atribuem aos valores o posto de absoluto e incontestável. Todavia, verdades "imutáveis" têm pés de barro.</w:t>
      </w:r>
    </w:p>
    <w:p>
      <w:pPr>
        <w:pStyle w:val="Normal"/>
        <w:ind w:firstLine="708"/>
        <w:rPr/>
      </w:pPr>
      <w:r>
        <w:rPr/>
        <w:t xml:space="preserve">Para Nietzsche (2009), é necessário, portanto, que o humano suspeite e questione o cumprimento dos valores e a adequação às normas, pois, muitas vezes, a realização de tais elementos implica em redução dos instintos e cerceamento dos prazeres corporais, ou melhor, uma redução do potencial da vida. </w:t>
      </w:r>
      <w:r>
        <w:rPr>
          <w:rFonts w:eastAsia="Times New Roman"/>
        </w:rPr>
        <w:t>Desse modo, o filósofo propõe uma investigação minuciosa da procedência genealógica dos valores morais e dos valores referentes a esses próprios valores. Ou seja, para o alemão vitalista, a investigação das sentenças morais serve como um instrumento de diagnóstico e critério principal para a avaliação dos valores (NIETZSCHE, 2009).</w:t>
      </w:r>
    </w:p>
    <w:p>
      <w:pPr>
        <w:pStyle w:val="Normal"/>
        <w:ind w:firstLine="708"/>
        <w:rPr/>
      </w:pPr>
      <w:r>
        <w:rPr/>
        <w:t xml:space="preserve">No pensamento de Nietzsche, o corpo é incessantemente dinâmico. Todo esse dinamismo tem como matriz os conflitos das forças em luta. Barrenechea (2009, p. 51) afirma: “o corpo é a expressão do dinamismo do vir-a-ser, jamais se fixa, jamais se estabiliza, mudando conforme o impulso ou o grupo de impulsos que, num instante efêmero, impõe sua </w:t>
      </w:r>
      <w:r>
        <w:rPr>
          <w:i/>
          <w:iCs/>
        </w:rPr>
        <w:t xml:space="preserve">vontade </w:t>
      </w:r>
      <w:r>
        <w:rPr/>
        <w:t>à comunidade orgânica”. Resumir as experiências do viver a formas estáticas é reduzi-las, pois a ética do viver e do dizer “sim” à vida tem como prerrogativa basilar o devir. A vida, sob essa perspectiva, nada mais é do que uma sucessão de instantes que ocorrem no aqui e no agora. Nietzsche afirma o corpo, mas não um corpo idealizado por saberes e discursos teoréticos. Um corpo instintivo que pulsa e sente (ONFRAY, 2014).</w:t>
      </w:r>
    </w:p>
    <w:p>
      <w:pPr>
        <w:pStyle w:val="Normal"/>
        <w:ind w:firstLine="708"/>
        <w:rPr/>
      </w:pPr>
      <w:r>
        <w:rPr/>
        <w:t xml:space="preserve">No interior de determinados contextos, corpo é alvo frequente de anestesia. A instituição escolar evita o conflito e estabelece crivos e parâmetros de avaliação rotineira. Juízos de valor sobre a vida, são, para Nietzsche, parciais e fomentados por interesses que denunciam a moral daqueles que o formulam, pois advogam sobre determinados modelos e concepções de vida. Nietzsche alerta sobre os intuitos e as pretensões modernas de produzir um pensamento com caráter universal, fundamentado e pautado em instâncias fixas. Contudo, o movimento do corpo não se resume de forma tão determinista e possui a ambivalência de adequar-se ou criar fissuras capazes de transvalorar os valores postos, metamorfosear as intempéries e vicissitudes do viver e fazer da diferença instrumento potente para a afirmação da vida enquanto um fenômeno estético. Nesse contexto, a potência dionisíaca pode possibilitar uma aproximação ao fluxo do devir. </w:t>
      </w:r>
    </w:p>
    <w:p>
      <w:pPr>
        <w:pStyle w:val="Normal"/>
        <w:widowControl w:val="false"/>
        <w:ind w:firstLine="708"/>
        <w:rPr/>
      </w:pPr>
      <w:r>
        <w:rPr/>
        <w:t>Nietzsche (2008, p. 76) alerta que para uma reformulação ser possível, tem de iniciar-se “[...] uma transvaloração de todos os valores, em um desprender-se de todos os valores morais, em um confiar e dizer “Sim” a tudo o que até aqui foi proibido, desprezado, maldito”. Reavaliar e recriar os valores sociais que nos afastam da vida em detrimento de um ideal inventado se apresenta como uma estratégia para lidarmos com a nossa incapacidade de nos relacionarmos e vivermos as mudanças do corpo e possibilitar uma afirmação da vida. A potência dionisíaca pode auxiliar no combate às características e comportamentos silenciados pelas imposições morais. Possibilitar uma reconciliação do corpo com o momento presente. Apostar no viver tal como ele se apresenta não possui garantias. Se deixar afetar pelo mundo que é e não pelo mundo que se espera. Afirmar as diferenças é uma característica influenciada por ações dionisíacas (NIETZSCHE, 2014).</w:t>
      </w:r>
    </w:p>
    <w:p>
      <w:pPr>
        <w:pStyle w:val="Normal"/>
        <w:ind w:firstLine="708"/>
        <w:rPr/>
      </w:pPr>
      <w:r>
        <w:rPr/>
        <w:t>Educação e vida não podem se restringir a conjectura e apreciação e sim em um aventurar-se em viver a vida. Uma atitude ética-estética que consiste na afirmação da integralidade da existência, na leveza dessa crueldade para quem a diferença e o risco não são objeções contra a vida, não são entorpecentes, mas estimulantes. Uma obra que, em sua totalidade, não carece de nenhum sentido transcendente e, qualquer tentativa de acréscimo, acarreta em dano. A vida não é no além-mundo. Ela se faz imanente nessa tarefa de transformar-se em uma obra de arte.</w:t>
      </w:r>
    </w:p>
    <w:p>
      <w:pPr>
        <w:pStyle w:val="Normal"/>
        <w:ind w:firstLine="708"/>
        <w:rPr/>
      </w:pPr>
      <w:r>
        <w:rPr/>
        <w:t xml:space="preserve">Segundo Nietzsche (2016, p. 250): “A serpente que não pode mudar de pele perece. Assim também os espíritos aos quais se impede que mudem de opinião, eles deixam de ser espíritos”. O sistema educacional nos reveste por camadas cada vez mais espessas e vistosas. Somos tentados a acreditar que tais peles são imutáveis e devem permanecer. Passamos a ser e a agir de acordo com determinados ditames. De acordo com o filósofo alemão, o espírito que adota essas falácias como valor absoluto, perece. Sucumbe ao comodismo e passa a não mais se movimentar, logo, deixa de ser espírito. Nota-se uma relação imbricada entre o corpo, a vida e o movimento. Tal afirmação não denota a um determinismo e nem se refere a uma irreversibilidade. O espírito que se adequa às imposições restringe seu movimento apenas para a manutenção da estagnação. Contudo, há possibilidade de transformar esse estado e retomar o movimento como </w:t>
      </w:r>
      <w:bookmarkStart w:id="0" w:name="_Hlk535526429"/>
      <w:r>
        <w:rPr/>
        <w:t>potência criadora de si mesmo.</w:t>
      </w:r>
    </w:p>
    <w:p>
      <w:pPr>
        <w:pStyle w:val="Normal"/>
        <w:ind w:firstLine="708"/>
        <w:rPr/>
      </w:pPr>
      <w:r>
        <w:rPr/>
        <w:t>Os instintos são alvos frequentes de anestesias e imobilizações. A tentativa de controle e pasteurização dos corpos são mandamentos corriqueiros nas tábuas de valores vigentes. A instituição escolar evita o contato, o encontro, o conflito e foge do risco. Juízos, sobretudo, juízos de valor sobre a vida, são, para Nietzsche, distorcidos, parciais interessados e contingenciais. Viver norteado por ideais e modos corretos de ser corpo com pretensas universais implica em negar a vida como fluxo e movimento inexorável de forças distintas que se encontram em um frequente jogo agonístico. O filósofo alemão afirma que tais ideais têm como intuito instaurar um conceito fixo, imutável e objetivo:</w:t>
      </w:r>
    </w:p>
    <w:p>
      <w:pPr>
        <w:pStyle w:val="Normal"/>
        <w:spacing w:lineRule="auto" w:line="240"/>
        <w:ind w:left="2268" w:hanging="0"/>
        <w:rPr>
          <w:sz w:val="20"/>
          <w:szCs w:val="20"/>
        </w:rPr>
      </w:pPr>
      <w:r>
        <w:rPr>
          <w:sz w:val="20"/>
          <w:szCs w:val="20"/>
        </w:rPr>
        <w:t>Pois uma vida ascética é uma contradição: aqui domina um ressentimento ímpar, aquele de um insaciado instinto e vontade de poder que deseja senhorear-se, não de algo da vida, mas da vida mesma, de suas condições maiores, mais profundas e fundamentais; aqui se faz a tentativa de usar a força para estancar a fonte da força; aqui o olhar se volta, rancoroso e pérfido, contra o florescimento fisiológico mesmo, em especial contra a sua expressão, a beleza, a alegria; enquanto se experimenta e se busca satisfação no malogro, na desventura, no fenecimento, no feio, na perda voluntária, na negação de si, autoflagelação e autossacrifício (NIETZSCHE, 2009, p. 99).</w:t>
      </w:r>
    </w:p>
    <w:p>
      <w:pPr>
        <w:pStyle w:val="Normal"/>
        <w:spacing w:lineRule="auto" w:line="240"/>
        <w:ind w:left="2268" w:firstLine="709"/>
        <w:rPr/>
      </w:pPr>
      <w:r>
        <w:rPr/>
      </w:r>
    </w:p>
    <w:p>
      <w:pPr>
        <w:pStyle w:val="Normal"/>
        <w:ind w:firstLine="708"/>
        <w:rPr/>
      </w:pPr>
      <w:r>
        <w:rPr/>
        <w:t>Nietzsche destaca e vocifera sobre as pretensões modernas de produzir um pensamento com caráter universal, fundamentado e pautado em instâncias fixas que, aos olhos do filósofo, só mostra o intuito de manter um determinado tipo de valor em vigência e, sobretudo, um único modo de criar. Tais pressupostos estão, estritamente, pautados em ideias a serviço de lógicas que reduzem a vida e convocam para uma ação ressentida, uma educação passiva. A contemporaneidade nos impele a criar, incessantemente. Todavia, estaria essa criação pautada e subserviente a determinados modelos do bem, corretos e já estabelecidos?</w:t>
      </w:r>
    </w:p>
    <w:p>
      <w:pPr>
        <w:pStyle w:val="Normal"/>
        <w:ind w:firstLine="708"/>
        <w:rPr/>
      </w:pPr>
      <w:r>
        <w:rPr/>
        <w:t xml:space="preserve">Para uma nova ética-estética da vida é preciso promover um reencontro do corpo com ele mesmo. Nesse contexto, a potência dionisíaca pode possibilitar uma aproximação ao fluxo do devir e expor as raízes que sustentam o modelo moderno de Educação. O intuito da produção de um tipo de rebanho formativo, não pensante, automatizado e estimulado a agir livremente como autômatos foi exibida e grupos políticos com determinados propósitos escusos insistem em retorná-los. A criação do </w:t>
      </w:r>
      <w:r>
        <w:rPr>
          <w:i/>
        </w:rPr>
        <w:t>ethos</w:t>
      </w:r>
      <w:r>
        <w:rPr/>
        <w:t xml:space="preserve"> em que o corpo é impossibilitado, muitas vezes, de expressar suas pulsões agora já está desvelada. Nietzsche (2005, p. 121-122) denunciou: “Zelantes e aos gritos, empurravam o rebanho para a sua estreita ponte; como se houvesse apenas uma ponte, levando ao futuro! Na verdade, também esses pastores ainda faziam parte do rebanho”. Onfray (2014, p. 102) corrobora: “É verdadeiro o que autoriza a expansão e o gasto de energia; é falso tudo o que entrava e convida à falta”. </w:t>
      </w:r>
    </w:p>
    <w:p>
      <w:pPr>
        <w:pStyle w:val="Normal"/>
        <w:ind w:firstLine="708"/>
        <w:rPr/>
      </w:pPr>
      <w:r>
        <w:rPr/>
        <w:t xml:space="preserve">A potência dionisíaca pode auxiliar no combate das características e comportamentos silenciados e apequenados pelas imposições morais. Possibilitar uma reconciliação do corpo com o momento presente, com o acaso, com o instante e com a imanência em contraposição às fórmulas métricas que, por muitas vezes, promovem movimentos ativos para corpos reativos. </w:t>
      </w:r>
    </w:p>
    <w:p>
      <w:pPr>
        <w:pStyle w:val="Normal"/>
        <w:ind w:firstLine="708"/>
        <w:rPr/>
      </w:pPr>
      <w:r>
        <w:rPr/>
        <w:t>Acreditar na vida pressupõe uma aproximação ao momento presente. Apostar no viver tal como ele se apresenta pressupõe um risco e não possui garantias. Se deixar afetar pelo mundo que é e não pelo mundo que se espera. (NIETZSCHE, 2014).</w:t>
      </w:r>
    </w:p>
    <w:p>
      <w:pPr>
        <w:pStyle w:val="Normal"/>
        <w:ind w:firstLine="708"/>
        <w:rPr/>
      </w:pPr>
      <w:r>
        <w:rPr/>
        <w:t xml:space="preserve">Reduzir a educação a uma apreciação passiva e inerte é desconsiderar a sua potência criativa. O pensamento tem de ser produzido das próprias entranhas, das vísceras, das dores e dos prazeres do viver. As intempéries do tempo, os conflitos e as perdas são inevitáveis e, portanto, devem ser vividas e afirmadas, pois elas nos estimulam a superarmos, expandirmos e irmos além de nós mesmos. </w:t>
      </w:r>
    </w:p>
    <w:p>
      <w:pPr>
        <w:pStyle w:val="Normal"/>
        <w:ind w:firstLine="708"/>
        <w:rPr/>
      </w:pPr>
      <w:r>
        <w:rPr/>
        <w:t xml:space="preserve">A vida não é no além-mundo nem tampouco justifica-se no início ou no fim da história. Ela se faz imanente nessa tarefa de transformar sua própria vida em uma obra de arte. Aceitar, passivamente, não refletir e, simplesmente adequar-se às formas imediatistas, é negligenciar nossa forma criativa de inventar, é reduzir a vida. É permanecer reativo. </w:t>
      </w:r>
      <w:bookmarkEnd w:id="0"/>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 xml:space="preserve">O currículo cultural da EF (NEIRA; NUNES, 2009) apresenta-se ancorado às questões da própria prática pedagógica e busca uma afirmação do instante e dos conflitos pertinentes à vida (NUNES, 2016). Esta proposta considera que o significado de um elemento da comunicação presente nos esportes, nas danças, nas ginásticas, nas lutas e brincadeiras não é uma essência que traz consigo uma identidade originária. A identidade produz representações que se estabelecem em meio às relações de poder que produzem os elementos da cultura. Dessa luta pelo controle do que venha a ser a realidade, decorrem processos de exclusão e pertencimento de sujeitos, grupos e práticas culturais (HALL, 2000). </w:t>
      </w:r>
    </w:p>
    <w:p>
      <w:pPr>
        <w:pStyle w:val="NoSpacing"/>
        <w:spacing w:lineRule="auto" w:line="360"/>
        <w:ind w:firstLine="708"/>
        <w:jc w:val="both"/>
        <w:rPr/>
      </w:pPr>
      <w:r>
        <w:rPr>
          <w:rFonts w:ascii="Times New Roman" w:hAnsi="Times New Roman"/>
          <w:color w:val="000000"/>
          <w:sz w:val="24"/>
          <w:szCs w:val="24"/>
        </w:rPr>
        <w:t xml:space="preserve">As práticas corporais culturais sofrem um longo processo de transformação e são significadas de diferentes formas, em tempos e locais distintos e por diferentes grupos culturais. Com esses pressupostos, o currículo cultural da EF propõe estudos sobre as possibilidades do como praticar; os personagens que compõem os diferentes cenários da prática e o local onde se encontra no contexto social. </w:t>
      </w:r>
      <w:r>
        <w:rPr>
          <w:rFonts w:ascii="Times New Roman" w:hAnsi="Times New Roman"/>
          <w:sz w:val="24"/>
          <w:szCs w:val="24"/>
        </w:rPr>
        <w:t>Contudo, não basta experimentar e reconstruir práticas corporais e cenários ao longo do ano letivo nem reconhecer representantes. O currículo cultural da EF afirma que docentes e discentes precisam ampliar e aprofundar os conhecimentos acerca do tema estudado, a fim de perceberem os jogos de força que os instituem e tentam controlar representações. Esse processo escancara e coloca em disputa posicionamentos, concepções e visões de mundo distintos acerca de uma mesma prática corporal cultural. São esses caminhos que darão para os alunos possibilidades de construir outros significados para o objeto de estudo e perceber a confusão dos jogos de força que caracterizam a cultura (NUNES, 2016).</w:t>
      </w:r>
    </w:p>
    <w:p>
      <w:pPr>
        <w:pStyle w:val="Default"/>
        <w:spacing w:lineRule="auto" w:line="360"/>
        <w:ind w:firstLine="708"/>
        <w:jc w:val="both"/>
        <w:rPr>
          <w:rFonts w:ascii="Times New Roman" w:hAnsi="Times New Roman" w:cs="Times New Roman"/>
        </w:rPr>
      </w:pPr>
      <w:r>
        <w:rPr>
          <w:rFonts w:cs="Times New Roman" w:ascii="Times New Roman" w:hAnsi="Times New Roman"/>
        </w:rPr>
        <w:t>Diante do exposto, é o mundo do acaso e do inevitável que passa a ser afirmado. Almeida (2014, p.119) sobre o espírito conflituoso, afirma: “Isto significa que a luta e a reivindicação por uma transformação da educação – tanto na universidade quanto no ginásio –</w:t>
      </w:r>
      <w:r>
        <w:rPr/>
        <w:t xml:space="preserve"> </w:t>
      </w:r>
      <w:r>
        <w:rPr>
          <w:rFonts w:cs="Times New Roman" w:ascii="Times New Roman" w:hAnsi="Times New Roman"/>
        </w:rPr>
        <w:t>só podia fazer-se no seio mesmo das instituições de ensino onde ela era praticada”. Reaproximar o ser humano da vida é reacender o seu princípio criativo:</w:t>
      </w:r>
    </w:p>
    <w:p>
      <w:pPr>
        <w:pStyle w:val="Normal"/>
        <w:spacing w:lineRule="auto" w:line="240"/>
        <w:rPr/>
      </w:pPr>
      <w:r>
        <w:rPr/>
      </w:r>
    </w:p>
    <w:p>
      <w:pPr>
        <w:pStyle w:val="Normal"/>
        <w:spacing w:lineRule="auto" w:line="240"/>
        <w:ind w:left="2268" w:hanging="0"/>
        <w:rPr>
          <w:sz w:val="20"/>
          <w:szCs w:val="20"/>
        </w:rPr>
      </w:pPr>
      <w:r>
        <w:rPr>
          <w:sz w:val="20"/>
          <w:szCs w:val="20"/>
        </w:rPr>
        <w:t>E agora imaginemos como nesse mundo construído sobre a aparência e o comedimento, e artificialmente represado, irrompeu o tom extático do festejo dionisíaco em sonâncias mágicas cada vez mais fascinantes, como nestas todo o desmesurado da natureza em prazer, dor e conhecimento, até o grito estridente, devia tornar-se sonoro [...] (NIETZSCHE, 1992, p. 41).</w:t>
      </w:r>
    </w:p>
    <w:p>
      <w:pPr>
        <w:pStyle w:val="Normal"/>
        <w:spacing w:lineRule="auto" w:line="240"/>
        <w:rPr/>
      </w:pPr>
      <w:r>
        <w:rPr/>
      </w:r>
    </w:p>
    <w:p>
      <w:pPr>
        <w:pStyle w:val="Normal"/>
        <w:ind w:firstLine="708"/>
        <w:rPr/>
      </w:pPr>
      <w:r>
        <w:rPr/>
        <w:t>A Educação moderna individualiza multiplicidades quando deveria multiplicar diferenças. No contexto nietzschiano, a Educação seria um compromisso ético e estético de afirmação da vida. Um mergulho nas profundezas, no escuro das pulsões e do corpo. O escuro amedronta as estruturas vistosas e frágeis do sistema educacional. Dioniso apresenta uma ação de insurreição aos comportamentos padronizados e combate aquilo que impulsiona para uma diminuição da vida. O homem torna-se assim não mais operário, mas uma obra de arte capaz de criar-se a si mesmo (NIETZSCHE, 1992). A potência dionisíaca compromete a aparência de uma Educação (Física) para o futuro. Um projeto para um vir-a-ser.</w:t>
      </w:r>
    </w:p>
    <w:p>
      <w:pPr>
        <w:pStyle w:val="COcorpodotexto"/>
        <w:spacing w:lineRule="auto" w:line="240"/>
        <w:ind w:hanging="0"/>
        <w:rPr>
          <w:lang w:val="es-ES"/>
        </w:rPr>
      </w:pPr>
      <w:r>
        <w:rPr>
          <w:lang w:val="es-ES"/>
        </w:rPr>
      </w:r>
    </w:p>
    <w:p>
      <w:pPr>
        <w:pStyle w:val="COcorpodotexto"/>
        <w:spacing w:lineRule="auto" w:line="240"/>
        <w:ind w:hanging="0"/>
        <w:rPr>
          <w:lang w:val="es-ES"/>
        </w:rPr>
      </w:pPr>
      <w:r>
        <w:rPr>
          <w:lang w:val="es-ES"/>
        </w:rPr>
      </w:r>
    </w:p>
    <w:p>
      <w:pPr>
        <w:pStyle w:val="COcorpodotexto"/>
        <w:spacing w:lineRule="auto" w:line="240"/>
        <w:ind w:hanging="0"/>
        <w:rPr>
          <w:lang w:val="es-ES"/>
        </w:rPr>
      </w:pPr>
      <w:r>
        <w:rPr>
          <w:lang w:val="es-ES"/>
        </w:rPr>
      </w:r>
    </w:p>
    <w:p>
      <w:pPr>
        <w:pStyle w:val="COcorpodotexto"/>
        <w:spacing w:lineRule="auto" w:line="240"/>
        <w:ind w:hanging="0"/>
        <w:rPr>
          <w:lang w:val="es-ES"/>
        </w:rPr>
      </w:pPr>
      <w:r>
        <w:rPr>
          <w:lang w:val="es-ES"/>
        </w:rPr>
      </w:r>
    </w:p>
    <w:p>
      <w:pPr>
        <w:pStyle w:val="COcorpodotexto"/>
        <w:spacing w:lineRule="auto" w:line="240"/>
        <w:ind w:hanging="0"/>
        <w:rPr>
          <w:lang w:val="es-ES"/>
        </w:rPr>
      </w:pPr>
      <w:r>
        <w:rPr>
          <w:lang w:val="es-ES"/>
        </w:rPr>
        <w:t>CONSIDERAÇÕES FINAIS</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Pensar a educação a partir de concepções dionisíacas nos permite deslocar a perspectiva vigente. O objetivo não é negar Apolo, pois sua dimensão é imprescindível. Ressaltamos a relação entre Apolo e Dioniso, ou melhor, o jogo existente entre a identidade e a diferença.</w:t>
      </w:r>
      <w:bookmarkStart w:id="1" w:name="_GoBack"/>
      <w:bookmarkEnd w:id="1"/>
    </w:p>
    <w:p>
      <w:pPr>
        <w:pStyle w:val="Default"/>
        <w:spacing w:lineRule="auto" w:line="360"/>
        <w:ind w:firstLine="708"/>
        <w:jc w:val="both"/>
        <w:rPr>
          <w:rFonts w:ascii="Times New Roman" w:hAnsi="Times New Roman" w:cs="Times New Roman"/>
        </w:rPr>
      </w:pPr>
      <w:r>
        <w:rPr>
          <w:rFonts w:cs="Times New Roman" w:ascii="Times New Roman" w:hAnsi="Times New Roman"/>
        </w:rPr>
        <w:t>O currículo cultural da EF apresenta-se como uma possibilidade de estabelecer essa relação conflituosa entre as divindades. O que aqui propomos é o borramento dos limites, pois, produziríamos identidades temporárias e assumiríamos a diferença enquanto constituinte da vida. Ao afirmar as diferenças abre-se precedentes para a confusão dos conflitos. Ademais a dinâmica do conflito que se instaura no convívio diário que as aulas produzem pode possibilitar outras formas de relação e construção de outras ações. O elemento de potência reside nessa dinâmica: na arte do encontro. No questionamento de propostas tradicionais alicerçadas em princípios idealizados. Na (re)construção, frequentemente, revisitada e, eticamente, ressignificada. Na compreensão da dinâmica do devir. Na incapacidade de se capturar a vida em movimento.</w:t>
      </w:r>
    </w:p>
    <w:p>
      <w:pPr>
        <w:pStyle w:val="Default"/>
        <w:spacing w:lineRule="auto" w:line="360"/>
        <w:ind w:firstLine="708"/>
        <w:jc w:val="both"/>
        <w:rPr>
          <w:rFonts w:ascii="Times New Roman" w:hAnsi="Times New Roman" w:cs="Times New Roman"/>
        </w:rPr>
      </w:pPr>
      <w:r>
        <w:rPr>
          <w:rFonts w:cs="Times New Roman" w:ascii="Times New Roman" w:hAnsi="Times New Roman"/>
        </w:rPr>
        <w:t>Nietzsche (2006) inicia um adeus às velhas verdades. Todo e qualquer ideal está, portanto, findado, libertando o ser humano do sentimento de culpa que o assolou, pois muitos dos valores que nos norteiam diminuem e aprisionam a vida. A criação das identidades são apenas interpretações que, por sua vez, resultam de relações de força. Uma sociedade apolínea possuidora de uma necessidade de racionalizar, delimitar e construir formas fixas e bem definidas. O borramento desses limites, para o argumento aqui explorado pode ser facilitado pelo agir dionisíaco.</w:t>
      </w:r>
    </w:p>
    <w:p>
      <w:pPr>
        <w:pStyle w:val="COcorpodotexto"/>
        <w:ind w:firstLine="708"/>
        <w:rPr>
          <w:lang w:val="es-ES"/>
        </w:rPr>
      </w:pPr>
      <w:r>
        <w:rPr/>
        <w:t>Se uma educação do corpo se restringir ao aspecto mecânico ou funcional, ignorando que a ação do corpo é sempre a ação de um ser existencial, talvez haja aí um dispositivo de controle moral. Criar outras lentes, outras formas de ser e conceber o corpo.</w:t>
      </w:r>
      <w:r>
        <w:rPr>
          <w:lang w:val="es-ES"/>
        </w:rPr>
        <w:t xml:space="preserve"> </w:t>
      </w:r>
      <w:r>
        <w:rPr/>
        <w:t>Afirmar a vida como um convite à criação.</w:t>
      </w:r>
    </w:p>
    <w:p>
      <w:pPr>
        <w:pStyle w:val="COSubttulos"/>
        <w:rPr/>
      </w:pPr>
      <w:r>
        <w:rPr/>
      </w:r>
    </w:p>
    <w:p>
      <w:pPr>
        <w:pStyle w:val="COSubttulos"/>
        <w:rPr/>
      </w:pPr>
      <w:r>
        <w:rPr/>
        <w:t>Referências</w:t>
      </w:r>
    </w:p>
    <w:p>
      <w:pPr>
        <w:pStyle w:val="NoSpacing"/>
        <w:jc w:val="both"/>
        <w:rPr>
          <w:rFonts w:ascii="Times New Roman" w:hAnsi="Times New Roman"/>
          <w:sz w:val="24"/>
          <w:szCs w:val="24"/>
        </w:rPr>
      </w:pPr>
      <w:r>
        <w:rPr>
          <w:rFonts w:ascii="Times New Roman" w:hAnsi="Times New Roman"/>
          <w:sz w:val="24"/>
          <w:szCs w:val="24"/>
        </w:rPr>
        <w:t xml:space="preserve">ALMEIDA, R. M. de. A cultura, o Estado e a Educação nos “Escritos Trágicos” de Nietzsche. </w:t>
      </w:r>
      <w:r>
        <w:rPr>
          <w:rFonts w:ascii="Times New Roman" w:hAnsi="Times New Roman"/>
          <w:b/>
          <w:sz w:val="24"/>
          <w:szCs w:val="24"/>
        </w:rPr>
        <w:t>Filosofia e Educação</w:t>
      </w:r>
      <w:r>
        <w:rPr>
          <w:rFonts w:ascii="Times New Roman" w:hAnsi="Times New Roman"/>
          <w:sz w:val="24"/>
          <w:szCs w:val="24"/>
        </w:rPr>
        <w:t>, Campinas, v. 6, n. 1, p. 110-133, fev. 201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LMEIDA, R. M. de. </w:t>
      </w:r>
      <w:r>
        <w:rPr>
          <w:rFonts w:ascii="Times New Roman" w:hAnsi="Times New Roman"/>
          <w:b/>
          <w:sz w:val="24"/>
          <w:szCs w:val="24"/>
        </w:rPr>
        <w:t>Nietzsche e Freud</w:t>
      </w:r>
      <w:r>
        <w:rPr>
          <w:rFonts w:ascii="Times New Roman" w:hAnsi="Times New Roman"/>
          <w:sz w:val="24"/>
          <w:szCs w:val="24"/>
        </w:rPr>
        <w:t>: Eterno retorno e compulsão a repetição. São Paulo: Loyola, 2005.</w:t>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pPr>
      <w:r>
        <w:rPr/>
        <w:t xml:space="preserve">BARRANECHEA, M. A. de. </w:t>
      </w:r>
      <w:r>
        <w:rPr>
          <w:b/>
        </w:rPr>
        <w:t>Nietzsche e a liberdade</w:t>
      </w:r>
      <w:r>
        <w:rPr/>
        <w:t>. 2.ed.. Rio de Janeiro: 7 Letras, 2008.</w:t>
      </w:r>
    </w:p>
    <w:p>
      <w:pPr>
        <w:pStyle w:val="Normal"/>
        <w:ind w:hanging="0"/>
        <w:rPr/>
      </w:pPr>
      <w:r>
        <w:rPr/>
      </w:r>
    </w:p>
    <w:p>
      <w:pPr>
        <w:pStyle w:val="Normal"/>
        <w:ind w:hanging="0"/>
        <w:rPr/>
      </w:pPr>
      <w:r>
        <w:rPr/>
        <w:t xml:space="preserve">BARRENECHEA, M. A. de. </w:t>
      </w:r>
      <w:r>
        <w:rPr>
          <w:b/>
          <w:bCs/>
        </w:rPr>
        <w:t>Nietzsche e o corpo</w:t>
      </w:r>
      <w:r>
        <w:rPr/>
        <w:t xml:space="preserve">. Rio de Janeiro: 7Letras, 2009. </w:t>
      </w:r>
    </w:p>
    <w:p>
      <w:pPr>
        <w:pStyle w:val="Normal"/>
        <w:ind w:hanging="0"/>
        <w:rPr/>
      </w:pPr>
      <w:r>
        <w:rPr/>
      </w:r>
    </w:p>
    <w:p>
      <w:pPr>
        <w:pStyle w:val="Normal"/>
        <w:spacing w:lineRule="auto" w:line="240"/>
        <w:ind w:hanging="0"/>
        <w:rPr/>
      </w:pPr>
      <w:r>
        <w:rPr/>
        <w:t xml:space="preserve">HALL, S. </w:t>
      </w:r>
      <w:r>
        <w:rPr>
          <w:b/>
        </w:rPr>
        <w:t>Quem precisa de identidade?</w:t>
      </w:r>
      <w:r>
        <w:rPr/>
        <w:t xml:space="preserve"> In: SILVA, T. T. A identidade e a diferença na perspectiva dos Estudos Culturais. Petrópolis: Vozes, 2000.</w:t>
      </w:r>
    </w:p>
    <w:p>
      <w:pPr>
        <w:pStyle w:val="Normal"/>
        <w:ind w:hanging="0"/>
        <w:rPr/>
      </w:pPr>
      <w:r>
        <w:rPr/>
      </w:r>
    </w:p>
    <w:p>
      <w:pPr>
        <w:pStyle w:val="Normal"/>
        <w:spacing w:lineRule="auto" w:line="240"/>
        <w:ind w:hanging="0"/>
        <w:rPr>
          <w:bCs/>
          <w:color w:val="000000"/>
        </w:rPr>
      </w:pPr>
      <w:r>
        <w:rPr>
          <w:bCs/>
          <w:color w:val="000000"/>
          <w:shd w:fill="FFFFFF" w:val="clear"/>
        </w:rPr>
        <w:t xml:space="preserve">Martins A. </w:t>
      </w:r>
      <w:r>
        <w:rPr>
          <w:color w:val="000000"/>
          <w:shd w:fill="FFFFFF" w:val="clear"/>
        </w:rPr>
        <w:t>Filosofia e saúde:</w:t>
      </w:r>
      <w:r>
        <w:rPr>
          <w:bCs/>
          <w:color w:val="000000"/>
        </w:rPr>
        <w:t xml:space="preserve"> métodos genealógico e filosófico-conceitual. </w:t>
      </w:r>
      <w:r>
        <w:rPr>
          <w:b/>
          <w:bCs/>
          <w:color w:val="000000"/>
        </w:rPr>
        <w:t>Cad. Saúde Pública</w:t>
      </w:r>
      <w:r>
        <w:rPr>
          <w:bCs/>
          <w:color w:val="000000"/>
        </w:rPr>
        <w:t>, v.20, n.4, p.950-8, 2004</w:t>
      </w:r>
    </w:p>
    <w:p>
      <w:pPr>
        <w:pStyle w:val="Normal"/>
        <w:ind w:hanging="0"/>
        <w:rPr/>
      </w:pPr>
      <w:r>
        <w:rPr/>
      </w:r>
    </w:p>
    <w:p>
      <w:pPr>
        <w:pStyle w:val="Normal"/>
        <w:spacing w:lineRule="auto" w:line="240"/>
        <w:ind w:hanging="0"/>
        <w:rPr/>
      </w:pPr>
      <w:r>
        <w:rPr/>
        <w:t xml:space="preserve">NEIRA, M. G.; NUNES, M. L. F. </w:t>
      </w:r>
      <w:r>
        <w:rPr>
          <w:b/>
        </w:rPr>
        <w:t>Educação Física, Currículo e Cultura</w:t>
      </w:r>
      <w:r>
        <w:rPr/>
        <w:t>. São Paulo: Phorte, 2009.</w:t>
      </w:r>
    </w:p>
    <w:p>
      <w:pPr>
        <w:pStyle w:val="Normal"/>
        <w:spacing w:lineRule="auto" w:line="240"/>
        <w:ind w:hanging="0"/>
        <w:rPr/>
      </w:pPr>
      <w:r>
        <w:rPr/>
      </w:r>
    </w:p>
    <w:p>
      <w:pPr>
        <w:pStyle w:val="Normal"/>
        <w:spacing w:lineRule="auto" w:line="240"/>
        <w:ind w:hanging="0"/>
        <w:rPr/>
      </w:pPr>
      <w:r>
        <w:rPr/>
        <w:t xml:space="preserve">NIETZSCHE, F. </w:t>
      </w:r>
      <w:r>
        <w:rPr>
          <w:b/>
        </w:rPr>
        <w:t>Gaia Ciência.</w:t>
      </w:r>
      <w:r>
        <w:rPr/>
        <w:t xml:space="preserve"> São Paulo: Companhia das Letras, 2012.</w:t>
      </w:r>
    </w:p>
    <w:p>
      <w:pPr>
        <w:pStyle w:val="Normal"/>
        <w:spacing w:lineRule="auto" w:line="240"/>
        <w:ind w:hanging="0"/>
        <w:rPr/>
      </w:pPr>
      <w:r>
        <w:rPr/>
      </w:r>
    </w:p>
    <w:p>
      <w:pPr>
        <w:pStyle w:val="Normal"/>
        <w:spacing w:lineRule="auto" w:line="240"/>
        <w:ind w:hanging="0"/>
        <w:rPr/>
      </w:pPr>
      <w:r>
        <w:rPr/>
        <w:t xml:space="preserve">__________, F </w:t>
      </w:r>
      <w:r>
        <w:rPr>
          <w:b/>
          <w:bCs/>
        </w:rPr>
        <w:t>Além do bem e do mal</w:t>
      </w:r>
      <w:r>
        <w:rPr/>
        <w:t>: Prelúdio de uma filosofia do futuro. Rio de Janeiro: Vozes, 2014.</w:t>
      </w:r>
    </w:p>
    <w:p>
      <w:pPr>
        <w:pStyle w:val="Normal"/>
        <w:spacing w:lineRule="auto" w:line="240"/>
        <w:ind w:hanging="0"/>
        <w:rPr/>
      </w:pPr>
      <w:r>
        <w:rPr/>
      </w:r>
    </w:p>
    <w:p>
      <w:pPr>
        <w:pStyle w:val="Normal"/>
        <w:spacing w:lineRule="auto" w:line="240"/>
        <w:ind w:hanging="0"/>
        <w:rPr/>
      </w:pPr>
      <w:r>
        <w:rPr/>
        <w:t xml:space="preserve">__________, F. </w:t>
      </w:r>
      <w:r>
        <w:rPr>
          <w:b/>
          <w:iCs/>
        </w:rPr>
        <w:t>Assim falou Zaratustra</w:t>
      </w:r>
      <w:r>
        <w:rPr/>
        <w:t>. Rio de Janeiro: Civilização Brasileira, 2005.</w:t>
      </w:r>
    </w:p>
    <w:p>
      <w:pPr>
        <w:pStyle w:val="Normal"/>
        <w:spacing w:lineRule="auto" w:line="240"/>
        <w:ind w:hanging="0"/>
        <w:rPr/>
      </w:pPr>
      <w:r>
        <w:rPr/>
      </w:r>
    </w:p>
    <w:p>
      <w:pPr>
        <w:pStyle w:val="Normal"/>
        <w:spacing w:lineRule="auto" w:line="240"/>
        <w:ind w:hanging="0"/>
        <w:rPr/>
      </w:pPr>
      <w:r>
        <w:rPr/>
        <w:t>__________, F.</w:t>
      </w:r>
      <w:r>
        <w:rPr>
          <w:b/>
          <w:bCs/>
          <w:color w:val="000000"/>
          <w:shd w:fill="FFFFFF" w:val="clear"/>
        </w:rPr>
        <w:t> Crepúsculo dos ídolos:</w:t>
      </w:r>
      <w:r>
        <w:rPr>
          <w:color w:val="000000"/>
          <w:shd w:fill="FFFFFF" w:val="clear"/>
        </w:rPr>
        <w:t> ou, Como se filosofa com o martelo. São Paulo: Companhia das Letras, 2006.</w:t>
      </w:r>
    </w:p>
    <w:p>
      <w:pPr>
        <w:pStyle w:val="Normal"/>
        <w:spacing w:lineRule="auto" w:line="240"/>
        <w:rPr/>
      </w:pPr>
      <w:r>
        <w:rPr/>
      </w:r>
    </w:p>
    <w:p>
      <w:pPr>
        <w:pStyle w:val="Normal"/>
        <w:spacing w:lineRule="auto" w:line="240"/>
        <w:ind w:hanging="0"/>
        <w:rPr/>
      </w:pPr>
      <w:r>
        <w:rPr/>
        <w:t xml:space="preserve">__________, F. </w:t>
      </w:r>
      <w:r>
        <w:rPr>
          <w:b/>
          <w:iCs/>
        </w:rPr>
        <w:t>Genealogia da moral</w:t>
      </w:r>
      <w:r>
        <w:rPr/>
        <w:t>. São Paulo: Companhia das Letras, 2009.</w:t>
      </w:r>
    </w:p>
    <w:p>
      <w:pPr>
        <w:pStyle w:val="Normal"/>
        <w:spacing w:lineRule="auto" w:line="240"/>
        <w:ind w:hanging="0"/>
        <w:rPr/>
      </w:pPr>
      <w:r>
        <w:rPr/>
      </w:r>
    </w:p>
    <w:p>
      <w:pPr>
        <w:pStyle w:val="Normal"/>
        <w:spacing w:lineRule="auto" w:line="240"/>
        <w:ind w:hanging="0"/>
        <w:rPr/>
      </w:pPr>
      <w:r>
        <w:rPr/>
        <w:t xml:space="preserve">__________, F. </w:t>
      </w:r>
      <w:r>
        <w:rPr>
          <w:b/>
        </w:rPr>
        <w:t>O nascimento da tragédia ou helenismo e pessimismo</w:t>
      </w:r>
      <w:r>
        <w:rPr/>
        <w:t>. São Paulo: Companhia das Letras, 1992.</w:t>
      </w:r>
    </w:p>
    <w:p>
      <w:pPr>
        <w:pStyle w:val="Normal"/>
        <w:spacing w:lineRule="auto" w:line="240"/>
        <w:rPr/>
      </w:pPr>
      <w:r>
        <w:rPr/>
      </w:r>
    </w:p>
    <w:p>
      <w:pPr>
        <w:pStyle w:val="Normal"/>
        <w:spacing w:lineRule="auto" w:line="240"/>
        <w:ind w:hanging="0"/>
        <w:rPr/>
      </w:pPr>
      <w:r>
        <w:rPr/>
        <w:t>NUNES, M. L. F. Afinal, o que queremos dizer com a expressão “diferença</w:t>
      </w:r>
      <w:r>
        <w:rPr>
          <w:b/>
        </w:rPr>
        <w:t>”?</w:t>
      </w:r>
      <w:r>
        <w:rPr/>
        <w:t xml:space="preserve"> In: NEIRA, M. G.; NUNES, M. L. F (organizadores). </w:t>
      </w:r>
      <w:r>
        <w:rPr>
          <w:b/>
        </w:rPr>
        <w:t>Educação Física Cultural</w:t>
      </w:r>
      <w:r>
        <w:rPr/>
        <w:t>: por uma pedagogia da(s) diferença(s). Curitiba: CRV, 2016.</w:t>
      </w:r>
    </w:p>
    <w:p>
      <w:pPr>
        <w:pStyle w:val="Normal"/>
        <w:spacing w:lineRule="auto" w:line="240"/>
        <w:ind w:hanging="0"/>
        <w:rPr/>
      </w:pPr>
      <w:r>
        <w:rPr/>
      </w:r>
    </w:p>
    <w:p>
      <w:pPr>
        <w:pStyle w:val="Normal"/>
        <w:spacing w:lineRule="auto" w:line="240"/>
        <w:ind w:hanging="0"/>
        <w:rPr/>
      </w:pPr>
      <w:r>
        <w:rPr/>
        <w:t xml:space="preserve">SILVA, T.T. Pedagogia Crítica em Tempos Pós-Modernos. In: SILVA, T.T. </w:t>
      </w:r>
      <w:r>
        <w:rPr>
          <w:b/>
        </w:rPr>
        <w:t>Teoria Educacional Crítica em Tempos Pós-Modernos</w:t>
      </w:r>
      <w:r>
        <w:rPr/>
        <w:t>. Porto Alegre: Artes Médicas, 1993: 122-14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completo</w:t>
      </w:r>
    </w:p>
  </w:footnote>
  <w:footnote w:id="3">
    <w:p>
      <w:pPr>
        <w:pStyle w:val="Footnote"/>
        <w:rPr/>
      </w:pPr>
      <w:r>
        <w:rPr>
          <w:rStyle w:val="FootnoteCharacters"/>
        </w:rPr>
        <w:footnoteRef/>
      </w:r>
      <w:r>
        <w:rPr/>
        <w:t xml:space="preserve"> </w:t>
      </w:r>
      <w:r>
        <w:rPr/>
        <w:t>Universidade Estadual de Campinas (UNICAMP)</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1e"/>
    <w:pPr>
      <w:widowControl/>
      <w:bidi w:val="0"/>
      <w:spacing w:lineRule="auto" w:line="360" w:before="0" w:after="0"/>
      <w:ind w:firstLine="709"/>
      <w:contextualSpacing/>
      <w:jc w:val="both"/>
    </w:pPr>
    <w:rPr>
      <w:rFonts w:ascii="Times New Roman" w:hAnsi="Times New Roman" w:eastAsia="MS Mincho" w:cs="Times New Roman"/>
      <w:color w:val="auto"/>
      <w:kern w:val="0"/>
      <w:sz w:val="24"/>
      <w:szCs w:val="24"/>
      <w:lang w:val="pt-BR" w:eastAsia="en-US" w:bidi="ar-SA"/>
    </w:rPr>
  </w:style>
  <w:style w:type="paragraph" w:styleId="Heading1">
    <w:name w:val="Heading 1"/>
    <w:basedOn w:val="Normal"/>
    <w:next w:val="Normal"/>
    <w:link w:val="Ttulo1Char"/>
    <w:uiPriority w:val="9"/>
    <w:qFormat/>
    <w:rsid w:val="00fe0d1e"/>
    <w:pPr>
      <w:keepNext w:val="true"/>
      <w:keepLines/>
      <w:spacing w:before="240" w:after="0"/>
      <w:contextualSpacing/>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e0d1e"/>
    <w:rPr>
      <w:rFonts w:ascii="Calibri Light" w:hAnsi="Calibri Light" w:eastAsia="" w:cs="" w:asciiTheme="majorHAnsi" w:cstheme="majorBidi" w:eastAsiaTheme="majorEastAsia" w:hAnsiTheme="majorHAnsi"/>
      <w:color w:val="2E74B5" w:themeColor="accent1" w:themeShade="bf"/>
      <w:sz w:val="32"/>
      <w:szCs w:val="32"/>
    </w:rPr>
  </w:style>
  <w:style w:type="character" w:styleId="Textexposedshow" w:customStyle="1">
    <w:name w:val="text_exposed_show"/>
    <w:basedOn w:val="DefaultParagraphFont"/>
    <w:qFormat/>
    <w:rsid w:val="00686712"/>
    <w:rPr/>
  </w:style>
  <w:style w:type="character" w:styleId="TextodenotaderodapChar" w:customStyle="1">
    <w:name w:val="Texto de nota de rodapé Char"/>
    <w:basedOn w:val="DefaultParagraphFont"/>
    <w:link w:val="Footnote"/>
    <w:uiPriority w:val="99"/>
    <w:semiHidden/>
    <w:qFormat/>
    <w:rsid w:val="00373aba"/>
    <w:rPr>
      <w:rFonts w:ascii="Times New Roman" w:hAnsi="Times New Roman" w:eastAsia="MS Mincho" w:cs="Times New Roman"/>
      <w:sz w:val="20"/>
      <w:szCs w:val="20"/>
    </w:rPr>
  </w:style>
  <w:style w:type="character" w:styleId="FootnoteCharacters">
    <w:name w:val="Footnote Characters"/>
    <w:basedOn w:val="DefaultParagraphFont"/>
    <w:uiPriority w:val="99"/>
    <w:semiHidden/>
    <w:unhideWhenUsed/>
    <w:qFormat/>
    <w:rsid w:val="00373ab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ulodoartigo" w:customStyle="1">
    <w:name w:val="CO_Titulo do artigo"/>
    <w:basedOn w:val="Heading1"/>
    <w:qFormat/>
    <w:rsid w:val="00fe0d1e"/>
    <w:pPr>
      <w:keepLines w:val="false"/>
      <w:spacing w:before="0" w:after="0"/>
      <w:ind w:hanging="0"/>
      <w:contextualSpacing/>
      <w:jc w:val="center"/>
    </w:pPr>
    <w:rPr>
      <w:rFonts w:ascii="Times New Roman" w:hAnsi="Times New Roman" w:eastAsia="MS Gothic" w:cs="Times New Roman"/>
      <w:caps/>
      <w:color w:val="auto"/>
      <w:kern w:val="2"/>
      <w:sz w:val="28"/>
      <w:szCs w:val="28"/>
      <w:lang w:val="x-none" w:eastAsia="x-none"/>
    </w:rPr>
  </w:style>
  <w:style w:type="paragraph" w:styleId="COresumo" w:customStyle="1">
    <w:name w:val="CO_resumo"/>
    <w:basedOn w:val="Normal"/>
    <w:qFormat/>
    <w:rsid w:val="00fe0d1e"/>
    <w:pPr>
      <w:ind w:hanging="0"/>
      <w:jc w:val="center"/>
    </w:pPr>
    <w:rPr>
      <w:iCs/>
      <w:caps/>
    </w:rPr>
  </w:style>
  <w:style w:type="paragraph" w:styleId="COcorpodoresumo" w:customStyle="1">
    <w:name w:val="CO_corpo do resumo"/>
    <w:basedOn w:val="Normal"/>
    <w:qFormat/>
    <w:rsid w:val="00fe0d1e"/>
    <w:pPr>
      <w:spacing w:lineRule="auto" w:line="240"/>
      <w:ind w:hanging="0"/>
    </w:pPr>
    <w:rPr>
      <w:i/>
    </w:rPr>
  </w:style>
  <w:style w:type="paragraph" w:styleId="COSubttulos" w:customStyle="1">
    <w:name w:val="CO_Subtítulos"/>
    <w:basedOn w:val="Normal"/>
    <w:next w:val="Normal"/>
    <w:qFormat/>
    <w:rsid w:val="00fe0d1e"/>
    <w:pPr>
      <w:ind w:hanging="0"/>
    </w:pPr>
    <w:rPr>
      <w:caps/>
    </w:rPr>
  </w:style>
  <w:style w:type="paragraph" w:styleId="COcorpodotexto" w:customStyle="1">
    <w:name w:val="CO_corpo do texto"/>
    <w:basedOn w:val="Normal"/>
    <w:qFormat/>
    <w:rsid w:val="00fe0d1e"/>
    <w:pPr/>
    <w:rPr/>
  </w:style>
  <w:style w:type="paragraph" w:styleId="Default" w:customStyle="1">
    <w:name w:val="Default"/>
    <w:qFormat/>
    <w:rsid w:val="00fe0d1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NormalWeb">
    <w:name w:val="Normal (Web)"/>
    <w:basedOn w:val="Normal"/>
    <w:uiPriority w:val="99"/>
    <w:unhideWhenUsed/>
    <w:qFormat/>
    <w:rsid w:val="00fe0d1e"/>
    <w:pPr>
      <w:spacing w:lineRule="auto" w:line="240" w:beforeAutospacing="1" w:afterAutospacing="1"/>
      <w:ind w:hanging="0"/>
      <w:contextualSpacing w:val="false"/>
      <w:jc w:val="left"/>
    </w:pPr>
    <w:rPr>
      <w:rFonts w:eastAsia="Times New Roman"/>
      <w:lang w:eastAsia="pt-BR"/>
    </w:rPr>
  </w:style>
  <w:style w:type="paragraph" w:styleId="NoSpacing">
    <w:name w:val="No Spacing"/>
    <w:uiPriority w:val="1"/>
    <w:qFormat/>
    <w:rsid w:val="00fe0d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t-BR" w:val="pt-BR" w:bidi="ar-SA"/>
    </w:rPr>
  </w:style>
  <w:style w:type="paragraph" w:styleId="Footnote">
    <w:name w:val="Footnote Text"/>
    <w:basedOn w:val="Normal"/>
    <w:link w:val="TextodenotaderodapChar"/>
    <w:uiPriority w:val="99"/>
    <w:semiHidden/>
    <w:unhideWhenUsed/>
    <w:rsid w:val="00373aba"/>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3371A-741B-48AD-9580-19D3A7A0A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0</Pages>
  <Words>3742</Words>
  <Characters>20212</Characters>
  <CharactersWithSpaces>2390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7:25:00Z</dcterms:created>
  <dc:creator>Usuário do Windows</dc:creator>
  <dc:description/>
  <dc:language>en-US</dc:language>
  <cp:lastModifiedBy>Usuário do Windows</cp:lastModifiedBy>
  <dcterms:modified xsi:type="dcterms:W3CDTF">2019-10-29T19: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