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ÕES E ANÁLISE SOBRE AS APROPRIAÇÕES DOS ELEMENTOS DA TEORIA DA RELAÇÃO COM O SABER NA EDUCAÇÃO FÍSICA ESCOLAR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Ferreira Nobr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niel Fernandes Carneir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Sanches Net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Venânci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 xml:space="preserve">A teoria da relação com o saber, desenvolvida por Bernard Charlot, nos possibilita interpretar as singularidades dos sujeitos implicados por fenômenos sociais, identitários e epistemológicos. Com a publicação do livro “Da relação com o saber: elementos para uma teoria”, Charlot fomenta a discussão para colocarmos o sujeito social no centro das discussões dos processos educativos. Assim, toda a teoria da relação com o saber é situada e os objetos e fenômenos são analisados de forma crítica e contextualizada. </w:t>
      </w:r>
      <w:r>
        <w:rPr>
          <w:rFonts w:cs="Arial" w:ascii="Arial" w:hAnsi="Arial"/>
          <w:b/>
          <w:bCs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 xml:space="preserve">: O objetivo deste trabalho foi identificar como a teoria da relação com o saber vem sendo compreendida em artigos publicados na área de Educação Física escolar. </w:t>
      </w:r>
      <w:r>
        <w:rPr>
          <w:rFonts w:cs="Arial" w:ascii="Arial" w:hAnsi="Arial"/>
          <w:b/>
          <w:bCs/>
          <w:sz w:val="24"/>
          <w:szCs w:val="24"/>
        </w:rPr>
        <w:t>Metodologia</w:t>
      </w:r>
      <w:r>
        <w:rPr>
          <w:rFonts w:cs="Arial" w:ascii="Arial" w:hAnsi="Arial"/>
          <w:sz w:val="24"/>
          <w:szCs w:val="24"/>
        </w:rPr>
        <w:t xml:space="preserve">: Uma revisão sistemática – no periódico que apresentou a maior incidência de publicações sobre a teoria da relação com o saber nos últimos quinze anos – foi realizada entre 2000 e 2018. </w:t>
      </w:r>
      <w:r>
        <w:rPr>
          <w:rFonts w:cs="Arial" w:ascii="Arial" w:hAnsi="Arial"/>
          <w:b/>
          <w:bCs/>
          <w:sz w:val="24"/>
          <w:szCs w:val="24"/>
        </w:rPr>
        <w:t>Resultados e Discussão</w:t>
      </w:r>
      <w:r>
        <w:rPr>
          <w:rFonts w:cs="Arial" w:ascii="Arial" w:hAnsi="Arial"/>
          <w:sz w:val="24"/>
          <w:szCs w:val="24"/>
        </w:rPr>
        <w:t xml:space="preserve">: Nesse intervalo de tempo, cinco artigos foram encontrados e analisados. Os artigos buscaram descrever os contextos, os modos e as razões de apropriação dessa teoria na Educação Física. Os artigos apresentam conceitos e definições a respeito da teoria da relação com o saber, os conceitos de mobilização, de sentido e de atividade, além da identificação e da caracterização das figuras do aprender. As temáticas centrais destacam a percepção dos saberes dos(as) estudantes nos cursos de formação inicial, a caracterização das figuras do saber na perspectiva dos(as) alunos(as), os saberes dos(as) alunos(as) relacionados às lutas, os sentidos atribuídos ao futebol e a relação com o saber na cultura infantil. Constatou-se que os principais conceitos da teoria da relação com o saber estão presentes nas publicações. No entanto, identificamos que ainda há certa dificuldade em entender a complexidade e diferenciar as figuras do aprender propostas na teoria da relação com o saber, o que acaba refletindo diretamente na análise que se faz quando se busca compreender a atuação e a relação com os saberes docentes. </w:t>
      </w:r>
      <w:r>
        <w:rPr>
          <w:rFonts w:cs="Arial" w:ascii="Arial" w:hAnsi="Arial"/>
          <w:b/>
          <w:bCs/>
          <w:sz w:val="24"/>
          <w:szCs w:val="24"/>
        </w:rPr>
        <w:t>Considerações</w:t>
      </w:r>
      <w:r>
        <w:rPr>
          <w:rFonts w:cs="Arial" w:ascii="Arial" w:hAnsi="Arial"/>
          <w:sz w:val="24"/>
          <w:szCs w:val="24"/>
        </w:rPr>
        <w:t xml:space="preserve">: Consideramos que o campo de investigação da Educação Física escolar tem o grande desafio de potencializar e de dinamizar as figuras do aprender, a fim de aprofundar e de ampliar os entendimentos que se têm dos saberes-objetos, dos objetos-saberes, dos saberes-domínio e dos dispositivos relacionais que constituem os elementos da teo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 xml:space="preserve">: ensinar e aprender; sentido e significado; vivências e experiênci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Graduando do curso de Licenciatura em Educação Física e Bolsista Iniciação Científica PIBIC/UFC/FUNCAP. Email: </w:t>
      </w:r>
      <w:hyperlink r:id="rId1">
        <w:r>
          <w:rPr>
            <w:rStyle w:val="InternetLink"/>
            <w:rFonts w:cs="Arial" w:ascii="Arial" w:hAnsi="Arial"/>
          </w:rPr>
          <w:t>adrianonobre37@gmail.com</w:t>
        </w:r>
      </w:hyperlink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strando do Programa de Educação Brasileira da Universidade Federal do Ceará. Email: </w:t>
      </w:r>
      <w:hyperlink r:id="rId2">
        <w:r>
          <w:rPr>
            <w:rStyle w:val="InternetLink"/>
            <w:rFonts w:cs="Arial" w:ascii="Arial" w:hAnsi="Arial"/>
          </w:rPr>
          <w:t>tony.otonielcarneiro@gmail.com</w:t>
        </w:r>
      </w:hyperlink>
      <w:r>
        <w:rPr>
          <w:rFonts w:cs="Arial" w:ascii="Arial" w:hAnsi="Arial"/>
        </w:rPr>
        <w:t xml:space="preserve"> 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 xml:space="preserve">Professor Adjunto no Instituto de Educação Física e Esportes da Universidade Federal do Ceará. Coordenador de núcleo do Programa de Residência Pedagógica – CAPES – da Universidade Federal do Ceará. Pós-Doutor em Educação. E-mail: </w:t>
      </w:r>
      <w:hyperlink r:id="rId3">
        <w:r>
          <w:rPr>
            <w:rStyle w:val="InternetLink"/>
            <w:rFonts w:cs="Arial" w:ascii="Arial" w:hAnsi="Arial"/>
            <w:bCs/>
            <w:i/>
            <w:iCs/>
          </w:rPr>
          <w:t>luizitosanches@yahoo.com</w:t>
        </w:r>
      </w:hyperlink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 xml:space="preserve">Professora Adjunta no Instituto de Educação Física e Esportes da Universidade Federal do Ceará. Coordenadora de núcleo do Programa de Residência Pedagógica – CAPES – da Universidade Federal do Ceará. Pós-Doutora em Educação. E-mail: </w:t>
      </w:r>
      <w:hyperlink r:id="rId4">
        <w:r>
          <w:rPr>
            <w:rStyle w:val="InternetLink"/>
            <w:rFonts w:cs="Arial" w:ascii="Arial" w:hAnsi="Arial"/>
            <w:bCs/>
            <w:i/>
            <w:iCs/>
          </w:rPr>
          <w:t>luciana_venancio@yahoo.com.br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drianonobre37@gmail.com" TargetMode="External"/><Relationship Id="rId2" Type="http://schemas.openxmlformats.org/officeDocument/2006/relationships/hyperlink" Target="mailto:tony.otonielcarneiro@gmail.com" TargetMode="External"/><Relationship Id="rId3" Type="http://schemas.openxmlformats.org/officeDocument/2006/relationships/hyperlink" Target="mailto:luizitosanches@yahoo.com" TargetMode="External"/><Relationship Id="rId4" Type="http://schemas.openxmlformats.org/officeDocument/2006/relationships/hyperlink" Target="mailto:luciana_venanci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11:00Z</dcterms:created>
  <dc:creator>Luciana Venâncio</dc:creator>
  <dc:description/>
  <cp:keywords/>
  <dc:language>en-US</dc:language>
  <cp:lastModifiedBy>Luciana Venâncio</cp:lastModifiedBy>
  <dcterms:modified xsi:type="dcterms:W3CDTF">2019-10-26T02:14:00Z</dcterms:modified>
  <cp:revision>2</cp:revision>
  <dc:subject/>
  <dc:title/>
</cp:coreProperties>
</file>