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SAÚDE DO JOVEM ESCOLAR NA SOCIEDADE CONTEMPORANEA: UMA REVISÃO </w:t>
      </w:r>
    </w:p>
    <w:p>
      <w:pPr>
        <w:pStyle w:val="Normal"/>
        <w:jc w:val="right"/>
        <w:rPr/>
      </w:pPr>
      <w:r>
        <w:rPr/>
        <w:t>Bruna Queiroz Allen Palacio¹, Diogo Queiroz Allen Palacio², Antonio Germane Alves Pinto³, Stela Lopes Soares</w:t>
      </w:r>
      <w:r>
        <w:rPr>
          <w:vertAlign w:val="superscript"/>
        </w:rPr>
        <w:t>²</w:t>
      </w:r>
      <w:r>
        <w:rPr/>
        <w:t>, Ágata Cristina Marques Aranha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TRODUÇÃO: </w:t>
      </w:r>
      <w:r>
        <w:rPr>
          <w:rFonts w:cs="Arial" w:ascii="Arial" w:hAnsi="Arial"/>
          <w:bCs/>
          <w:sz w:val="24"/>
        </w:rPr>
        <w:t xml:space="preserve">No espaço escolar, é o constante monitoramento sobre o estado de saúde dos estudantes que vai nortear quais as futuras ações de promoção de saúde podem ser executadas, sendo essas compatíveis com as necessidades sociais vigente. </w:t>
      </w:r>
      <w:r>
        <w:rPr>
          <w:rFonts w:cs="Arial" w:ascii="Arial" w:hAnsi="Arial"/>
          <w:b/>
          <w:sz w:val="24"/>
        </w:rPr>
        <w:t>OBJETIVO:</w:t>
      </w:r>
      <w:r>
        <w:rPr>
          <w:rFonts w:cs="Arial" w:ascii="Arial" w:hAnsi="Arial"/>
          <w:sz w:val="24"/>
        </w:rPr>
        <w:t xml:space="preserve"> Investigar sobre a condição de saúde dos estudantes pelo mundo, considerando o contexto social moderno do estilo de vida do jovem escolar. </w:t>
      </w:r>
      <w:r>
        <w:rPr>
          <w:rFonts w:cs="Arial" w:ascii="Arial" w:hAnsi="Arial"/>
          <w:b/>
          <w:sz w:val="24"/>
        </w:rPr>
        <w:t xml:space="preserve">METODOLOGIA: </w:t>
      </w:r>
      <w:r>
        <w:rPr>
          <w:rFonts w:cs="Arial" w:ascii="Arial" w:hAnsi="Arial"/>
          <w:sz w:val="24"/>
        </w:rPr>
        <w:t xml:space="preserve">Trata-se de uma revisão sistemática, utilizando o método PRISMA. Inicialmente, dois avaliadores, de forma independente, buscaram artigos publicados em inglês, espanhol e português de 2015 a 2019, em cinco bases de dados (Web of Science, Science Direct, Scorpus, Pubmed e Lilacs). </w:t>
      </w:r>
      <w:r>
        <w:rPr>
          <w:rFonts w:cs="Arial" w:ascii="Arial" w:hAnsi="Arial"/>
          <w:sz w:val="24"/>
          <w:lang w:val="en-US"/>
        </w:rPr>
        <w:t xml:space="preserve">Os termos de busca utilizados foram: “School”, “School Health”, “Health”, “Public School”, “Student”, “Adolescent” e “Health of Adolescent”. </w:t>
      </w:r>
      <w:r>
        <w:rPr>
          <w:rFonts w:cs="Arial" w:ascii="Arial" w:hAnsi="Arial"/>
          <w:sz w:val="24"/>
        </w:rPr>
        <w:t xml:space="preserve">Analisaram-se os artigos na seguinte ordem: análise dos títulos, leitura dos resumos, leitura na integra. Critérios de inclusão: pesquisas realizadas no espaço escolar, com alunos do ensino médio ou acima de 14 anos, com escolas públicas incluída no estudo e possuírem foco no diagnóstico de prevalências sobre os aspectos que circundam a condição de saúde do escolar. Critérios de exclusão: artigos repetidos, indisponíveis, capítulos de livros, dissertações, teses, palestras e resumos de congressos. Período de busca: março e abril de 2019. </w:t>
      </w:r>
      <w:r>
        <w:rPr>
          <w:rFonts w:cs="Arial" w:ascii="Arial" w:hAnsi="Arial"/>
          <w:b/>
          <w:sz w:val="24"/>
        </w:rPr>
        <w:t xml:space="preserve">RESULTADOS: </w:t>
      </w:r>
      <w:r>
        <w:rPr>
          <w:rFonts w:cs="Arial" w:ascii="Arial" w:hAnsi="Arial"/>
          <w:sz w:val="24"/>
        </w:rPr>
        <w:t xml:space="preserve">Foram selecionados 39 artigos, categorizados em 5 grupos por suas afinidades temáticas. No que se refere a saúde mental, a depressão, o bullying e a violência são, na atualidade sérios problemas de saúde pública. Quanto aos aspectos nutricionais e praticas corporais, a maioria dos adolescentes do estudo foram identificados como insuficientemente ativos, além de tenderem ao consumo inadequado de frutas e hortaliças. Os indicadores biológicos mostraram carga dupla continua de baixo peso e excesso de peso entre adolescentes de países de baixa e média renda. O déficit de sono é tratado pelos estudos como uma realidade hoje entre os jovens. Com relação à prevalência de vacinação, a do influenza vírus tem aumentado nas escolas. Sobre o uso de medicamentos e consumo de drogas, os estudos mostraram que os adolescentes tem iniciado o consumo de álcool mais cedo e o uso de anabolizantes tem sido comum para ganho de massa muscular e emagrecimento. Salienta-se ainda nos estudos que os jovens possuem o hábito de utilizarem o cigarro eletrônico. </w:t>
      </w:r>
      <w:r>
        <w:rPr>
          <w:rFonts w:cs="Arial" w:ascii="Arial" w:hAnsi="Arial"/>
          <w:b/>
          <w:sz w:val="24"/>
        </w:rPr>
        <w:t>CONCLUSÃO:</w:t>
      </w:r>
      <w:r>
        <w:rPr>
          <w:rFonts w:cs="Arial" w:ascii="Arial" w:hAnsi="Arial"/>
          <w:sz w:val="24"/>
        </w:rPr>
        <w:t xml:space="preserve"> É evidente a gravidade da condição de bem estar social do jovem escolar, onde estes indicadores devem motivar práticas de intervenção no âmbito escolar, principalmente voltadas a educação em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s-Chave: Saúde. Estudante. Escola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¹Graduanda em Nutrição, Universidade Estadual do Ceará.</w:t>
    </w:r>
  </w:p>
  <w:p>
    <w:pPr>
      <w:pStyle w:val="Footer"/>
      <w:rPr/>
    </w:pPr>
    <w:r>
      <w:rPr/>
      <w:t>²Profissional de Educação Física, Mestre em Ensino na Saúde (CEMEPES), Universidade Estadual do Ceará</w:t>
    </w:r>
  </w:p>
  <w:p>
    <w:pPr>
      <w:pStyle w:val="Footer"/>
      <w:rPr/>
    </w:pPr>
    <w:r>
      <w:rPr/>
      <w:t xml:space="preserve">³Enfermeiro, Doutor em Saúde Coletiva (UECE), Professor adjunto da URCA. </w:t>
    </w:r>
  </w:p>
  <w:p>
    <w:pPr>
      <w:pStyle w:val="Footer"/>
      <w:rPr/>
    </w:pPr>
    <w:r>
      <w:rPr>
        <w:vertAlign w:val="superscript"/>
      </w:rPr>
      <w:t>4</w:t>
    </w:r>
    <w:r>
      <w:rPr/>
      <w:t>Docente com agregação à Universidade de Trás-os-Montes e Alto Douro – Utad.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3e69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006e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00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3e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006e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006e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  <Pages>1</Pages>
  <Words>451</Words>
  <Characters>243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21:00Z</dcterms:created>
  <dc:creator>mauro allen</dc:creator>
  <dc:description/>
  <dc:language>en-US</dc:language>
  <cp:lastModifiedBy>mauro allen</cp:lastModifiedBy>
  <dcterms:modified xsi:type="dcterms:W3CDTF">2019-11-01T0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