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EINAMENTO FUNCIONAL PARA ADOLESCENTES EM EXPERIÊNCIA DE PARCERIA ENTRE UNIVERSIDADE E EDUCAÇÃO BÁSICA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mila Oliveira¹, Carlos Evangellista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>, Taynara Araújo³, Natália Lima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 4, </w:t>
      </w:r>
      <w:r>
        <w:rPr>
          <w:rFonts w:eastAsia="Arial" w:cs="Arial" w:ascii="Arial" w:hAnsi="Arial"/>
          <w:sz w:val="24"/>
          <w:szCs w:val="24"/>
        </w:rPr>
        <w:t>José Osmar</w:t>
      </w:r>
      <w:r>
        <w:rPr>
          <w:rFonts w:eastAsia="Arial" w:cs="Arial" w:ascii="Arial" w:hAnsi="Arial"/>
          <w:sz w:val="24"/>
          <w:szCs w:val="24"/>
          <w:vertAlign w:val="superscript"/>
        </w:rPr>
        <w:t>5,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:</w:t>
      </w:r>
      <w:r>
        <w:rPr>
          <w:rFonts w:eastAsia="Arial" w:cs="Arial" w:ascii="Arial" w:hAnsi="Arial"/>
          <w:sz w:val="24"/>
          <w:szCs w:val="24"/>
        </w:rPr>
        <w:t xml:space="preserve"> Este trabalho relata experiência do Treinamento Funcional (TF) aplicado às crianças de escola pública municipal de Sobral do ensino fundamental II, através de uma manhã de lazer. Segundo a literatura, o TF não se caracteriza pela realização de determinados exercícios ou utilização de equipamentos e sim a realização de exercícios levando em consideração o desenvolvimento das variáveis de funcionalidade: frequência adequada dos estímulos, volume da sessão, intensidade, densidade e organização metodológica. Esta iniciativa privilegia a articulação entre a universidade e a educação básica potencializando teoria e prática nos currículos dos cursos de licenciatura. </w:t>
      </w:r>
      <w:r>
        <w:rPr>
          <w:rFonts w:eastAsia="Arial" w:cs="Arial" w:ascii="Arial" w:hAnsi="Arial"/>
          <w:b/>
          <w:sz w:val="24"/>
          <w:szCs w:val="24"/>
        </w:rPr>
        <w:t>OBJETIVO:</w:t>
      </w:r>
      <w:r>
        <w:rPr>
          <w:rFonts w:eastAsia="Arial" w:cs="Arial" w:ascii="Arial" w:hAnsi="Arial"/>
          <w:sz w:val="24"/>
          <w:szCs w:val="24"/>
        </w:rPr>
        <w:t xml:space="preserve"> Relatar experiência de ação parceira entre universidade e educação básica, onde o TF para escolares foi vivenciado em estação temática numa manhã de lazer.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METODOLOGIA: </w:t>
      </w:r>
      <w:r>
        <w:rPr>
          <w:rFonts w:eastAsia="Arial" w:cs="Arial" w:ascii="Arial" w:hAnsi="Arial"/>
          <w:color w:val="000000"/>
          <w:sz w:val="24"/>
          <w:szCs w:val="24"/>
        </w:rPr>
        <w:t>Buscou-se na literatura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artigos para fundamentar o TF e abordar o marco legal sobre a formação docente. Os resultados encontrados se afirmaram no trabalho, na forma de estações temáticas, sendo uma delas o “treinamento funcional”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experiência ocorreu no Centro de Ciências da Saúde (CCS) na Universidade Estadual Vale do Acaraú (UVA) e que foi mediada pelos acadêmicos de Educação Física-Licenciatura, sob a coordenação de professores vinculados ao Observatório da Educação Física Escolar na Região Metropolitana de Sobral (OBEFERMS) e a Escola Raul Monte. </w:t>
      </w:r>
      <w:r>
        <w:rPr>
          <w:rFonts w:eastAsia="Arial" w:cs="Arial" w:ascii="Arial" w:hAnsi="Arial"/>
          <w:b/>
          <w:sz w:val="24"/>
          <w:szCs w:val="24"/>
        </w:rPr>
        <w:t xml:space="preserve">RESULTADOS E DISCUSSÃO: </w:t>
      </w:r>
      <w:r>
        <w:rPr>
          <w:rFonts w:eastAsia="Arial" w:cs="Arial" w:ascii="Arial" w:hAnsi="Arial"/>
          <w:sz w:val="24"/>
          <w:szCs w:val="24"/>
        </w:rPr>
        <w:t xml:space="preserve">Os escolares apresentaram grande satisfação em participar do TF. Observou-se a empolgação destes com a vivência das atividades desafiadoras, verificando-se diferentes funções psicomotoras (coordenação motora, agilidade e equilíbrio) e valores tais como: confiança e autoestima, foram mobilizados pelos alunos para vivenciar as atividades. A experiência também contribuiu para o amadurecimento de aprendizagens docentes da parte dos licenciandos e revelou procedimentos didáticos que motiva cada vez mais a inclusão desse conhecimento para adolescentes e revelam também, a redução da gordura corporal devido a intensidade do esforço físico. </w:t>
      </w:r>
      <w:r>
        <w:rPr>
          <w:rFonts w:eastAsia="Arial" w:cs="Arial" w:ascii="Arial" w:hAnsi="Arial"/>
          <w:b/>
          <w:sz w:val="24"/>
          <w:szCs w:val="24"/>
        </w:rPr>
        <w:t xml:space="preserve">CONCLUSÃO: </w:t>
      </w:r>
      <w:r>
        <w:rPr>
          <w:rFonts w:eastAsia="Arial" w:cs="Arial" w:ascii="Arial" w:hAnsi="Arial"/>
          <w:sz w:val="24"/>
          <w:szCs w:val="24"/>
        </w:rPr>
        <w:t xml:space="preserve">Os estudantes, ao vivenciar o TF mobilizaram saberes para a resolução das atividades propostas. O treino para ser funcional deve atingir os objetivos pautados no exercício escolhido, uma vez que seja possível um bom manejo das variáveis que tornam um treino adequado para o indivíduo. O contato dos adolescentes com o TF trará menor risco de adquirir doenças advindas do sedentarismo, como obesidade e suas ramificações. Por outro lado, este formato de parceria institucional revelou potencial para a qualificação da formação docente. Isso reforça o marco legal das políticas de </w:t>
      </w: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>educação no Brasil, quando determina que parte da formação dos futuros professores aconteça em ambiente escolar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ALAVRAS-CHAVE: </w:t>
      </w:r>
      <w:r>
        <w:rPr>
          <w:rFonts w:eastAsia="Times New Roman" w:cs="Arial" w:ascii="Arial" w:hAnsi="Arial"/>
          <w:sz w:val="24"/>
          <w:szCs w:val="24"/>
        </w:rPr>
        <w:t>Treinamento Funcional. Educação Física. Parceria Institucional.</w:t>
      </w:r>
    </w:p>
    <w:p>
      <w:pPr>
        <w:pStyle w:val="Normal"/>
        <w:ind w:left="0" w:hanging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ind w:left="0" w:hanging="2"/>
        <w:rPr>
          <w:rFonts w:ascii="Arial" w:hAnsi="Arial" w:eastAsia="Times New Roman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983" w:gutter="0" w:header="709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¹ Acadêmica de Educação Física da Universidade Estadual Vale do Acaraú (UVA). 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² Acadêmica de Educação Física da Universidade Estadual Vale do Acaraú (UVA).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³ Acadêmico de Educação Física da Universidade Estadual Vale do Acaraú (UVA).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  <w:vertAlign w:val="superscript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vertAlign w:val="superscript"/>
      </w:rPr>
      <w:t xml:space="preserve">4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Acadêmica de Educação Física da Universidade Estadual Vale do Acaraú (UVA).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vertAlign w:val="superscript"/>
      </w:rPr>
      <w:t>5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Professor do curso de Educação Física da Universidade Estadual Vale do Acaraú (UVA) e Coordenador do OBEFERMS-UVA.</w:t>
    </w:r>
  </w:p>
  <w:p>
    <w:pPr>
      <w:pStyle w:val="Normal"/>
      <w:pBdr/>
      <w:spacing w:lineRule="auto" w:line="240" w:before="0" w:after="0"/>
      <w:ind w:left="0" w:hanging="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¹ Acadêmica de Educação Física da Universidade Estadual Vale do Acaraú (UVA). 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² Acadêmica de Educação Física da Universidade Estadual Vale do Acaraú (UVA).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³ Acadêmico de Educação Física da Universidade Estadual Vale do Acaraú (UVA).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  <w:vertAlign w:val="superscript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vertAlign w:val="superscript"/>
      </w:rPr>
      <w:t xml:space="preserve">4 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Acadêmica de Educação Física da Universidade Estadual Vale do Acaraú (UVA).</w:t>
    </w:r>
  </w:p>
  <w:p>
    <w:pPr>
      <w:pStyle w:val="Normal"/>
      <w:pBdr/>
      <w:spacing w:lineRule="auto" w:line="240" w:before="0" w:after="0"/>
      <w:ind w:left="0" w:hanging="2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vertAlign w:val="superscript"/>
      </w:rPr>
      <w:t>5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Professor do curso de Educação Física da Universidade Estadual Vale do Acaraú (UVA) e Coordenador do OBEFERMS-UVA.</w:t>
    </w:r>
  </w:p>
  <w:p>
    <w:pPr>
      <w:pStyle w:val="Normal"/>
      <w:pBdr/>
      <w:spacing w:lineRule="auto" w:line="240" w:before="0" w:after="0"/>
      <w:ind w:left="0" w:hanging="2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AssuntodocomentrioChar" w:customStyle="1">
    <w:name w:val="Assunto do comentário Char"/>
    <w:qFormat/>
    <w:rPr>
      <w:b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TextodenotaderodapChar" w:customStyle="1">
    <w:name w:val="Texto de nota de rodapé Char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TtuloChar" w:customStyle="1">
    <w:name w:val="Título Char"/>
    <w:qFormat/>
    <w:rPr>
      <w:rFonts w:ascii="Calibri Light" w:hAnsi="Calibri Light" w:eastAsia="Times New Roman" w:cs="Times New Roman"/>
      <w:color w:val="323E4F"/>
      <w:spacing w:val="5"/>
      <w:w w:val="100"/>
      <w:kern w:val="2"/>
      <w:position w:val="0"/>
      <w:sz w:val="52"/>
      <w:sz w:val="52"/>
      <w:szCs w:val="52"/>
      <w:effect w:val="none"/>
      <w:vertAlign w:val="baseline"/>
      <w:em w:val="none"/>
    </w:rPr>
  </w:style>
  <w:style w:type="character" w:styleId="CorpodetextoChar" w:customStyle="1">
    <w:name w:val="Corpo de text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CabealhoChar" w:customStyle="1">
    <w:name w:val="Cabeçalh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>
      <w:rFonts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p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478</Words>
  <Characters>2582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0:59:00Z</dcterms:created>
  <dc:creator>BRENA MORAIS</dc:creator>
  <dc:description/>
  <dc:language>en-US</dc:language>
  <cp:lastModifiedBy>Samila Oliveira</cp:lastModifiedBy>
  <dcterms:modified xsi:type="dcterms:W3CDTF">2019-10-20T2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