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14375" cy="710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684655" cy="68770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VALÊNCIA DE SOBREPESO E OBESIDADE EM ESCOLAS DO ESTADO DO CEARÁ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a Beatriz de Oliveira Santiag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a Tereza Barros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gilla Freitas Di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ice Prudencio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Orientador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: Marcel Lima Cunha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EXPANDID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besidade é considerada, atualmente, uma doença crônica que propicia o aparecimento de outras doenças, pelo fato do acúmulo excessivo do tecido adiposo, ocasionando, com isto, inúmeros malefícios à população (ADES E KERBAUY, 2002; WHO, 2003). Além disso, é uma doença multifatorial que envolve causas genéticas e psicológicas agindo diretamente no dia a dia dos indivíduos, estando aliado aos hábitos alimentares e ao sedentarismo (ADES E KERBAUY, 2002; WHO, 2003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mais, é um fator de risco para doenças não transmissíveis, incluindo cardiovasculares, diabetes e alguns tipos de câncer de acordo com Organização Mundial da Saúde (OMS). No Brasil, o índice de obesidade cresce desenfreadamente, chegando a atingir quase 20% da população, segundo estudos realizados pelo Ministério da Saúde, que indicam que, no país, passaram de 11,8% para 19,8% nos anos de 2016 a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nário mundial e brasileiro, acerca da prevalência da obesidade, vem crescendo dentre as crianças e os adolescentes, tendendo a permanecer também durante a vida adulta (GUO E CHUMLEA, 1999; ABRANTES, LAMOUNIER E COLOSINO, 2002; OMS, 2003; VASCONCELOS E SILVIA, 2003). Já na capital cearense, o excesso de peso é o que chama atenção, chegando atingir 53,4% da população, enquanto 19,2% estão no índice de obesidade, segundo as pesquisas de Vigilância de Fatores de Risco e Proteção para Doenças Crônicas por Inquérito Telefônico (Vigitel), de 2017 realizada pelo Ministério d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ercebermos esta realidade mundial e local, passamos a refletir sobre a temática em questão, especialmente em relação aos alunos do estado do Ceará, pois a busca de dados acerca de sobrepeso e obesidade trata-se de uma temática pertinente principalmente por conta dos fatores de risco que está doença multifatorial pode ocasionar. Pesquisas nesse sentido são importantes para auxiliar a elaboração de políticas públicas que visem à redução dos índices de risco no estado do Cear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 prevalência de sobrepeso e obesidade de escolas do estado do Ceará como risco na vida dos estuda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estudo foi de caráter bibliográfico, sendo </w:t>
      </w:r>
      <w:r>
        <w:rPr>
          <w:rFonts w:cs="Times New Roman" w:ascii="Times New Roman" w:hAnsi="Times New Roman"/>
          <w:bCs/>
          <w:sz w:val="24"/>
          <w:szCs w:val="24"/>
        </w:rPr>
        <w:t>desenvolvido a partir de revisões na literatura, em busca de encontrar dados sobre a prevalência de sobrepeso e obesidade no estado do Ceará. A busca foi realizada utilizando-se de termos: obesidade, fatores de risco e sobrepeso no estado do Cear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coleta permitiu chegarmos a um total 09 artigos selecionados, publicados entre os anos de 2002 a 2019 na língua portuguesa, encontrados na </w:t>
      </w:r>
      <w:r>
        <w:rPr>
          <w:rFonts w:cs="Times New Roman" w:ascii="Times New Roman" w:hAnsi="Times New Roman"/>
          <w:sz w:val="24"/>
          <w:szCs w:val="24"/>
        </w:rPr>
        <w:t>Biblioteca Virtual em Saúde – BVS</w:t>
      </w:r>
      <w:r>
        <w:rPr>
          <w:rFonts w:cs="Times New Roman" w:ascii="Times New Roman" w:hAnsi="Times New Roman"/>
          <w:bCs/>
          <w:sz w:val="24"/>
          <w:szCs w:val="24"/>
        </w:rPr>
        <w:t xml:space="preserve">. Buscou-se selecionar estudos que </w:t>
      </w:r>
      <w:r>
        <w:rPr>
          <w:rFonts w:cs="Times New Roman" w:ascii="Times New Roman" w:hAnsi="Times New Roman"/>
          <w:sz w:val="24"/>
          <w:szCs w:val="24"/>
        </w:rPr>
        <w:t>obtivessem maior concordância com o tema da pesquisa</w:t>
      </w:r>
      <w:r>
        <w:rPr>
          <w:rFonts w:cs="Times New Roman" w:ascii="Times New Roman" w:hAnsi="Times New Roman"/>
          <w:bCs/>
          <w:sz w:val="24"/>
          <w:szCs w:val="24"/>
        </w:rPr>
        <w:t>, ou seja, que fosse voltado para o cenário mundial e cearen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ÃO</w:t>
      </w:r>
    </w:p>
    <w:p>
      <w:pPr>
        <w:pStyle w:val="Corpodotexto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ar os 09 artigos podemos encontrar semelhanças entre eles, como à prevalência da obesidade ser uma problemática crescente em boa parte da população mundial. Após, selecionamos 02 artigos que mostravam o estado do Ceará com índice elevado, comparado com cenário nacional. A partir disso foi encontrado estudos que mostram as diferenças estatisticamente significante entre a prevalência de sobrepeso/obesidade ser, principalmente, na adolescência precoce, ou seja, na faixa etária de (10 - 14 anos) sendo de 24,7% e na tardia (15 - 19 anos) de 15,1% (WHO, 2003).</w:t>
      </w:r>
    </w:p>
    <w:p>
      <w:pPr>
        <w:pStyle w:val="Corpodotex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cebe-se ao verificar o primeiro artigo, na qual traz os índices do Ceará, o sobrepeso sendo predominante em todo o território nacional, mas especificamente nas regiões do Nordeste e Sudeste, aponta-se, os adolescentes como alvo principal da prevalência de obesidade sendo de 6,7% e 30% de sobrepeso, afirma os autores (</w:t>
      </w:r>
      <w:bookmarkStart w:id="1" w:name="__DdeLink__97_1909876310"/>
      <w:r>
        <w:rPr>
          <w:rFonts w:cs="Times New Roman" w:ascii="Times New Roman" w:hAnsi="Times New Roman"/>
          <w:sz w:val="24"/>
          <w:szCs w:val="24"/>
          <w:lang w:eastAsia="pt-BR"/>
        </w:rPr>
        <w:t>ABRNTES, LAMOUNIER &amp; COLOSIMO, 2003</w:t>
      </w:r>
      <w:bookmarkEnd w:id="1"/>
      <w:r>
        <w:rPr>
          <w:rFonts w:cs="Times New Roman" w:ascii="Times New Roman" w:hAnsi="Times New Roman"/>
          <w:sz w:val="24"/>
          <w:szCs w:val="24"/>
          <w:lang w:eastAsia="pt-B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Encontrou-se também dados importantes e significativos da obesidade infantil, havendo à prevalência de 15,4% de sobrepeso e 7,8% de obesidade nos escolares brasileiros de 7 a 9 anos, afirma os estudos analisado por (VASCONCELOS E SILV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).</w:t>
      </w:r>
    </w:p>
    <w:p>
      <w:pPr>
        <w:pStyle w:val="Corpodotex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o segundo artigo referente ao Ceará mostra que as crianças de sexo masculino e as do sexo feminino de escola particular apresentaram prevalência de 50,0% e 45,5%, respectivamente. Já na escola pública, as crianças do sexo masculino tiveram uma prevalência de 9,9% e no feminino, 15,6% afirma (ALBERTO FERNANDO, 2014). Obtendo como resultado uma alta prevalência de excesso de peso e obesidade entre escolares, mais precisamente, constatou-se maior número de crianças em escolas particulares do estado do Ceará.</w:t>
      </w:r>
    </w:p>
    <w:p>
      <w:pPr>
        <w:pStyle w:val="Corpodotex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s índices, nota-se a capital cearense com a prevalência de obesidade acima da média nacional, atingindo cerca de 20% da população afirma (ANDERSON &amp; WADDEN, 2000; DUCHESNE, 2001; PINHEIRO, FREITAS e CORSO, 2004). </w:t>
      </w:r>
      <w:r>
        <w:rPr>
          <w:rFonts w:cs="Times New Roman" w:ascii="Times New Roman" w:hAnsi="Times New Roman"/>
          <w:bCs/>
          <w:color w:val="171717" w:themeColor="background2" w:themeShade="1a"/>
          <w:sz w:val="24"/>
          <w:szCs w:val="24"/>
        </w:rPr>
        <w:t xml:space="preserve">Ao analisar os dados obtidos, podemos notar </w:t>
      </w:r>
      <w:r>
        <w:rPr>
          <w:rFonts w:cs="Times New Roman" w:ascii="Times New Roman" w:hAnsi="Times New Roman"/>
          <w:sz w:val="24"/>
          <w:szCs w:val="24"/>
        </w:rPr>
        <w:t>que os resultados corroboram com a situação de saúde em que se encontram escolares da cidade de Fortaleza</w:t>
      </w:r>
      <w:r>
        <w:rPr>
          <w:rFonts w:cs="Times New Roman" w:ascii="Times New Roman" w:hAnsi="Times New Roman"/>
          <w:bCs/>
          <w:color w:val="171717" w:themeColor="background2" w:themeShade="1a"/>
          <w:sz w:val="24"/>
          <w:szCs w:val="24"/>
        </w:rPr>
        <w:t xml:space="preserve"> e também vemos a obesidade crescer excessivamente, não somente no estado do Ceará, mas também em cenário mundial.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color w:val="171717" w:themeColor="background2" w:themeShade="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s resultados encontrados refletem parcialmente a situação de sobrepeso/obesidade que as crianças brasileiras vêm enfrentando, principalmente, entre escolares da rede pública e particular do Brasil inteiro. Vale ressaltar a existência d</w:t>
      </w:r>
      <w:r>
        <w:rPr>
          <w:rFonts w:eastAsia="Times New Roman" w:cs="Times New Roman" w:ascii="Times New Roman" w:hAnsi="Times New Roman"/>
          <w:bCs/>
          <w:color w:val="171717" w:themeColor="background2" w:themeShade="1a"/>
          <w:sz w:val="24"/>
          <w:szCs w:val="24"/>
          <w:lang w:eastAsia="pt-BR"/>
        </w:rPr>
        <w:t xml:space="preserve">e obesidade há décadas e desde então tem sido </w:t>
      </w:r>
      <w:r>
        <w:rPr>
          <w:rFonts w:cs="Times New Roman" w:ascii="Times New Roman" w:hAnsi="Times New Roman"/>
          <w:sz w:val="24"/>
          <w:szCs w:val="24"/>
        </w:rPr>
        <w:t xml:space="preserve">um dos maiores problemas de saúde da humanidade, sabendo-se que os índices estão expandindo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  <w:shd w:fill="FFFFFF" w:val="clear"/>
        </w:rPr>
        <w:t>para o mundo todo, sendo aliado ao excesso de peso em questão ao consumo calóricos e ao déficit de atividade física regul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a-se a alta prevalência de obesidade e sobrepeso nas escola do estado do Ceará, </w:t>
      </w:r>
      <w:r>
        <w:rPr>
          <w:rFonts w:cs="Times New Roman" w:ascii="Times New Roman" w:hAnsi="Times New Roman"/>
          <w:sz w:val="24"/>
          <w:szCs w:val="24"/>
        </w:rPr>
        <w:t>tanto em escolas da rede de ensino particular como pública, mas vê-se a partir das pesquisas realizada a gravidade da situação inserida em âmbitos escolares, principalmente, em escolas particulares do est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1717" w:themeColor="background2" w:themeShade="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71717" w:themeColor="background2" w:themeShade="1a"/>
          <w:sz w:val="24"/>
          <w:szCs w:val="24"/>
        </w:rPr>
        <w:t xml:space="preserve">A importante crescente adversidade encontrada nas crianças e adolescente do estado do Ceará, sem eliminar a perspectiva mundial, salienta a necessidade de iniciativas que objetive o combate ao sobrepeso e obesidade. Com isto, acerca da problemática, vê-se a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  <w:shd w:fill="FFFFFF" w:val="clear"/>
        </w:rPr>
        <w:t>preponderância na população jovem começando a chamar atenção no Brasil e no mu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1717" w:themeColor="background2" w:themeShade="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 w:themeColor="background2" w:themeShade="1a"/>
          <w:sz w:val="24"/>
          <w:szCs w:val="24"/>
          <w:shd w:fill="FFFFFF" w:val="clear"/>
        </w:rPr>
        <w:t xml:space="preserve">Entende-se que a relevância do problema de sobrepeso e obesidade em crianças e adolescentes escolares do estado do Ceará é crescente e excessiva, reconhecendo que pouco se faz para intervenções, ou seja, mudanças devem ser implementadas no estado com intuito de enfrentar esta realidad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% da população fortalezense apresenta obesidade ou excesso de peso. </w:t>
      </w:r>
      <w:r>
        <w:rPr>
          <w:rFonts w:cs="Times New Roman" w:ascii="Times New Roman" w:hAnsi="Times New Roman"/>
          <w:b/>
          <w:sz w:val="24"/>
          <w:szCs w:val="24"/>
        </w:rPr>
        <w:t xml:space="preserve">O Povo Online, </w:t>
      </w:r>
      <w:r>
        <w:rPr>
          <w:rFonts w:cs="Times New Roman" w:ascii="Times New Roman" w:hAnsi="Times New Roman"/>
          <w:sz w:val="24"/>
          <w:szCs w:val="24"/>
        </w:rPr>
        <w:t xml:space="preserve">Fortaleza, 27 jun. 2018. Disponível em: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>https://www.opovo.com.br/noticias/saude/2018/06/73-da-populacao-fortalezense-apresenta-obesidade-ou-excesso-de-peso.html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&gt;. Acesso em: 17 out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IRO, Glaucia; FARIA, Alessandra N; RIBEIRO, Fernando F; GUIMARÃES, Adriana; LERÁRIO, Daniel; FERREIRA, Sandra R.G; ZANELLA, Maria Tereza. Influência da distribuição da gordura corporal sobre a prevalência de hipertensão arterial e outros fatores de risco cardiovascular em indivíduos obesos</w:t>
      </w:r>
      <w:r>
        <w:rPr>
          <w:rFonts w:cs="Times New Roman" w:ascii="Times New Roman" w:hAnsi="Times New Roman"/>
          <w:b/>
          <w:bCs/>
          <w:sz w:val="24"/>
          <w:szCs w:val="24"/>
        </w:rPr>
        <w:t>. Rev Assoc Med Bras</w:t>
      </w:r>
      <w:r>
        <w:rPr>
          <w:rFonts w:cs="Times New Roman" w:ascii="Times New Roman" w:hAnsi="Times New Roman"/>
          <w:sz w:val="24"/>
          <w:szCs w:val="24"/>
        </w:rPr>
        <w:t>, 49(3): 306-11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IA, Luciano Lim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LVEIRA, Dirlene Mafalda Ildefonso da; SILVA, Anamaria Cavalcante e; CAMPOS, Jocileide Sales; MACHADO, Márcia Maria Tavares; ROCHA, Hermano Alexandre Lima; CUNHA, Antônio José Ledo Alves da; LINS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a Cristin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alência e determinantes da obesidade e sobrepeso em mulheres em idade reprodutiva residentes na região semiárida do Brasil. </w:t>
      </w:r>
      <w:r>
        <w:rPr>
          <w:rFonts w:cs="Times New Roman" w:ascii="Times New Roman" w:hAnsi="Times New Roman"/>
          <w:b/>
          <w:bCs/>
          <w:sz w:val="24"/>
          <w:szCs w:val="24"/>
        </w:rPr>
        <w:t>Ciênc. Saúde Coletiva</w:t>
      </w:r>
      <w:r>
        <w:rPr>
          <w:rFonts w:cs="Times New Roman" w:ascii="Times New Roman" w:hAnsi="Times New Roman"/>
          <w:sz w:val="24"/>
          <w:szCs w:val="24"/>
        </w:rPr>
        <w:t xml:space="preserve">, Rio de Janeiro, v. 16, n. 1, p. 133-145, jan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MES, Emiliana Bezerra; MOREIA, Thereza Maria Magalhães; PEREIRA, Halana Cecília Vieira; SALES, Iara Bezerra; LIMA, Francisca Elisângela Teixeira; FREITAS, Consuelo Helena Aires de; RODRIGU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afne Paiva</w:t>
      </w:r>
      <w:r>
        <w:rPr>
          <w:rFonts w:cs="Times New Roman" w:ascii="Times New Roman" w:hAnsi="Times New Roman"/>
          <w:sz w:val="24"/>
          <w:szCs w:val="24"/>
        </w:rPr>
        <w:t xml:space="preserve">. Fatores de risco cardiovascular em adultos jovens de um município o Nordeste Brasileiro. </w:t>
      </w:r>
      <w:r>
        <w:rPr>
          <w:rFonts w:cs="Times New Roman" w:ascii="Times New Roman" w:hAnsi="Times New Roman"/>
          <w:b/>
          <w:bCs/>
          <w:sz w:val="24"/>
          <w:szCs w:val="24"/>
        </w:rPr>
        <w:t>Rev Bras Enferm. Brasilía</w:t>
      </w:r>
      <w:r>
        <w:rPr>
          <w:rFonts w:cs="Times New Roman" w:ascii="Times New Roman" w:hAnsi="Times New Roman"/>
          <w:sz w:val="24"/>
          <w:szCs w:val="24"/>
        </w:rPr>
        <w:t>, 65(4):. 594-600, jul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IRO, Carlos A; CONDE, Wolney L. </w:t>
      </w:r>
      <w:r>
        <w:rPr>
          <w:rFonts w:cs="Times New Roman" w:ascii="Times New Roman" w:hAnsi="Times New Roman"/>
          <w:bCs/>
          <w:sz w:val="24"/>
          <w:szCs w:val="24"/>
        </w:rPr>
        <w:t>A tendência secular da obesidade segundo estratos sociais: nordeste e sudeste do Bras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rq Bras Endocrinol Metabol</w:t>
      </w:r>
      <w:r>
        <w:rPr>
          <w:rFonts w:cs="Times New Roman" w:ascii="Times New Roman" w:hAnsi="Times New Roman"/>
          <w:sz w:val="24"/>
          <w:szCs w:val="24"/>
        </w:rPr>
        <w:t>. São Paulo, 43 no.3, jun.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Obesidade no brasil cresce e atinge quase 20% da população. </w:t>
      </w: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</w:rPr>
        <w:t>AGENCIA BRASIL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, São Paulo, 25 jul.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LIVEIRA, Luís Fernando de Lima; COSTA, Célia Regina Bernardes. </w:t>
      </w:r>
      <w:hyperlink r:id="rId4" w:tgtFrame="Educação física">
        <w:r>
          <w:rPr>
            <w:rStyle w:val="InternetLink"/>
            <w:rFonts w:cs="Times New Roman" w:ascii="Times New Roman" w:hAnsi="Times New Roman"/>
            <w:color w:val="262626" w:themeColor="text1" w:themeTint="d9"/>
            <w:sz w:val="24"/>
            <w:szCs w:val="24"/>
            <w:u w:val="none"/>
          </w:rPr>
          <w:t>Educação física</w:t>
        </w:r>
      </w:hyperlink>
      <w:r>
        <w:rPr>
          <w:rStyle w:val="Strong"/>
          <w:rFonts w:cs="Times New Roman" w:ascii="Times New Roman" w:hAnsi="Times New Roman"/>
          <w:b w:val="false"/>
          <w:bCs w:val="false"/>
          <w:color w:val="262626" w:themeColor="text1" w:themeTint="d9"/>
          <w:sz w:val="24"/>
          <w:szCs w:val="24"/>
          <w:shd w:fill="FFFFFF" w:val="clear"/>
        </w:rPr>
        <w:t> escolar e a obesidade infantil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 Revista Científica Multidisciplinar Núcleo Do Conhecimen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no 1. Vol. 10, 87-101, nov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em cada oito adultos no mundo é obeso, alerta OMS.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</w:rPr>
        <w:t>AGÊNCIA BRASIL</w:t>
      </w:r>
      <w:r>
        <w:rPr>
          <w:rFonts w:cs="Times New Roman" w:ascii="Times New Roman" w:hAnsi="Times New Roman"/>
          <w:sz w:val="24"/>
          <w:szCs w:val="24"/>
        </w:rPr>
        <w:t xml:space="preserve">, Brasília, 11 out. 2018.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ente do Curso de Educação Física da Universidade Estadual Vale do Acaraú (UVA).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11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Ttulo3Char"/>
    <w:uiPriority w:val="9"/>
    <w:qFormat/>
    <w:rsid w:val="003319a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67a9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01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1401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1401a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0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259c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259c"/>
    <w:rPr>
      <w:color w:val="605E5C"/>
      <w:shd w:fill="E1DFDD" w:val="clear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2b7309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319ab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c57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57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11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782e5a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140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1401a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38d7"/>
    <w:pPr>
      <w:spacing w:lineRule="auto" w:line="276" w:before="0" w:after="200"/>
      <w:ind w:left="720" w:hanging="0"/>
      <w:contextualSpacing/>
    </w:pPr>
    <w:rPr/>
  </w:style>
  <w:style w:type="paragraph" w:styleId="Corpodotexto" w:customStyle="1">
    <w:name w:val="Corpo do texto"/>
    <w:basedOn w:val="Normal"/>
    <w:qFormat/>
    <w:rsid w:val="00ba1573"/>
    <w:pPr>
      <w:suppressAutoHyphens w:val="true"/>
      <w:spacing w:lineRule="auto" w:line="252" w:before="0" w:after="120"/>
    </w:pPr>
    <w:rPr>
      <w:rFonts w:ascii="Calibri" w:hAnsi="Calibri" w:eastAsia="Droid Sans Fallback" w:cs="Calib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c57e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ucleodoconhecimento.com.br/educacao-fisica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35BC3-6328-4243-8E9C-8F025ADF7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2</Words>
  <Characters>7898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9:00Z</dcterms:created>
  <dc:creator>Beatriz Santiago</dc:creator>
  <dc:description/>
  <dc:language>en-US</dc:language>
  <cp:lastModifiedBy>Beatriz Santiago</cp:lastModifiedBy>
  <dcterms:modified xsi:type="dcterms:W3CDTF">2019-10-2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