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ANÇA NA EDUCAÇÃO FÍSICA ESCOLAR: UM ESTUDO COM OS ALUNOS DE EDUCAÇÃO FÍSICA SOBRE SUAS EXPERIÊNCIAS NA ESC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Moura, Marcos Venício, Laryssa Barros, Ismael Rocha, Laís Maia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>: A dança é caracterizada como manifestações corporais que proporcionam aos indivíduos meios de se expressar por movimentos. É uma das artes existentes mais antig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icadas pelo homem e como tal evoluiu juntamente com a humanidade e suas diversas culturas, mudando assim a sua forma de expressão e maneira de transmitir emoções ao mundo, dessa forma a dança como conteúdo curricular nas aulas de Educação Física tem grande importânci</w:t>
      </w:r>
      <w:r>
        <w:rPr>
          <w:rFonts w:cs="Arial" w:ascii="Arial" w:hAnsi="Arial"/>
          <w:color w:val="000000" w:themeColor="text1"/>
          <w:sz w:val="24"/>
          <w:szCs w:val="24"/>
        </w:rPr>
        <w:t>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não só no aspecto motor, mas também de relevância social, cognitiva e cultur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 xml:space="preserve">: Este trabalho tem por objetivo verificar as experiências dos discentes do curso de Licenciatura em Educação Física do IFCE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Limoeiro do Norte- Ceará, acerca da experiência deles com a dança no contexto escolar. </w:t>
      </w: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sz w:val="24"/>
          <w:szCs w:val="24"/>
        </w:rPr>
        <w:t xml:space="preserve">: Este estudo foi de natureza quantitativa, descritiva e transversal, onde teve como sujeitos quarenta alunos de Educação Física. Foi utilizado como instrumento um questionário com três perguntas fechadas, os </w:t>
      </w:r>
      <w:r>
        <w:rPr>
          <w:rFonts w:cs="Arial" w:ascii="Arial" w:hAnsi="Arial"/>
          <w:color w:val="000000" w:themeColor="text1"/>
          <w:sz w:val="24"/>
          <w:szCs w:val="24"/>
        </w:rPr>
        <w:t>resultados coletados foram analisados de acordo com as respostas dos indivíduos e posteriormente transformados em gráfic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cs="Arial" w:ascii="Arial" w:hAnsi="Arial"/>
          <w:sz w:val="24"/>
          <w:szCs w:val="24"/>
        </w:rPr>
        <w:t xml:space="preserve">: Foi observado que metade dos alunos entrevistados disseram que praticaram dança durante seu período escolar. Entretanto, 95% (38 pessoas) da amostra total relatou que o seu professor de Educação Física na escola nunca utilizou o conteúdo de dança, mesmo eles achando um conteúdo importante para ser aprendido, ou seja, os 20 alunos que ainda tiveram acesso a esse conteúdo o tiveram fora da Educação Física Escolar. </w:t>
      </w:r>
      <w:r>
        <w:rPr>
          <w:rFonts w:cs="Arial" w:ascii="Arial" w:hAnsi="Arial"/>
          <w:b/>
          <w:sz w:val="24"/>
          <w:szCs w:val="24"/>
        </w:rPr>
        <w:t>Conclusão</w:t>
      </w:r>
      <w:r>
        <w:rPr>
          <w:rFonts w:cs="Arial" w:ascii="Arial" w:hAnsi="Arial"/>
          <w:sz w:val="24"/>
          <w:szCs w:val="24"/>
        </w:rPr>
        <w:t xml:space="preserve">: Os resultados apontados neste estudo ainda demonstraram uma realidade preocupante que perpassa a Educação Física Escolar, a ausência de conteúdos fundamentais para aprendizagem do aluno, visto que esta disciplina deveria proporcionar o ensino de diversos assuntos e conhecimentos, entre eles, a dança. A partir desse estudo acerca do contexto escolar, concluímos que ainda existe a necessidade de se refletir sobre a temática dança na escola, assim como incentivar o trabalho deste conteúdo nos aspectos da educação, da cultura e do lazer afim de mostrar a importância desse conteúdo tanto para os alunos quanto para sociedade.                                                                                                                       PALAVRAS- CHAVES: Dança. Experiências. Educação Física Escol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Graduandos do curso de Licenciatura em Educação Física, pelo Instituto Federal de Ciências e Tecnologias do Ceará </w:t>
    </w:r>
    <w:r>
      <w:rPr>
        <w:rFonts w:cs="Arial" w:ascii="Arial" w:hAnsi="Arial"/>
        <w:i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Limoeiro do Norte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19e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19e9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b41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19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19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7b41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C7F3E-0D1B-4348-B4BC-8CE8B68E1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1</Pages>
  <Words>396</Words>
  <Characters>2143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40:00Z</dcterms:created>
  <dc:creator>Daniel Lima</dc:creator>
  <dc:description/>
  <dc:language>en-US</dc:language>
  <cp:lastModifiedBy>Daniel Lima</cp:lastModifiedBy>
  <cp:lastPrinted>2019-10-25T15:01:00Z</cp:lastPrinted>
  <dcterms:modified xsi:type="dcterms:W3CDTF">2019-10-25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