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GOS E BRINCADEIRAS: UM OLHAR SOBRE O II ENCONTRO DE ATIVIDADES </w:t>
      </w:r>
      <w:bookmarkStart w:id="0" w:name="_GoBack"/>
      <w:bookmarkEnd w:id="0"/>
      <w:r>
        <w:rPr>
          <w:b/>
          <w:sz w:val="28"/>
          <w:szCs w:val="28"/>
        </w:rPr>
        <w:t xml:space="preserve">E PRÁTICAS MOTORAS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go complet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0"/>
          <w:szCs w:val="28"/>
        </w:rPr>
      </w:pPr>
      <w:r>
        <w:rPr>
          <w:sz w:val="20"/>
          <w:szCs w:val="28"/>
        </w:rPr>
        <w:t>Maria Eudivânia da Costa Nascimento</w:t>
      </w:r>
      <w:r>
        <w:rPr>
          <w:rStyle w:val="FootnoteAnchor"/>
          <w:sz w:val="20"/>
          <w:szCs w:val="28"/>
        </w:rPr>
        <w:footnoteReference w:id="2"/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0"/>
          <w:szCs w:val="28"/>
        </w:rPr>
      </w:pPr>
      <w:r>
        <w:rPr>
          <w:sz w:val="20"/>
          <w:szCs w:val="28"/>
        </w:rPr>
        <w:t>Josefa Brena Henrique de Oliveira</w:t>
      </w:r>
      <w:r>
        <w:rPr>
          <w:rStyle w:val="FootnoteAnchor"/>
          <w:sz w:val="20"/>
          <w:szCs w:val="28"/>
        </w:rPr>
        <w:footnoteReference w:id="3"/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0"/>
          <w:szCs w:val="28"/>
        </w:rPr>
      </w:pPr>
      <w:r>
        <w:rPr>
          <w:sz w:val="20"/>
          <w:szCs w:val="28"/>
        </w:rPr>
        <w:t>Maria Eduarda Cardoso Silva</w:t>
      </w:r>
      <w:r>
        <w:rPr>
          <w:rStyle w:val="FootnoteAnchor"/>
          <w:sz w:val="20"/>
          <w:szCs w:val="28"/>
        </w:rPr>
        <w:footnoteReference w:id="4"/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0"/>
          <w:szCs w:val="28"/>
        </w:rPr>
      </w:pPr>
      <w:r>
        <w:rPr>
          <w:sz w:val="20"/>
          <w:szCs w:val="28"/>
        </w:rPr>
        <w:t>Francisco Naldo da Silva</w:t>
      </w:r>
      <w:r>
        <w:rPr>
          <w:rStyle w:val="FootnoteAnchor"/>
          <w:sz w:val="20"/>
          <w:szCs w:val="28"/>
        </w:rPr>
        <w:footnoteReference w:id="5"/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0"/>
          <w:szCs w:val="28"/>
        </w:rPr>
      </w:pPr>
      <w:r>
        <w:rPr>
          <w:sz w:val="20"/>
          <w:szCs w:val="28"/>
        </w:rPr>
        <w:t>Marcos Antônio Azaias Neto</w:t>
      </w:r>
      <w:r>
        <w:rPr>
          <w:rStyle w:val="FootnoteAnchor"/>
          <w:sz w:val="20"/>
          <w:szCs w:val="28"/>
        </w:rPr>
        <w:footnoteReference w:id="6"/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m como objetivo apresentar algumas considerações da experiência exitosa de alunos de Educação Física – licenciatura – da modalidade Educação a Distância, que aconteceu no Polo Universitário de Marcelino Vieira – UAB – UFRN. E com isso reafirmar a importância do lúdico na educação, em especial nas aulas de educação física escolar, e o processo de socialização que o brincar oferece as instituições de ensino, bem como a docentes e discentes. É neste víeis que o professor deve pensar organizar, planejar e suprir as necessidades apresentadas pelos alunos tendo como objeto principal a qualificação do ensino com o uso dos instrumentos de produção do sentido, mantendo seus planos voltados a favorecer a mediação, onde aluno e professor deixem de ser meros copiadores e tornem-se formadores de novos pensamentos acerca dos jogos e brincadeiras trabalhados. Para nortearmos teoricamente, utilizamos os estudos de (Sanches, 2008), (Zabala, 1998) e (Freire, 2011). Diante desses estudos, realizamos um evento voltado para a Educação Física Escolar, trabalhamos o lúdico com jogos e brincadeiras. No mesmo, utilizamos materiais reciclados para a customização de alguns brinquedos e permitimos a vivência de brincadeira s e jogos da região. O resultado do evento nos possibilitou uma visão mais ampla de como é a prática dos professores em seu dia a dia escolar, da mesma maneira em que tornou possível mais aprofundamento ao conhecimento favorecido pelo êxito da experiência escolar quanto aos objetivos do evento “II Encontro de Atividades e Práticas Motoras” que visava resgatar a cultura da brincadeira de rua e seus benefícios físicos, cognitivos e motores através da Cultura de Movimento como objeto de estudo e trabalho da Educação Física na Esc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 xml:space="preserve"> Jogos e brincadeiras; Aprendizado; Educação Física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várias as discursões em torno do aprendizado nas aulas de educação física através de jogos e brincadeiras, deve-se observar até que ponto o professor está levando isto em questão, deve-se também observar que um dos principais anseios do educador de educação física talvez seja a própria falta de estratégias para inovar e melhorar a sua prática e assim expandi-la além dos muros da escola.</w:t>
      </w:r>
    </w:p>
    <w:p>
      <w:pPr>
        <w:pStyle w:val="Padro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relação a seleção da metodologia e materiais adequado, convém que antes de fazer estes procedimentos, o docente busque investigar, questionar e explorar de que forma o jogo e a brincadeira irá contribuir para a inovação de sua prática, tornando-se esse um instrumento forte de ensino aprendizado, no qual docente e discente, juntos formarão seus conceitos e vivência acerca de determinado assunto. Assim, sendo necessário um planejamento bem formulado para o uso de determinados materiais em determinadas atividades, podendo, desta maneira, ser considerada a ligação entre as palavras e a realidade concreta. Contribuindo assim, com sua principal função: auxiliar o aluno a pensar, possibilitando e desenvolvimento estruturas para a formação continuada. </w:t>
      </w:r>
    </w:p>
    <w:p>
      <w:pPr>
        <w:pStyle w:val="Padro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para isso é preciso que o professor estabeleça objetivos de acordo com a faixa etária e limitações de seus alunos, procure aproveitar a maioria das possibilidades didáticas e esteja atento às limitações que o jogo e brincadeiras podem apresentar, contextualizando a inovação da prática educativa dada através do uso.</w:t>
      </w:r>
    </w:p>
    <w:p>
      <w:pPr>
        <w:pStyle w:val="Padro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erá necessário oportunizar situações em que meninos e meninas participem cada vez mais intensamente na resolução das atividades e no processo de elaboração pessoal, em vez de se limitar a copiar e reproduzir autenticamente as instruções ou explicações dos professores (Zabala, pag.102).</w:t>
      </w:r>
    </w:p>
    <w:p>
      <w:pPr>
        <w:pStyle w:val="Padro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Padro"/>
        <w:spacing w:lineRule="auto" w:line="240" w:before="0" w:after="0"/>
        <w:ind w:left="1701" w:hanging="0"/>
        <w:jc w:val="both"/>
        <w:rPr>
          <w:sz w:val="18"/>
        </w:rPr>
      </w:pPr>
      <w:r>
        <w:rPr>
          <w:sz w:val="18"/>
        </w:rPr>
      </w:r>
    </w:p>
    <w:p>
      <w:pPr>
        <w:pStyle w:val="Padro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te processo de valorização do outro como agente de interação, que o professor deve pensar organizar, planejar e suprir as necessidades apresentadas pelos alunos tendo como objetivo principal a qualificação do ensino com o uso dos instrumentos de produção do sentido, mantendo seus planos voltados a favorecer a mediação, onde aluno e professor deixem de ser meros copiadores e tornem-se formadores de novos pensamentos acerca dos jogos e brincadeiras trabalhados.</w:t>
      </w:r>
    </w:p>
    <w:p>
      <w:pPr>
        <w:pStyle w:val="Padro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ontexto, o trabalho vem ressaltar que a brincadeira serve, sobretudo, como um processo de inclusão, favorecendo a todos os envolvidos, um melhor conhecimento do outro, do mundo, da cultura e das muitas possibilidades encontradas no ato de brincar. Os quais encontram grandes oportunidades nas aulas de educação física escolar favorecendo o aprendizado como meio de interação social dentro e fora dos espaços escolares.</w:t>
      </w:r>
    </w:p>
    <w:p>
      <w:pPr>
        <w:pStyle w:val="Padro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o presente trabalho busca contribuir e/ou estimular novas estratégias de ensino, integração e de práticas corporais que favoreçam a diversificação da metodologia e prática do ensino em sala de aula, utilizando-se de recursos de baixo custo e de fácil acesso, na estimulação e iniciação da cultura de movimento.  </w:t>
      </w:r>
    </w:p>
    <w:p>
      <w:pPr>
        <w:pStyle w:val="Padro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  <w:t>O presente trabalho tem como objetivo geral analisar uma das ações do Projeto de Extensão desenvolvido por alunos de Educação Física – licenciatura – que ocorreu como parte do evento “II Encontro de Atividades e Práticas Motoras”. Especificamente: Descrever a dinâmica da ação; Relatar a interação social entre alunos/participantes do projeto; e Identificar os possíveis resultados da ação quanto resgate cultural.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/>
      </w:pPr>
      <w:r>
        <w:rPr/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/>
      </w:pPr>
      <w:r>
        <w:rPr/>
      </w:r>
    </w:p>
    <w:p>
      <w:pPr>
        <w:pStyle w:val="Padro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 iniciação à educação física como atividade de desenvolvimento físico e mental perpetuou por vários séculos como algo desafiador para a educação, ao modo em que as atividades físicas contribuem para a qualidade de vida, também passam a ser pesquisadas como meio de ampliar habilidades e competências, individuais e coletivas do aluno em processo de aprendizagem. Foi a partir deste contexto que o lúdico começa ser entendido como um mecanismo de interação social e cultural dentro e fora dos espaços escolares, a fim de responder as diversas dificuldades apresentadas no meio escolar.</w:t>
      </w:r>
    </w:p>
    <w:p>
      <w:pPr>
        <w:pStyle w:val="Padro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ara a realização deste trabalho, de início, realizamos uma análise teórica sobre o assunto a ser abordado. Em seguida, buscamos fazer uma descrição do que aconteceu durante o evento “II Encontro de Atividades e Práticas Motoras”, no qual contou com participação de trinta e seis (36) alunos, terceiro (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 e quarto (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 ano, da Escola Municipal Raquel Silva, do município de Marcelino Vieira, Rio Grande do Norte. A turma de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</w:rPr>
        <w:t>ano faz parte do Projeto de Extensão “Educação Física para aprender e praticar: A dança, o jogo e a prática aeróbica na Escola Municipal Raquel Silva”, desenvolvido pelos alunos do curso de Educação Física – Licenciatura – do Polo Universitário de Marcelino Vieira – UAB – EFRN.</w:t>
      </w:r>
    </w:p>
    <w:p>
      <w:pPr>
        <w:pStyle w:val="Padro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RESULTADOS E DISCUSSÕES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ab/>
      </w:r>
      <w:r>
        <w:rPr>
          <w:rFonts w:cs="Arial" w:ascii="Times New Roman" w:hAnsi="Times New Roman"/>
          <w:bCs/>
          <w:sz w:val="24"/>
          <w:szCs w:val="24"/>
        </w:rPr>
        <w:t xml:space="preserve">A temática específica (Jogos e brincadeira) foi trabalhada durante a realização do evento “II Encontro de Atividades e Práticas Motoras”, organizado e realizado pelos alunos do Polo Universitário de Marcelino Vieira, UAB-UFRN, envolvendo a comunidade escolar da Escola Municipal Raquel Silva, localizada neste município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>O evento ocorreu no espaço do Polo Universitário UAB de Marcelino Vieira, no dia 30 de agosto do ano de 2019. Proposto como sendo a segunda ação do projeto de extensão “Educação Física para aprender e praticar: A dança, o jogo e a prática aeróbica na Escola Municipal Raquel Silva”. O primeiro encontro foi realizado na escola no espaço do convívio e vivência dos alunos assistidos pelo projeto, então para inovar e levá-los a conhecer o nosso espaço, resolvemos trazê-los para o Polo e realizar uma atividade diferente com eles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>A primeira proposta dos organizadores do evento, realizado para comemorar o dia do profissional de educação física, tinha como publico alvo apenas alunos do projeto de extensão assistidos por eles – alunos do 4</w:t>
      </w:r>
      <w:r>
        <w:rPr>
          <w:rFonts w:cs="Arial" w:ascii="Times New Roman" w:hAnsi="Times New Roman"/>
          <w:bCs/>
          <w:sz w:val="24"/>
          <w:szCs w:val="24"/>
          <w:vertAlign w:val="superscript"/>
        </w:rPr>
        <w:t xml:space="preserve">o </w:t>
      </w:r>
      <w:r>
        <w:rPr>
          <w:rFonts w:cs="Arial" w:ascii="Times New Roman" w:hAnsi="Times New Roman"/>
          <w:bCs/>
          <w:sz w:val="24"/>
          <w:szCs w:val="24"/>
        </w:rPr>
        <w:t>Ano “A” e “B” da Escola Municipal Raquel Silva. Porém, pelo fato de o evento ser pela manhã e os alunos da tarde não poderem se deslocar da zona rural para a urbana, já que o ônibus só vai buscar os alunos nos horários vespertino e noturno, foi decidido chamar a turma do 3</w:t>
      </w:r>
      <w:r>
        <w:rPr>
          <w:rFonts w:cs="Arial" w:ascii="Times New Roman" w:hAnsi="Times New Roman"/>
          <w:bCs/>
          <w:sz w:val="24"/>
          <w:szCs w:val="24"/>
          <w:vertAlign w:val="superscript"/>
        </w:rPr>
        <w:t xml:space="preserve">o </w:t>
      </w:r>
      <w:r>
        <w:rPr>
          <w:rFonts w:cs="Arial" w:ascii="Times New Roman" w:hAnsi="Times New Roman"/>
          <w:bCs/>
          <w:sz w:val="24"/>
          <w:szCs w:val="24"/>
        </w:rPr>
        <w:t>Ano</w:t>
      </w:r>
      <w:r>
        <w:rPr>
          <w:rFonts w:cs="Arial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“A”, que assim como a do 4</w:t>
      </w:r>
      <w:r>
        <w:rPr>
          <w:rFonts w:cs="Arial" w:ascii="Times New Roman" w:hAnsi="Times New Roman"/>
          <w:bCs/>
          <w:sz w:val="24"/>
          <w:szCs w:val="24"/>
          <w:vertAlign w:val="superscript"/>
        </w:rPr>
        <w:t xml:space="preserve">o </w:t>
      </w:r>
      <w:r>
        <w:rPr>
          <w:rFonts w:cs="Arial" w:ascii="Times New Roman" w:hAnsi="Times New Roman"/>
          <w:bCs/>
          <w:sz w:val="24"/>
          <w:szCs w:val="24"/>
        </w:rPr>
        <w:t xml:space="preserve">“A” são do horário matutino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>Na recepção dos alunos apresentamos o espaço do Polo Universitário de Marcelino Vieira, explicamos o tema do encontro (aula) que eles iam participar, e falamos um pouco sobre os Jogos e brincadeiras quanto brincadeira de rua (cultura), ou seja, falamos que esses eram a diversão de pais e avós deles quando criança e eté de alguns de nós. Que eles iam poder vivenciar algumas das experiências dos antepassados deles e se preferissem podiam discutir com os familiares sobre tais vivências (a deles e a dos familiares)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 xml:space="preserve">Durante o evento foi possível realizar as variações de jogos e brincadeiras regionais, bem como o aprendizado em conjunto entre professores, alunos do curso de educação física e comunidade escolar. O que favoreceu aos educandos a prática e o desenvolvimento de atividades relacionadas ao brincar, além de, produzir jogos e brincadeiras com materiais reciclados, retratando a cultura local e as diversas maneiras de aprender a produzir e reinventar maneiras de brincar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 xml:space="preserve">O evento estava organizado em salas temáticas (Jogos e brincadeiras e Do lixo à diversão) formando um circuito, em que, cada turma ia para uma sala e depois trocavam de sala, permitindo que todos vivenciassem da experiência de cada tema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67030</wp:posOffset>
            </wp:positionH>
            <wp:positionV relativeFrom="paragraph">
              <wp:posOffset>1158875</wp:posOffset>
            </wp:positionV>
            <wp:extent cx="2274570" cy="1734820"/>
            <wp:effectExtent l="0" t="0" r="0" b="0"/>
            <wp:wrapTopAndBottom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45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Cs/>
          <w:sz w:val="24"/>
          <w:szCs w:val="24"/>
        </w:rPr>
        <w:tab/>
        <w:t xml:space="preserve">Na sala com tema “Jogos e brincadeiras” foram apresentados brincadeira e jogos, como: maré encheu, o gato e o rato, o bambolê de centopeia, passa a bola e a dinâmica do bastão. </w:t>
      </w:r>
    </w:p>
    <w:p>
      <w:pPr>
        <w:pStyle w:val="Padro"/>
        <w:spacing w:lineRule="auto" w:line="360" w:before="0" w:after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15615</wp:posOffset>
            </wp:positionH>
            <wp:positionV relativeFrom="paragraph">
              <wp:posOffset>372745</wp:posOffset>
            </wp:positionV>
            <wp:extent cx="2272030" cy="1696720"/>
            <wp:effectExtent l="0" t="0" r="0" b="0"/>
            <wp:wrapNone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>(Fonte:</w:t>
      </w:r>
      <w:r>
        <w:rPr>
          <w:rFonts w:cs="Arial" w:ascii="Times New Roman" w:hAnsi="Times New Roman"/>
          <w:bCs/>
          <w:sz w:val="20"/>
          <w:szCs w:val="20"/>
        </w:rPr>
        <w:t xml:space="preserve"> José Nilson Maia)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 xml:space="preserve">Já na sala de tema “Do lixo à diversão” foram produzidos (com mateiras de sucata) e vivenciados brinquedos como: boliche, roladeira, pé de lata, vai e vem, maré encheu. Os quais foram customizados pelos próprios alunos, com a orientação dos próprios discentes. </w:t>
      </w:r>
    </w:p>
    <w:p>
      <w:pPr>
        <w:pStyle w:val="Padro"/>
        <w:spacing w:lineRule="auto" w:line="360" w:before="0" w:after="0"/>
        <w:rPr>
          <w:rFonts w:ascii="Times New Roman" w:hAnsi="Times New Roman" w:cs="Arial"/>
          <w:bCs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77210</wp:posOffset>
            </wp:positionH>
            <wp:positionV relativeFrom="paragraph">
              <wp:posOffset>12065</wp:posOffset>
            </wp:positionV>
            <wp:extent cx="2286000" cy="170370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0765" cy="173291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  <w:t>(</w:t>
      </w:r>
      <w:r>
        <w:rPr>
          <w:rFonts w:cs="Arial" w:ascii="Times New Roman" w:hAnsi="Times New Roman"/>
          <w:b/>
          <w:bCs/>
          <w:sz w:val="20"/>
          <w:szCs w:val="24"/>
        </w:rPr>
        <w:t>fonte:</w:t>
      </w:r>
      <w:r>
        <w:rPr>
          <w:rFonts w:cs="Arial" w:ascii="Times New Roman" w:hAnsi="Times New Roman"/>
          <w:bCs/>
          <w:sz w:val="20"/>
          <w:szCs w:val="24"/>
        </w:rPr>
        <w:t xml:space="preserve"> José Nilson Maia)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0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32100</wp:posOffset>
            </wp:positionH>
            <wp:positionV relativeFrom="paragraph">
              <wp:posOffset>-9525</wp:posOffset>
            </wp:positionV>
            <wp:extent cx="2325370" cy="1743710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0295" cy="174371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  <w:t>(</w:t>
      </w:r>
      <w:r>
        <w:rPr>
          <w:rFonts w:cs="Arial" w:ascii="Times New Roman" w:hAnsi="Times New Roman"/>
          <w:b/>
          <w:bCs/>
          <w:sz w:val="20"/>
          <w:szCs w:val="24"/>
        </w:rPr>
        <w:t>fonte:</w:t>
      </w:r>
      <w:r>
        <w:rPr>
          <w:rFonts w:cs="Arial" w:ascii="Times New Roman" w:hAnsi="Times New Roman"/>
          <w:bCs/>
          <w:sz w:val="20"/>
          <w:szCs w:val="24"/>
        </w:rPr>
        <w:t xml:space="preserve"> José Nilson Maia)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0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11145</wp:posOffset>
            </wp:positionH>
            <wp:positionV relativeFrom="paragraph">
              <wp:posOffset>22225</wp:posOffset>
            </wp:positionV>
            <wp:extent cx="2348865" cy="1679575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170116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  <w:t>(</w:t>
      </w:r>
      <w:r>
        <w:rPr>
          <w:rFonts w:cs="Arial" w:ascii="Times New Roman" w:hAnsi="Times New Roman"/>
          <w:b/>
          <w:bCs/>
          <w:sz w:val="20"/>
          <w:szCs w:val="24"/>
        </w:rPr>
        <w:t>fonte:</w:t>
      </w:r>
      <w:r>
        <w:rPr>
          <w:rFonts w:cs="Arial" w:ascii="Times New Roman" w:hAnsi="Times New Roman"/>
          <w:bCs/>
          <w:sz w:val="20"/>
          <w:szCs w:val="24"/>
        </w:rPr>
        <w:t xml:space="preserve"> José Nilson Maia)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927350</wp:posOffset>
            </wp:positionH>
            <wp:positionV relativeFrom="paragraph">
              <wp:posOffset>1113155</wp:posOffset>
            </wp:positionV>
            <wp:extent cx="2423795" cy="1796415"/>
            <wp:effectExtent l="0" t="0" r="0" b="0"/>
            <wp:wrapTopAndBottom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Cs/>
          <w:color w:val="FF0000"/>
          <w:sz w:val="24"/>
          <w:szCs w:val="24"/>
        </w:rPr>
        <w:tab/>
      </w:r>
      <w:r>
        <w:rPr>
          <w:rFonts w:cs="Arial" w:ascii="Times New Roman" w:hAnsi="Times New Roman"/>
          <w:bCs/>
          <w:sz w:val="24"/>
          <w:szCs w:val="24"/>
        </w:rPr>
        <w:t>Os materiais utilizados na construção de brinquedos populares da região e utilizados na vivência de jogos e brincadeiras foram: garrafas pet, latas de leite, barbante, arame, coleções, colas, tesouras, areia, papel A4, impressões, mangueira (bambolê), bola e cabo de vassoura.</w:t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52705</wp:posOffset>
            </wp:positionV>
            <wp:extent cx="2449195" cy="1796415"/>
            <wp:effectExtent l="0" t="0" r="0" b="0"/>
            <wp:wrapTopAndBottom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Cs/>
          <w:sz w:val="20"/>
          <w:szCs w:val="24"/>
        </w:rPr>
        <w:t>(</w:t>
      </w:r>
      <w:r>
        <w:rPr>
          <w:rFonts w:cs="Arial" w:ascii="Times New Roman" w:hAnsi="Times New Roman"/>
          <w:b/>
          <w:bCs/>
          <w:sz w:val="20"/>
          <w:szCs w:val="24"/>
        </w:rPr>
        <w:t>fonte:</w:t>
      </w:r>
      <w:r>
        <w:rPr>
          <w:rFonts w:cs="Arial" w:ascii="Times New Roman" w:hAnsi="Times New Roman"/>
          <w:bCs/>
          <w:sz w:val="20"/>
          <w:szCs w:val="24"/>
        </w:rPr>
        <w:t xml:space="preserve"> José Nilson Maia)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 xml:space="preserve">Após a construção dos brinquedos os alunos tiveram a oportunidade de brincar no pátio do polo, foi neste espaço que ocorreu a parte de testar os objetos/brinquedos que eles mesmos fabricaram. Durante essa experiência eles tiveram a oportunidade de brincar da forma que falamos que esses brinquedos eram utilizados, além de, reinventar novas maneiras de utilizar tais brinquedos em novas maneiras de brincar, competir e interagir com os colegas. Isso também permitiu que eles trocassem de brinquedo e testar/brincar com os dos colegas. E assim, puderam vivenciar, partilhar , em equipe, todos os brinquedos construídos por eles. 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>Não podemos deixar passar o relato espontâneo de uma menina que falou: “Vou fazer todos esse brinquedos em casa para eu brincar, gostei de mais” (Relato de aluno, 2019). Nesse pequeno relato, podemos perceber a inter-relação da escola e comunidade da qual pertence, neste momento percebemos que ao trazer para a escola algo da comunidade “fora da escola”, este conhecimento pode ser reinventado e influenciar diretamente a vida dos alunos fora dos muros da escola. Provando com isso, que não existe escola sem comunidade e nem comunidade sem escola, já que existe uma dinâmica na própria existência do conhecimento que se realiza constantemente de fora para dentro da escola e visse e versa.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ab/>
        <w:t xml:space="preserve">Diante do exposto, percebemos que como futuros professores, podemos permitir um resgate cultural de jogos, brincadeira, produção de brinquedos com matérias de fácil acesso, e principalmente, a interação entre os alunos durante cada experiência. Com isso, pudemos presenciar quão rica e dinâmica é a relação entre cultura, educação física escolar e comunidade escolar, diante da interação que ocorreu com atividade de resgate cultural da rua para escola e, após o evento, levadas da escola para rua. 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/>
        <w:rPr/>
      </w:pPr>
      <w:r>
        <w:rPr/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360" w:before="0" w:after="0"/>
        <w:jc w:val="both"/>
        <w:rPr/>
      </w:pPr>
      <w:r>
        <w:rPr/>
      </w:r>
    </w:p>
    <w:p>
      <w:pPr>
        <w:pStyle w:val="Padro"/>
        <w:shd w:val="clear" w:color="auto" w:fill="FFFFFF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mostrou-nos que a partir do brincar é possível construir novos valores, o que não é fácil, mas que, muitas vezes, significa um interventor na construção de novos paradigmas, passando a Educação Física a ser o mentor principal do conhecimento e do desenvolvimento humano.</w:t>
      </w:r>
    </w:p>
    <w:p>
      <w:pPr>
        <w:pStyle w:val="Padro"/>
        <w:shd w:val="clear" w:color="auto" w:fill="FFFFFF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faz-se viável considerar que o lúdico na educação física, torna-se uma atividade sociocultural, pois ela se origina nos valores e hábitos de um determinado grupo social, onde as crianças têm o direito de conhecer, vivenciar e reinventar, jogos e brincadeiras regionais que fazem ou fizeram parte da história de seus parentes e amigos, e dai ter a liberdade de escolher com o quê e como elas querem brincar.  </w:t>
      </w:r>
    </w:p>
    <w:p>
      <w:pPr>
        <w:pStyle w:val="Padro"/>
        <w:shd w:val="clear" w:color="auto" w:fill="FFFFFF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com estes aprendizados, desenvolvidos em um espaço de aprendizagem significativa, através do lúdico, que a criança vive seu próprio corpo, se relaciona com o outro e o mundo ao seu redor, tornando a brincadeira como atividade social específica, tendo por base um sistema de comunicação e interpretação de uma situação imaginária, onde não se separam o imaginário da realidade vivenciada no dia a dia dentro e fora do espaço escolar contribuindo assim, com o lúdico nas aplicações das aulas de educação física. 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ENCIAIS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HES, Alcir Braga. </w:t>
      </w:r>
      <w:r>
        <w:rPr>
          <w:rFonts w:cs="Times New Roman" w:ascii="Times New Roman" w:hAnsi="Times New Roman"/>
          <w:b/>
          <w:sz w:val="24"/>
          <w:szCs w:val="24"/>
        </w:rPr>
        <w:t xml:space="preserve">Educação física a distância: </w:t>
      </w:r>
      <w:r>
        <w:rPr>
          <w:rFonts w:cs="Times New Roman" w:ascii="Times New Roman" w:hAnsi="Times New Roman"/>
          <w:sz w:val="24"/>
          <w:szCs w:val="24"/>
        </w:rPr>
        <w:t>modulo 2. Brasília, Universidade de Brasília, Faculdade de Educação Física, 2008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HIMOTO, Tizuco Morchida. </w:t>
      </w:r>
      <w:r>
        <w:rPr>
          <w:rFonts w:cs="Times New Roman" w:ascii="Times New Roman" w:hAnsi="Times New Roman"/>
          <w:b/>
          <w:sz w:val="24"/>
          <w:szCs w:val="24"/>
        </w:rPr>
        <w:t>Jogo, brinquedo, brincadeira e a educação</w:t>
      </w:r>
      <w:r>
        <w:rPr>
          <w:rFonts w:cs="Times New Roman" w:ascii="Times New Roman" w:hAnsi="Times New Roman"/>
          <w:sz w:val="24"/>
          <w:szCs w:val="24"/>
        </w:rPr>
        <w:t>. São Paulo: Cortez, 2002.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FRIEDMANN, Adriana</w:t>
      </w:r>
      <w:r>
        <w:rPr>
          <w:rFonts w:cs="Times New Roman" w:ascii="Times New Roman" w:hAnsi="Times New Roman"/>
          <w:b/>
          <w:sz w:val="24"/>
          <w:szCs w:val="24"/>
        </w:rPr>
        <w:t>. O brincar na educação infantil:</w:t>
      </w:r>
      <w:r>
        <w:rPr>
          <w:rFonts w:cs="Times New Roman" w:ascii="Times New Roman" w:hAnsi="Times New Roman"/>
          <w:sz w:val="24"/>
          <w:szCs w:val="24"/>
        </w:rPr>
        <w:t xml:space="preserve"> observação, adequação e inclusão/Adriana Friedmann.-1.ed.-São Paulo:Moderna,2012, (cotidiano escolar: ação docente).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SANTOS, Santa Marli Pires dos. </w:t>
      </w:r>
      <w:r>
        <w:rPr>
          <w:rFonts w:cs="Times New Roman" w:ascii="Times New Roman" w:hAnsi="Times New Roman"/>
          <w:b/>
          <w:sz w:val="24"/>
          <w:szCs w:val="24"/>
        </w:rPr>
        <w:t>O lúdico na formação do educador</w:t>
      </w:r>
      <w:r>
        <w:rPr>
          <w:rFonts w:cs="Times New Roman" w:ascii="Times New Roman" w:hAnsi="Times New Roman"/>
          <w:sz w:val="24"/>
          <w:szCs w:val="24"/>
        </w:rPr>
        <w:t>. 5 ed. Petrópolis, RJ: Vozes, 2002.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BRASIL. Ministério da Educação e do Desporto. Secretaria de Educação Fundamental. </w:t>
      </w:r>
      <w:r>
        <w:rPr>
          <w:rFonts w:cs="Times New Roman" w:ascii="Times New Roman" w:hAnsi="Times New Roman"/>
          <w:b/>
          <w:sz w:val="24"/>
          <w:szCs w:val="24"/>
        </w:rPr>
        <w:t>Referencial curricular nacional para a educação infantil</w:t>
      </w:r>
      <w:r>
        <w:rPr>
          <w:rFonts w:cs="Times New Roman" w:ascii="Times New Roman" w:hAnsi="Times New Roman"/>
          <w:sz w:val="24"/>
          <w:szCs w:val="24"/>
        </w:rPr>
        <w:t>. Ministério da Educação e do Desporto, Secretaria de Educação Fundamental. - Brasília: MEC/SEF, 1998, volume: 1 e 2.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YGOTSKY, Leontiv; com introdução de Émile Jalley; tradução Claudia Berliner;revisão técnica Izabell Galvão,-São Paulo: Martins Fontes,2007, - (</w:t>
      </w:r>
      <w:r>
        <w:rPr>
          <w:rFonts w:cs="Times New Roman" w:ascii="Times New Roman" w:hAnsi="Times New Roman"/>
          <w:b/>
          <w:sz w:val="24"/>
          <w:szCs w:val="24"/>
        </w:rPr>
        <w:t>coleção psicologia e pedagog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dro"/>
        <w:tabs>
          <w:tab w:val="left" w:pos="708" w:leader="none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IAGET, Jean; com introdução de Émile Jalley; tradução Claudia Berliner;revisão técnica Izabell Galvão,-São Paulo: Martins Fontes,2007, - (</w:t>
      </w:r>
      <w:r>
        <w:rPr>
          <w:rFonts w:cs="Times New Roman" w:ascii="Times New Roman" w:hAnsi="Times New Roman"/>
          <w:b/>
          <w:sz w:val="24"/>
          <w:szCs w:val="24"/>
        </w:rPr>
        <w:t>coleção psicologia e pedagog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 Pedagogia pela UFRN, Especialista em Psicopedagogia clínica e institucional pela faculdade Ateneu, Graduanda em Educação Física – Licenciatura – pela UFRN. Eudivania24@gmail.com</w:t>
      </w:r>
      <w:r>
        <w:rPr>
          <w:color w:val="FF0000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a em Educação Física – Licenciatura – pela UFR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a em Educação Física – Licenciatura – pela UFR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em Educação Física – Licenciatura – pela UFR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em Educação Física – Licenciatura – pela UFRN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392"/>
    <w:pPr>
      <w:widowControl/>
      <w:bidi w:val="0"/>
      <w:spacing w:lineRule="auto" w:line="24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05f1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05f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4f1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e4f1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e4f1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4f1f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c206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14c8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05f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05f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e4f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e4f1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4f1f"/>
    <w:pPr/>
    <w:rPr>
      <w:rFonts w:ascii="Segoe UI" w:hAnsi="Segoe UI" w:cs="Segoe UI"/>
      <w:sz w:val="18"/>
      <w:szCs w:val="18"/>
    </w:rPr>
  </w:style>
  <w:style w:type="paragraph" w:styleId="Padro" w:customStyle="1">
    <w:name w:val="Padrão"/>
    <w:qFormat/>
    <w:rsid w:val="00de7177"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  <w:ind w:hanging="0"/>
      <w:jc w:val="left"/>
    </w:pPr>
    <w:rPr>
      <w:rFonts w:ascii="Calibri" w:hAnsi="Calibri" w:eastAsia="WenQuanYi Micro Hei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c206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2EAC7-64BE-40EC-A1D7-D56036167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8</Pages>
  <Words>2275</Words>
  <Characters>12286</Characters>
  <CharactersWithSpaces>1453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28:00Z</dcterms:created>
  <dc:creator>Usuário do Windows</dc:creator>
  <dc:description/>
  <dc:language>en-US</dc:language>
  <cp:lastModifiedBy>Cliente</cp:lastModifiedBy>
  <dcterms:modified xsi:type="dcterms:W3CDTF">2019-10-31T16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