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LEVÂNCIA DO ESPORTE NA ESCOLA SOB A PERSPECTIVA DO PROJETO BADMINTON ALEXAND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igo completo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la Pricila de Olivera Farias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blênia Tatiany de Farias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é Nilson Maia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ia Reginete de Oliveira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é Derlivan Monte Damião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6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O presente artigo reflete sobre o Projeto “Badminton Alexandria” da Escola Estadual de Ensino Fundamental Governador Dinarte Mariz, do município de Alexandria/RN, visando a implementação do Badminton como iniciação esportiva escolar. Para tal, teve como objetivos: Descrever a metodologia do Projeto “Badminton Alexandria”; Relatar a interação social entre alunos/participantes do projeto; e Identificar os resultados do projeto quanto iniciação esportiva escolar e sua continuidade fora da escola. Para isso foi realizado um estudo de campo com abordagem qualitativa. De início foi efetivado uma pesquisa bibliográfica dos seguintes autores: Confederação Brasileira de Badminton (2015), Copelli (2010), Dantas (2008), Giffoni (2014), Souza e Raasch (2019), Tonet (2016). Em seguida realizamos uma observação do Projeto com duração de dois (meses), e entrevista com a idealizadora e organizadora do Projeto (Iáscara Almeida). Os dados demostraram que as aulas e/ou treinos variam entre simulação de jogos, jogos, treinos funcionais e circuito, permitindo a interação e o trabalho de em equipe, desenvolve e aprimora habilidades motoras, físicas, cognitivas, comportamentais etc, além de estimular alunos, atletas e futuros atletas. Concluímos que é possível enriquecer a Educação Física Escolar e criar um ambiente de aprendizagem apesar das dificuldades financeiras, estruturais e fatores sociais. E com isso colher benéficios/resultados que vão além dos muros da escol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Badminton. Esporte Escolar. Educação Física Escola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Badminton é um esporte de raquete que possui duas modalidades: simples (individual) e duplas. A modalidade simples é composta pelas categori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culina e feminina, já a duplas têm as categorias masculina, feminina e mista (homem e mulher em cada time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cado em uma quadra dividida ao meio por uma rede, os jogadores utilizam uma raquete para golpear uma peteca por cima da rede em direção ao campo adversário. A peteca tem um peso que varia entre 4,74 e 5,50 gramas, sendo constituída por uma base de cortiça com 16 penas de gansos (modelo de peteca utilizada em competições oficiais). Já a raquete tem um peso entre 85 e 110 gramas, podendo ser feita de alumínio ou grafite, medindo 67 cm de compri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esar de não existir dados exatos sobre a origem do Badminton, Copelli (2010), baseado 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s (2008), acredita que este foi uma evolução do jo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ttledore and Shuttlecock jogado provavelmente da Grécia por volta de 2000 anos atrás, tendo sua expansão pela China, Japão e Índia. Este jogo consistia em duas pessoas que rebatiam um objeto (peteca), com o objetivo de não deixá-lo cair no ch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gundo a Confederação Brasileira de Badminton (CBBd), o badminton moderno,  surgiu na Índia com o nome de Poona. Oficiais ingleses a serviço, neste país, gostaram do jogo e levaram-no para a Europa. Apenas na década de 1870 o esporte deixa de ser chamado de "poona" para se chamar Badminton depois que este foi jogado na propriedade de Badminton, pertencente ao Duque de Beaufort's, em Gloucestershire, Inglaterr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deração Internacional de Badminton (IBF) foi fundada em 1934 com nove membros: Canadá, Dinamarca, Escócia, França, Holanda, Inglaterra, Nova Zelândia e País de Gales; Com sede em Gloucestershire. Segundo a CBBd, hoje existe 130 países membros da IB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 1992 o badminton estreou nas olimpíadas de Barcelona. E em 1995 foi incluído nos XII Jogos Pan-Americanos de Mar del Plata, Argentina, e jogado novamente, em 1999, nos XIII Jogos Pan-Americanos em Winnipeg, Canadá. Se firmando no evento depois disso, sendo esporte que conta medalhas até hoj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sta (2017) afirma que, segundo uma pesquisa realizada em Santos no ano de 2011, a prática desse esporte no Brasil data de 1938 no Clube dos Ingleses. Porém, somente em 1984 foi realizada a primeira Taça São Paulo de Badminton, iniciando sua prática competi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onfederação Brasileira de Badminton (CBBd) foi fundada em 1993, incluindo a Federação Paulista, Federação de Brasília e Federação Catarinense. E hoje, já conta com 21 federações estaduais filiadas, incluindo a do estado do rio Grande do Norte (R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gundo uma reportagem de Dantas no site nominuto.com, publicado em 2008, no estado do Rio Grande do Norte (RN) o esporte foi adotado em 2006 através da federação Norte-rio- grandense de Bedminton, sob a presidência de Antônio Carlos (Cazuza). Cazuza conheceu o badminton através de um trabalho sobre quebra de modelos esportiv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uma conversa informal por celular com o Professor Antônio Monteiro Carlos Sobrinho (vulgo Cazuza), descobrimos que as primeiras informações sobre o Badminton entraram no RN, no ano de 2006, através de uma pesquisa acadêmica no curso de especialização sobre esporte escolar, realizado pelo Professor Cazuza em parceria com Técnico Frank Düesberg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zuza também nos informou que após o contatos com a CBBd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 e informando de sua intenção de conhecer melhor e implantar o esporte no Estado, foi enviado ao RN uma equipe de Pernambuco para ministrar o primeiro curso técnico da modalidade. A partir desse momento, o esporte foi crescendo e se desenvolvendo no Estado (Cazuza, 2019)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ntas (2008) ainda destaca que o RN foi o terceiro estado do Nordeste a desenvolver o esporte. No ano de 2006 foi criado o Circuito Nordeste de Badminton, idealizado por Cazuza, que contou com a participação do Piauí, Rio Grande do Norte e Pernambu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ÇÃO FÍSICA ESCOLAR E ESPORTE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dias atuais, estudiosos, pesquisadores e educadores relatam a importância da Educação Física Escolar no desenvolvimento físico, motor, cognitivo e social do ser humano. O esporte é um dos conteúdos desta área que vem sendo repensado quanto aos seus objetivos e valores culturais para a educação. Giffoni (2014) destaca que este pode desenvolver qualidades como responsabilidade, coragem, disciplina, persistência, habilidades de socialização e exercitar a ética (habito do jogo limpo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esporte é composto por diversas modalidades, das quais devem ser apresentadas e apreciadas em todos seus aspectos, permitindo que o aluno possa escolher entre a gama de modalidades existente e desenvolver habilidades e gosto pelo que se identificar. Na escola, muitas das vezes, é o local onde a maioria da população estudantil tem a oportunidade de ter contato com a prática esportiva. Sendo assim, cabe ao professor de educação física buscar inserir no âmbito escolar as mais variadas formas de esporte e a cultura espor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gundo Giffoni (2014, p. 1)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Educação Física Escolar o esporte precisa estar presente como componente da cultura da humanidade e como elemento de apropriação desta cultura. Além disso, consiste em excelente elemento de reflexão e crítica social. A escola muitas vezes é o local onde a criança tem o primeiro contato com o esporte, por isso devemos atentar para que as aulas de Educação Física utilizem-no de forma correta e coerente, para que dele tirem o maior proveito possível, trazendo para os alunos todos os benefícios que o mesmo pode representar para a formação física, mental e do caráter do cidadão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 pelo autor percebemos uma nova abordagem do esporte escolar, no qual, este deixa suas características unicamente de rendimento e competitivo (treinamento), para incrementar o diálogo reflexivo e crítico social, que podem ser gerados a partir de seu desenvolvimento histórico, social, cultural, econômicos, etc. E com isso, cumprir o papel da escola como instituição social na formação integral de cidadãos/sujeitos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essas reflexões, percebemos a importância da Educação Física Escolar trabalhar os mais variados esportes e modalidades esportivas relacionando-os com a vivência dos alunos, dando oportunidade a prática e a reflexão contextual de cada um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ndo em conta a variedade esportiva existente, podemos citar a importância da inclusão do esporte denominado de Badminton. O Badminton é considerado o segundo esporte mais praticado no mundo, porém, no Brasil, pesar de sua expansão, podemos considera-lo pouco conhecido e pratic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Giffoni (2014, p.1) o “objetivo de desenvolver o Badminton da Escola é ampliar a cultura corporal dos alunos e trabalhar diferentes conhecimentos, movimentos e habilidades nas aulas de Educação Física com esse esporte não tradicional da cultura brasileira”. Diante disso, e considerando a importância, já discutida, da inclusão do esporte na escola e a busca de trabalhar os mais diversos esportes possíveis, o Badminton torna-se uma opção viável a ser utilizado como conteúdo da Educação Física Escolar, já que, vem crescendo em prática e adeptos por todo o Brasil, além de aspectos próprios que ajuda no desenvolvimento human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ffoni (2014, p.1) destaca que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Badminton é barato para iniciantes, altamente atrativo para as crianças e dá condicionamento físico a quem pratica propiciando o desenvolvimento das habilidades motoras básicas (movimentos fundamentais e combinados). Desenvolve a organização espacial, a coordenação óculo-manual, a coordenação viso-motora, a lateralidade, o equilíbrio, a coordenação fina e grossa e o ritmo além de reforçar o desenvolvimento da capacidade motora como força, resistência aeróbica, velocidade, flexibilidade e coordenação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ste autor destaca os benefícios que podem ser alcançados com a prática do badminton. Com isso, podemos elencá-lo como um conteúdo completo e possível para ser trabalhado na escola, o qual é de baixo custo, atrativo e cumpre com alguns dos objetivos da Educação Física Escola (desenvolver habilidades motoras básicas, além da organização espacial, coordenação óculo-manual, coordenação viso-motora, lateralidade, equilíbrio, coordenação fina e grossa, ritmo, entre outros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a discursão realizada anteriormente, quanto algumas considerações da expansão do badminton pelo mundo, Brasil e Rio Grande do Norte, juntamente com a exposição da importância deste esporte quanto conteúdo da Educação Física Escolar, pensamos em produzir o presente artigo para tornar publico a chegada do Badminton Escolar na cidade de Alexandria/RN, especificamente na Escola Estadual de Ensino Fundamental Governador Dinarte Mariz. E com isso, oferecer, aos profissionais da área ou interessados, ideias de trabalhar tal esporte na escola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rabalho tem como objetivo geral analisar o Projeto “Badminton Alexandria” da Escola Estadual de Ensino Fundamental Governador Dinarte Mariz visando a implementação do Badminton como iniciação esportiva escolar. Especificamente: Descrever a metodologia do Projeto “Badminton Alexandria”; Relatar a interação social entre alunos/participantes do projeto; e Identificar os resultados do projeto quanto iniciação esportiva escolar e sua continuidade fora da escola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artigo consiste em um estudo de campo com abordagem qualitativa. Segundo Gil (2002, p. 52 - 53) o estudo de campo tem uma [...] “maior profundidade” e “focaliza uma comunidade de trabalho, de estudo, de lazer ou voltada a qualquer outra atividade humana”. Diante disso, o estudo de campo consiste na necessidade do/a pesquisador/a focar e se deslocar até o local em que a dinâmica dos fatos investigados da ação humana acontece. Levando em conta tal necessidade, optamos por realizar no município de Alexandria, localidade na qual os/as pesquisadores/as tem proximidade com a realidade analisa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colha por uma abordagem qualitativa se deu por considerar [...] “que há uma relação dinâmica entre o mundo real e o sujeito, isto é, um vínculo indissociável entre o mundo objetivo e a subjetividade do sujeito que não pode ser traduzido em números” (PRODANOV; FREITAS, 2013, p. 70). Frente a isso, o processo de pesquisa guiou-se pelas ações e significados dos sujeitos envolvidos com o objeto de estud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squisa consistiu na analise do Projeto “Badminton Alexandria” implantado na Escola Estadual de Ensino Fundamental Governador Dinarte Mariz, da cidade de Alexadria/RN, pela professora de Educação Física “Iáscara Laís de Almeida. O referido Projeto inserido na Escola no ano de 2016 com o nome de “Badminton da Equipe Dinarte Mariz”, hoje conta com a participação de trinta e dois (32) membros (alunos da já referida escola, alunos de outras instituições escolares e comunidade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 realização da pesquisa, de início, realizamos uma pesquisa bibliográfica sobre o assunto a ser abordado. Em seguida escolhemos os instrumentos de coleta de dados visando capitar as informações necessárias para que a análise de dados chegasse aos objetivos propostos a serem alcança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instrumentos de pesquisa utilizados foram: a observação do Projeto Badminton Alexandria, na íntegra (metodologia e contextualização das ações), com duração de dois (meses); e entrevista realizada com a idealizadora e organizadora do Projeto (professora Iáscara Almeida). Para que a entrevista possa ser legalmente utilizada no presente trabalho, foi assinado termo de consentimento pela Professora entrevistada. 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segundo instrumento escolhemos a entrevista por pauta que segundo Gil (2008) [...] “apresenta certo grau de estruturação, já que se guia por uma relação de pontos de interesse que o entrevistador vai explorando ao longo de seu curso” (Ibid., p. 112). Na coleta de dados o pesquisador faz [...] “perguntas diretas e deixa o entrevistado falar livremente a medida que refere as pautas assinaladas” (Ibid., 112). Assim, durante a entrevista deixamos a entrevistada discorrerem livremente sobre o assunto e só quando necessário – fugia-se do assunto – fizemos intervenções para conduzir ao relato deseja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fim, analisaremos os dados de acordo com as observações e entrevistas realizadas, levando em conta a identificação e apresentação, no presente trabalho, da metodologia utilizada no Projeto (objeto de estudo), a inter-relação entre membros e seu alcance quanto iniciação esportiva escolar e fora da escola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RSÃO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adminton foi trazido para o Rio Grande do Norte pelo professor Antônio Carlos no ano de 2006, nesse período o professor Carlos atuava na escola Facex em Natal-RN onde é atualmente coordenador de esporte dessa escola. Esse foi o primeiro contato da atual professora e coordenadora do Projeto Badminton Alexandria com esse esporte, como aluna da Facex e consequentemente do professor (Iáscara Almeira, 2019)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áscara Almeida atualmente atua como juiz de linha da Confederação Brasileira de Badminton e Professora do Estado do Rio Grande do Norte alocada na Escola Estadual de Ensino Fundamental Governador Dinarte Mariz na cidade de Alexandria-RN onde desenvolve um Projeto chamado Badminton Alexandria. O Projeto funciona nas segunda-feira, terça e quinta, das 16:20 as 17:20 (Iáscara Almeida, 2019)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ompanhamos o Projeto Badminton Alexandria por dois meses, durante esse período podemos constatar a garra e força de vontade da coordenadora do projeto para que esse funcione e traga aprendizados construídos ao longo do processo de formação dos alunos. Na Escola Estadual de Ensino Fundamental Dinarte Mariz não existe uma quadra para o desenvolvimento das atividades esportivas, mas a professora adaptou a entrada da escola e outros espaços para poder desenvolver treinos, foi colocada uma rede e pintada as linhas, é nesse espaço que acontecem os treinos três vezes por semana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2246630" cy="1461770"/>
            <wp:effectExtent l="0" t="0" r="0" b="0"/>
            <wp:docPr id="1" name="Imagem 1" descr="C:\Users\Cliente\Downloads\WhatsApp Image 2019-10-24 at 16.33.5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liente\Downloads\WhatsApp Image 2019-10-24 at 16.33.53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</w:t>
      </w:r>
      <w:r>
        <w:rPr/>
        <w:drawing>
          <wp:inline distT="0" distB="0" distL="0" distR="0">
            <wp:extent cx="1518920" cy="1461770"/>
            <wp:effectExtent l="0" t="0" r="0" b="0"/>
            <wp:docPr id="2" name="Imagem 2" descr="C:\Users\Cliente\Downloads\WhatsApp Image 2019-10-24 at 16.35.4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Cliente\Downloads\WhatsApp Image 2019-10-24 at 16.35.46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nte:</w:t>
      </w:r>
      <w:r>
        <w:rPr>
          <w:rFonts w:cs="Times New Roman" w:ascii="Times New Roman" w:hAnsi="Times New Roman"/>
          <w:sz w:val="20"/>
          <w:szCs w:val="20"/>
        </w:rPr>
        <w:t xml:space="preserve"> Fablênia Farias (2019)</w:t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 fator que seria limitante para o desenvolvimento do Badminton Alexandria é a falta de recursos para a compra de materiais, pois como explicado anteriormente para o desenvolvimento dessa modalidade esportiva é necessário o uso de petecas e raquetes. Para suprir essas necessidades é organizado anualmente um bazar, pela professora e pelos demais funcionários da Escola a fim de arrecadar recursos para a compra de materiais que serão utilizados durante o ano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grama de treinamento é desenvolvido para jogadores de diversos níveis técnicos e de faixa etária variada, visto que a Escola atende aos anos finais do Ensino Fundamental e qualquer aluno que se interesse pode participar, mas essa participação não é obrigatória. O Projeto abrange também estudantes de outras escolas, há a participação de alunos de mais três escolas da cidade de Alexandria. Inicialmente o Badminton Alexandria contava com cinco participantes, atualmente há trinta e dois participantes assíduos desse Projeto. Nos treinos há uma variação entre simulação de jogos, jogos e há também aulas com treinos funcionais e circuito completo visando aprimorar o condicionamento físico, seja dos atletas que jogam competições ou mesmo para aqueles que praticam o esporte como diversão. O treinamento funcional se baseia nos movimentos como pular, correr, puxar, agachar, girar e empurrar. O praticante ganha força, equilíbrio, flexibilidade, condicionamento, resistência e agilidade. O treino em circuito é uma série de exercícios realizados um após o outro, com pouco ou nenhum descanso entre cada exercício. O treino em circuito normalmente envolve a combinação de 3 a 48 exercícios anaeróbicos ou cardiovasculares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32990" cy="1750060"/>
            <wp:effectExtent l="0" t="0" r="0" b="0"/>
            <wp:docPr id="3" name="Imagem 3" descr="C:\Users\Cliente\Downloads\WhatsApp Image 2019-10-24 at 14.47.5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C:\Users\Cliente\Downloads\WhatsApp Image 2019-10-24 at 14.47.52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drawing>
          <wp:inline distT="0" distB="0" distL="0" distR="0">
            <wp:extent cx="2341880" cy="1757045"/>
            <wp:effectExtent l="0" t="0" r="0" b="0"/>
            <wp:docPr id="4" name="Imagem 4" descr="C:\Users\Cliente\Downloads\WhatsApp Image 2019-10-24 at 15.05.2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C:\Users\Cliente\Downloads\WhatsApp Image 2019-10-24 at 15.05.2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33320" cy="1825625"/>
            <wp:effectExtent l="0" t="0" r="0" b="0"/>
            <wp:docPr id="5" name="Imagem 5" descr="C:\Users\Cliente\Downloads\WhatsApp Image 2019-10-24 at 15.02.4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C:\Users\Cliente\Downloads\WhatsApp Image 2019-10-24 at 15.02.47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2311400" cy="1828800"/>
            <wp:effectExtent l="0" t="0" r="0" b="0"/>
            <wp:docPr id="6" name="Imagem 6" descr="C:\Users\Cliente\Downloads\WhatsApp Image 2019-10-24 at 13.40.3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C:\Users\Cliente\Downloads\WhatsApp Image 2019-10-24 at 13.40.30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nte:</w:t>
      </w:r>
      <w:r>
        <w:rPr>
          <w:rFonts w:cs="Times New Roman" w:ascii="Times New Roman" w:hAnsi="Times New Roman"/>
          <w:sz w:val="20"/>
          <w:szCs w:val="20"/>
        </w:rPr>
        <w:t xml:space="preserve"> Fablênia Farias (2019)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fessora Iáscara Almeida tem amplo conhecimento sobre a modalidade badminton, suas aulas são planejadas, divertidas, seguras e agradáveis para os participantes, isso oportunizou uma imagem positiva do badminton na cidade de Alexandria e nas cidades vizinhas, sendo constantemente divulgados os resultados dos jogos estudantis estadual do Rio Grande do Norte em sites de notícias e blogs. Mesmo com todas as limitações a equipe Badminton Alexandria é destaque nas competições regionais, na última competição JUVERN´S 2019 (Jogos da Juventude Escolar do RN) realizada em Mossoró, de 14 alunos que participaram 10 foram medalhistas (nesse tipo de competição a equipe é inscrita com o nome Badminton Dinarte Mariz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34285" cy="1384935"/>
            <wp:effectExtent l="0" t="0" r="0" b="0"/>
            <wp:docPr id="7" name="Imagem 7" descr="C:\Users\Cliente\Downloads\WhatsApp Image 2019-10-24 at 18.36.44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C:\Users\Cliente\Downloads\WhatsApp Image 2019-10-24 at 18.36.44 (1)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1943" r="-16" b="4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drawing>
          <wp:inline distT="0" distB="0" distL="0" distR="0">
            <wp:extent cx="2073910" cy="1387475"/>
            <wp:effectExtent l="0" t="0" r="0" b="0"/>
            <wp:docPr id="8" name="Imagem 8" descr="C:\Users\Cliente\Downloads\WhatsApp Image 2019-10-24 at 18.36.4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C:\Users\Cliente\Downloads\WhatsApp Image 2019-10-24 at 18.36.44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1943" r="0" b="36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Instagram – badmintom_alexandria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as medalhas existem outros benefícios gerados pelo Projeto Badminton Alexandria, a Escola tem como público alvo alunos de bairros periféricos da cidade ou da zona rural, esses passam o dia na escola aprendendo desde cedo a importância do trabalho em equipe que mais tarde será importante na vida adulta. Ao observar o projeto é perceptível que o esporte ajuda a desenvolver novas habilidades, o aluno consegue compreender mais sobre como fazer para motivar os demais jogadores e como atuar estrategicamente em equipe. Ainda é capaz de aprender a receber sugestões e a compartilhar experiências. Logo, novas habilidades físicas surgem. Há mais coordenação motora, mais desenvoltura corporal e, eventualmente, pode ser descoberta também a aptidão para a prática do badminton profissional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praticar do badminton é exigido muito comprometimento. É preciso treinar para desenvolver habilidades e pensar em conjunto, é forçosa a colaboração, e tomar decisões coletivas que buscam o bem comum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isso, o Badminton de Alexandria contribui para que os alunos passem a ter mais disciplina em geral. Eles aprendem a importância de manter a responsabilidade e começam a compreender como é importante cumprir horários, treinos, alimentação saudável e etc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aprendizado rompe as barreiras dessa prática e se manifesta em diversos aspectos da vida dos participantes da modalidade esportiva e significa mais responsabilidade em geral. O estudante passa a entender a importância de assumir e cumprir com as suas responsabilidades, inclusive fora do espor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ÇÕES FINAIS 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artigo buscou apresentar, através de uma breve e considerável analise, o Projeto “Badminton Alexandria” da Escola Estadual de Ensino Fundamental Governador Dinarte Mariz, do município de Alexandria/RN, visando a implementação do Badminton como iniciação esportiva escolar. Considerando os objetivos a serem alcançado, podemos dizer que estes foram obtidos. Neste artigo foi apresentada a metodologia utilizada no Projeto, a interação social entre alunos/participantes do projeto e o alcance/resultado do Projeto quanto iniciação esportiva escolar e fora da escola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mos alguns dos vários benefícios, físicos, cognitivos, comportamentais, motores, entre outros, adquiridos e desenvolvidos durante e após o Projeto. Com isso, podemos comprovar a importância não só do esporte na escola, como também a inclusão da disciplina de Educação Física na Educação Básica e a ação/didática de um bom e dedicado profissional/professor de Educação Física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ou-se visível que a prática do Badminton na escola pode proporcionar o ganho de força, equilíbrio, flexibilidade, condicionamento, resistência, agilidade, a disciplina, trabalho em equipe, a humanização, o compartilhamento de experiências, coordenação motora, desenvoltura corporal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rometimento, e consequentemente a descoberta de aptidão para a prática do badminton profissional. E dentre as habilidades física, motoras e atitudinais desenvolvidas, podemos acrescentar que o Projeto pode se torna a base da prática de outros esportes ou atividades física, além de instigar uma boa qualidade de vida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i-se, portanto, que é possível enriquecer a Educação Física Escolar e criar um ambiente de aprendizagem apesar das dificuldades financeiras, estruturais e fatores sociais. E com isso colher benéficios/resultados que vão além dos muros da escola. Contudo, essa investigação não se encerra por aqui, esperamos que em outro trabalho possamos ir além das observações realizadas e conhecer mais a fundo o alcance do Projeto “Badminton Alexandria”, na vida de seus participantes, atletas e futuros atletas, como instrumento educacional.   </w:t>
      </w:r>
    </w:p>
    <w:p>
      <w:pPr>
        <w:pStyle w:val="ListParagraph"/>
        <w:spacing w:lineRule="auto" w:line="360" w:before="0" w:after="0"/>
        <w:ind w:left="40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DERAÇÃO BRASILEIRA DE BADMINTO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al é a História do Badminton?</w:t>
      </w:r>
      <w:r>
        <w:rPr>
          <w:rFonts w:cs="Times New Roman" w:ascii="Times New Roman" w:hAnsi="Times New Roman"/>
          <w:sz w:val="24"/>
          <w:szCs w:val="24"/>
        </w:rPr>
        <w:t>. CBBd, Versão online, 2015. Disponível em: &lt;http://www.badminton.org.br/historiadobadminton&gt; Aceso em: 08 de outubro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ELLI, Vanessa Nascimento. </w:t>
      </w:r>
      <w:r>
        <w:rPr>
          <w:rFonts w:cs="Times New Roman" w:ascii="Times New Roman" w:hAnsi="Times New Roman"/>
          <w:b/>
          <w:sz w:val="24"/>
          <w:szCs w:val="24"/>
        </w:rPr>
        <w:t xml:space="preserve">Introdução dos esportes de raquete nas aulas de educação física escolar: </w:t>
      </w:r>
      <w:r>
        <w:rPr>
          <w:rFonts w:cs="Times New Roman" w:ascii="Times New Roman" w:hAnsi="Times New Roman"/>
          <w:sz w:val="24"/>
          <w:szCs w:val="24"/>
        </w:rPr>
        <w:t xml:space="preserve">uma visão segundo a cultura corporal do movimento. Campinas, SP: [s.n], 2010. Disponível em: &lt;file:///C:/Users/Cliente/Downloads/CopelliVanessaNascimento_TCC.pdf&gt; Acesso em: 11 de outubro de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TAS, Artur. Badminton é mais um esporte a despontar no RN. Nominuto.com, publicado em 14 de setembro de 2008. Disponível em: &lt;http://www.nominuto.com/noticias/esporte/badminton-e-mais-um-esporte-a-despontar-no-rn/21415/&gt; Acesso em: 08 de outubr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FFONI, Ricardo Martins.  O badminton da escola: um relato de experiência. </w:t>
      </w:r>
      <w:r>
        <w:rPr>
          <w:rFonts w:cs="Times New Roman" w:ascii="Times New Roman" w:hAnsi="Times New Roman"/>
          <w:b/>
          <w:sz w:val="24"/>
          <w:szCs w:val="24"/>
        </w:rPr>
        <w:t>EFDeportes.com</w:t>
      </w:r>
      <w:r>
        <w:rPr>
          <w:rFonts w:cs="Times New Roman" w:ascii="Times New Roman" w:hAnsi="Times New Roman"/>
          <w:sz w:val="24"/>
          <w:szCs w:val="24"/>
        </w:rPr>
        <w:t xml:space="preserve">, Revista Digital. Buenos Aires - Año 19 - Nº 194 - Julio de 2014. Disponível em: &lt;https://www.efdeportes.com/efd194/o-badminton-da-escola.htm?fbclid=IwAR2RQAekRbj5ffPis8qcVVkNyAzGcglmklQdZdh-T0kU8q9AaO4_oNwGh5w&gt; Acesso em: 08 de outubro de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L, Antônio Carlos. </w:t>
      </w:r>
      <w:r>
        <w:rPr>
          <w:rFonts w:cs="Times New Roman" w:ascii="Times New Roman" w:hAnsi="Times New Roman"/>
          <w:b/>
          <w:sz w:val="24"/>
          <w:szCs w:val="24"/>
        </w:rPr>
        <w:t>Como elaborar projetos de pesquisa</w:t>
      </w:r>
      <w:r>
        <w:rPr>
          <w:rFonts w:cs="Times New Roman" w:ascii="Times New Roman" w:hAnsi="Times New Roman"/>
          <w:sz w:val="24"/>
          <w:szCs w:val="24"/>
        </w:rPr>
        <w:t>. 4. ed. São Paulo: Atlas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L, Antônio Carlos. </w:t>
      </w:r>
      <w:r>
        <w:rPr>
          <w:rFonts w:cs="Times New Roman" w:ascii="Times New Roman" w:hAnsi="Times New Roman"/>
          <w:b/>
          <w:sz w:val="24"/>
          <w:szCs w:val="24"/>
        </w:rPr>
        <w:t>Métodos e técnicas de pesquisa social</w:t>
      </w:r>
      <w:r>
        <w:rPr>
          <w:rFonts w:cs="Times New Roman" w:ascii="Times New Roman" w:hAnsi="Times New Roman"/>
          <w:sz w:val="24"/>
          <w:szCs w:val="24"/>
        </w:rPr>
        <w:t>. 6. ed. São Paulo: Atlas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ANOV, Cleber Cristiano;</w:t>
      </w:r>
      <w:r>
        <w:rPr>
          <w:rFonts w:cs="Times New Roman" w:ascii="Times New Roman" w:hAnsi="Times New Roman"/>
        </w:rPr>
        <w:t xml:space="preserve"> FREITAS, </w:t>
      </w:r>
      <w:r>
        <w:rPr>
          <w:rFonts w:cs="Times New Roman" w:ascii="Times New Roman" w:hAnsi="Times New Roman"/>
          <w:sz w:val="24"/>
          <w:szCs w:val="24"/>
        </w:rPr>
        <w:t xml:space="preserve">Ernani Cesar de. </w:t>
      </w:r>
      <w:r>
        <w:rPr>
          <w:rFonts w:cs="Times New Roman" w:ascii="Times New Roman" w:hAnsi="Times New Roman"/>
          <w:b/>
          <w:sz w:val="24"/>
          <w:szCs w:val="24"/>
        </w:rPr>
        <w:t xml:space="preserve">Metodologia do trabalho científico: </w:t>
      </w:r>
      <w:r>
        <w:rPr>
          <w:rFonts w:cs="Times New Roman" w:ascii="Times New Roman" w:hAnsi="Times New Roman"/>
          <w:sz w:val="24"/>
          <w:szCs w:val="24"/>
        </w:rPr>
        <w:t xml:space="preserve">métodos e técnicas da pesquisa e do trabalho acadêmico. – 2. ed. – Novo Hamburgo: Feevale, 2013. Disponível em: &lt;www.feevale.br/editora&gt; Acesso em: 05 de junho de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ZA, Alex Alves de; RAASCH, Rayane Natalia Hel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dminton:</w:t>
      </w:r>
      <w:r>
        <w:rPr>
          <w:rFonts w:cs="Times New Roman" w:ascii="Times New Roman" w:hAnsi="Times New Roman"/>
          <w:sz w:val="24"/>
          <w:szCs w:val="24"/>
        </w:rPr>
        <w:t xml:space="preserve"> um diferencial nas aulas de educação física escolar. Disponível em: &lt;file:///C:/Users/Cliente/Downloads/3189-10154-1-PB.pdf&gt; Acesso em: 08 de outubro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ET, Marcia Leon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Badminton na Educação Física Escolar. Os desafios da escola pública paranaense na perspectiva do professor PDE: Produções didático-pedagógicas, </w:t>
      </w:r>
      <w:r>
        <w:rPr>
          <w:rFonts w:cs="Times New Roman" w:ascii="Times New Roman" w:hAnsi="Times New Roman"/>
          <w:b/>
          <w:sz w:val="24"/>
          <w:szCs w:val="24"/>
        </w:rPr>
        <w:t>Cadernos PDE</w:t>
      </w:r>
      <w:r>
        <w:rPr>
          <w:rFonts w:cs="Times New Roman" w:ascii="Times New Roman" w:hAnsi="Times New Roman"/>
          <w:sz w:val="24"/>
          <w:szCs w:val="24"/>
        </w:rPr>
        <w:t xml:space="preserve">, v. 2, Versão Online, ISBN 978-85-8015-094-0, 2016. Disponível em: &lt;http://www.diaadiaeducacao.pr.gov.br/portals/cadernospde/pdebusca/producoes_pde/2016/2016_pdp_edfis_unicentro_marcialeonitonet.pdf&gt; Acesso em: 08 de outubro de 2019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raduada em Pedagogia pela UERN e Graduanda em Educação Física – Licenciatura – pela UFRN. pricilakarla-1921@hotmail.com.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ção em geografia pela UERN, Mestre em geografia pela UERN e Graduanda em Educação Física –Licenciatura – pela UFRN.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ndo em Educação Física – Licenciatura – pela UFRN.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nda em Educação Física – Licenciatura – pela UFR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ndo em Educação Física – Licenciatura – pela UFRN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aa5b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b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5078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3b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aa5be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50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89982A-907C-4B51-98F7-BF3626DB7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  <Pages>11</Pages>
  <Words>3756</Words>
  <Characters>20288</Characters>
  <CharactersWithSpaces>2399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52:00Z</dcterms:created>
  <dc:creator>Cliente</dc:creator>
  <dc:description/>
  <dc:language>en-US</dc:language>
  <cp:lastModifiedBy>Cliente</cp:lastModifiedBy>
  <dcterms:modified xsi:type="dcterms:W3CDTF">2019-10-28T20:00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