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RCEPÇÃO DA IMAGEM CORPORAL E ESTADO NUTRICIONAL DE ESCOLARES DO ENSINO MÉDIO INTEGRADO DE LIMOEIRO DO N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ynara Correia Costa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mirys Freitas Lim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mares e Silva Barbos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ômmulo Celly Lima Siqueir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cero Luciano Alves Cost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 EXPANDID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adolescência evidencia o moment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e transição do corpo da criança para uma maturação consistente de seus aspectos físicos e mentais. Durante esse processo, o indivíduo passa a se perceber diante de outra perspectiva, principalmente quando pressões externas corroboram para uma padronização do belo (MIRANDA et al, 2014, apud MORAIS; MIRANDA; PRIORE, 2018). A consciência corpórea é objetivada a partir da ilustração que temos em nossa mente em relação a forma e tamanho do nosso corpo e como são nossos sentimentos em relação ao que vemos (SLADE, 1994, </w:t>
      </w:r>
      <w:r>
        <w:rPr>
          <w:rFonts w:cs="Times New Roman" w:ascii="Times New Roman" w:hAnsi="Times New Roman"/>
          <w:i/>
          <w:sz w:val="24"/>
          <w:szCs w:val="24"/>
        </w:rPr>
        <w:t>apud</w:t>
      </w:r>
      <w:r>
        <w:rPr>
          <w:rFonts w:cs="Times New Roman" w:ascii="Times New Roman" w:hAnsi="Times New Roman"/>
          <w:sz w:val="24"/>
          <w:szCs w:val="24"/>
        </w:rPr>
        <w:t xml:space="preserve"> SOUSA; ARAÚJO; NASCIMENTO, 2016). Como consequência, o sujeito passa a se comparar as idealizações estereotipadas difundidas no meio social (SOUSA; ARAÚJO; NASCIMENTO, 2016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ado nutricional é calculado pelo Índice de Massa Corpórea (IMC) ou índice de Quetelet utilizando a massa corporal</w:t>
      </w:r>
      <w:r>
        <w:rPr>
          <w:rFonts w:cs="Times New Roman" w:ascii="Times New Roman" w:hAnsi="Times New Roman"/>
          <w:color w:val="252525"/>
          <w:sz w:val="24"/>
          <w:szCs w:val="24"/>
        </w:rPr>
        <w:t>(kg)/altura</w:t>
      </w:r>
      <w:r>
        <w:rPr>
          <w:rFonts w:cs="Times New Roman" w:ascii="Times New Roman" w:hAnsi="Times New Roman"/>
          <w:color w:val="252525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252525"/>
          <w:sz w:val="24"/>
          <w:szCs w:val="24"/>
        </w:rPr>
        <w:t>(m) (ANJOS, 1992), indicando assim uma classificação primária de que as necessidades fisiológicas de nutrientes estão sendo atendidas ou não (</w:t>
      </w:r>
      <w:r>
        <w:rPr>
          <w:rFonts w:cs="Times New Roman" w:ascii="Times New Roman" w:hAnsi="Times New Roman"/>
          <w:sz w:val="24"/>
          <w:szCs w:val="24"/>
        </w:rPr>
        <w:t>CZAJKA-NARIINS, 1995). As classificações antropométricas atualmente estão gerando descontentamentos baseados na percepção da imagem corporal, principalmente quando associados com os padrões midiáticos de corpo modelo a ser seguido (CORSUEIL et al., 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estes argumentos, as mudanças nos aspectos físicos e psicossociais as quais estão submetidos os adolescentes podem influenciar na percepção da autoimagem. Desta forma, o presente estudo tem como objetivo investigar a percepção da autoimagem corporal e estado nutricional de escolares do ensino médio integrado de Limoeiro do No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am do estudo 63 escolares com idades entre 14 e 21 anos (16,1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>0,99 dp), sendo 23 do sexo feminino e 40 do sexo masculino, sendo todos alunos do ensino médio integral de uma instituição de ensino federal do município de Limoeiro do Norte. Todos os participantes assinaram o Termo de Assentimento, aceitando a participação na pesquisa e os responsáveis legais assinaram o Termo de Consentimento Livre e Esclarecido, consentindo, também, a participação dos adolesce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udo obedeceu a Resolução nº 466 de dezembro de 2012, do Conselho Nacional de Saúde/ Ministério da Saúde (BRASIL, 2012), que regulamenta as pesquisas envolvendo seres humanos. Foram explicados aos participantes a não obrigatoriedade da participação na pesquisa, a possibilidade do uso das informações para a realização de trabalhos científicos, sendo assegurados do anonima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valiação do índice de massa corporal (IMC), foram mensuradas a massa corporal e estatura conforme padronização recomendada (GORDON, CHUMLEA; ROCHE, 1991). Após o cálculo do IMC, utilizou-se o critério de referência da OMS (2006) para sua classificação. Todavia, para fins de agrupamento os sujeitos foram posteriormente divididos em baixo peso, peso normal e acima do pes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valiação da percepção da imagem corporal recorreu-se à escala de silhuetas para adolescentes (KAKESHITA, 2008). Através de um conjunto de figuras, os adolescentes foram instruídos a escolherem aquela que mais representasse o seu tamanho corporal atual (IMC atual). Posteriormente, na avaliação da satisfação/insatisfação corporal foi recomendado que os participantes escolhessem a imagem que representasse de forma mais aproximada o tamanho corporal que gostariam de ter (IMC desejad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nálise dos dados se deu com medidas descritivas de média, desvio padrão e distribuição de frequência. Utilizou-se estatística inferencial para verificar diferenças entre os grupos em relação às variáveis de massa corporal, estatura e IMC, recorrendo-se ao teste t de </w:t>
      </w: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para amostras independentes. O nível de significância adotado foi de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igura 1 apresenta a distribuição de frequência da classificação do IMC para os escolares do sexo masculino e feminino. É possível observar que a grande maioria se encontra com peso normal. No entanto, 38% dos meninos se encontram acima do peso. Uma porcentagem bem elevada em comparação às meninas. Este resultado não corrobora com os encontrados na Pesquisa Nacional de Saúde de Escolares - 2015 (CONDE et al., 2018), na qual os sexos masculino e feminino foram classificados com as porcentagens de 21,4 e 22,9% para excesso de peso, respectiv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81475" cy="24574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igura 1 – Distribuição de frequência do IMC em função do sexo.</w:t>
      </w:r>
      <w:r>
        <w:rPr>
          <w:rFonts w:cs="Times New Roman" w:ascii="Times New Roman" w:hAnsi="Times New Roman"/>
          <w:sz w:val="20"/>
          <w:szCs w:val="20"/>
        </w:rPr>
        <w:t xml:space="preserve"> Fonte: Autores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gura 2 demonstra a frequência do IMC distribuída em relação ao índice de satisfação da percepção da imagem corporal dos estudantes. </w:t>
      </w:r>
      <w:bookmarkStart w:id="1" w:name="_Hlk22815483"/>
      <w:r>
        <w:rPr>
          <w:rFonts w:cs="Times New Roman" w:ascii="Times New Roman" w:hAnsi="Times New Roman"/>
          <w:sz w:val="24"/>
          <w:szCs w:val="24"/>
        </w:rPr>
        <w:t>Nota-se que a maioria dos satisfeitos (81,5%) encontram-se com peso normal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a mesma forma, porém com uma porcentagem mais baixa, o grupo insatisfeito também se encontra na mesma classificação. Tais dados não corroboram com o estudo de Glaner et al. (2013), no qual o índice de insatisfação da imagem corporal estava relacionado diretamente com a classificação de um IMC mais elevad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2209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igura 2 – Distribuição de frequência do IMC em função da satisfação da imagem corporal.</w:t>
      </w:r>
      <w:r>
        <w:rPr>
          <w:rFonts w:cs="Times New Roman" w:ascii="Times New Roman" w:hAnsi="Times New Roman"/>
          <w:sz w:val="20"/>
          <w:szCs w:val="20"/>
        </w:rPr>
        <w:t xml:space="preserve"> Fonte: Autores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bela 1 demonstra a </w:t>
      </w:r>
      <w:bookmarkStart w:id="2" w:name="_Hlk22815795"/>
      <w:r>
        <w:rPr>
          <w:rFonts w:cs="Times New Roman" w:ascii="Times New Roman" w:hAnsi="Times New Roman"/>
          <w:sz w:val="24"/>
          <w:szCs w:val="24"/>
        </w:rPr>
        <w:t xml:space="preserve">comparação das médias e desvios padrão  da massa corporal, estatura e IMC entre os grupos insatisfeitos e satisfeitos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Foram </w:t>
      </w:r>
      <w:bookmarkStart w:id="3" w:name="_Hlk22815964"/>
      <w:r>
        <w:rPr>
          <w:rFonts w:cs="Times New Roman" w:ascii="Times New Roman" w:hAnsi="Times New Roman"/>
          <w:sz w:val="24"/>
          <w:szCs w:val="24"/>
        </w:rPr>
        <w:t xml:space="preserve">encontradas diferenças significativas nas variáveis de massa corporal (p=0,024) e estatura (p=0,041), </w:t>
      </w:r>
      <w:bookmarkEnd w:id="3"/>
      <w:r>
        <w:rPr>
          <w:rFonts w:cs="Times New Roman" w:ascii="Times New Roman" w:hAnsi="Times New Roman"/>
          <w:sz w:val="24"/>
          <w:szCs w:val="24"/>
        </w:rPr>
        <w:t>com o grupo de escolares insatisfeitos com a sua imagem corporal apresentando médias mais elevadas em comparação aos satisfeitos. No entanto, no que diz respeito ao IMC, não foram encontradas diferenças estatisticamente significativas (p=0,06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 – Média e desvio padrão das variáveis em relação a satisfação corporal.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952"/>
        <w:gridCol w:w="1213"/>
        <w:gridCol w:w="1031"/>
        <w:gridCol w:w="1029"/>
        <w:gridCol w:w="1476"/>
        <w:gridCol w:w="1476"/>
      </w:tblGrid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di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vio Padrã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sa Corpora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isfeit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4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4*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atisfeit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1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27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tur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isfeit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79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7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1*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atisfeit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7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158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C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tisfeit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25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4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atisfeito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8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00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* p&lt;0.05 - teste t de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onte: Autores,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diferença apontada pelo teste t de </w:t>
      </w: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 na massa corporal demonstra uma relação entre a percepção da imagem corporal com o estado nutricional, uma vez que o grupo insatisfeito apresentou média mais elevada nesta variável. Todavia, também era esperado que esta diferença fosse encontrada no IMC. A não confirmação desta hipótese pode se dever ao pequeno tamanho da amostra e à diferença do número de participantes em cada um dos grupos (satisfeitos/insatisfeitos). Uma limitação do presente estu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relações entre a percepção da imagem corporal e estado nutricional tem sido um objeto de estudo constante na literatura. </w:t>
      </w:r>
      <w:bookmarkStart w:id="4" w:name="_Hlk22816318"/>
      <w:r>
        <w:rPr>
          <w:rFonts w:cs="Times New Roman" w:ascii="Times New Roman" w:hAnsi="Times New Roman"/>
          <w:sz w:val="24"/>
          <w:szCs w:val="24"/>
        </w:rPr>
        <w:t xml:space="preserve">Os dados encontrados no presente estudo evidenciam que os adolescentes insatisfeitos com sua imagem corporal apresentam uma massa corporal mais elevada em comparação aos satisfeitos com seu corpo. </w:t>
      </w:r>
      <w:bookmarkEnd w:id="4"/>
      <w:r>
        <w:rPr>
          <w:rFonts w:cs="Times New Roman" w:ascii="Times New Roman" w:hAnsi="Times New Roman"/>
          <w:sz w:val="24"/>
          <w:szCs w:val="24"/>
        </w:rPr>
        <w:t>Para a Educação Física na escola, este é um achado relevante uma vez que evidencia a necessidade de abordar temas voltados à importância do exercício físico para a obtenção/manutenção de um corpo saudável associada a discussão sobre o corpo, mídia e sociedade. Essa discussão é fundamental para a conscientização dos alunos sobre a importância do exercício físico para a saúde, respeitando as limitações e características de cada 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JOS, Luiz A.. Índice de massa corporal (massa corporal.estatura-2) como indicador do estado nutricional de adultos: revisão da literatu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Rev. Saúde Pública</w:t>
      </w:r>
      <w:r>
        <w:rPr>
          <w:rFonts w:cs="Times New Roman" w:ascii="Times New Roman" w:hAnsi="Times New Roman"/>
          <w:color w:val="000000"/>
          <w:sz w:val="24"/>
          <w:szCs w:val="24"/>
        </w:rPr>
        <w:t>,  São Paulo,  v. 26, n. 6, p. 431-436,  Dec.  1992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SIL. Ministério da Saúde. Conselho Nacional de Saúde. Resolução n. 466, de 12 de dezembro de 2012. Aprova diretrizes e normas regulamentadoras envolvendo seres humanos. Brasília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ário Oficial da União</w:t>
      </w:r>
      <w:r>
        <w:rPr>
          <w:rFonts w:cs="Times New Roman" w:ascii="Times New Roman" w:hAnsi="Times New Roman"/>
          <w:color w:val="000000"/>
          <w:sz w:val="24"/>
          <w:szCs w:val="24"/>
        </w:rPr>
        <w:t>, 12 dez. 2012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E, Wolney Lisbôa et al . Estado nutricional de escolares adolescentes no Brasil: a Pesquisa Nacional de Saúde dos Escolares 201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Rev. bras. epidemiol.</w:t>
      </w:r>
      <w:r>
        <w:rPr>
          <w:rFonts w:cs="Times New Roman" w:ascii="Times New Roman" w:hAnsi="Times New Roman"/>
          <w:color w:val="000000"/>
          <w:sz w:val="24"/>
          <w:szCs w:val="24"/>
        </w:rPr>
        <w:t>,  São Paulo ,  v. 21, supl. 1,  e180008,    2018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SUEIL, MW; PELEGRINI, A; BECK, C; PETROSKI, EL. Prevalência de insatisfação coma imagem corporal e sua associação com a inadequação nutricional em adolescentes. </w:t>
      </w:r>
      <w:r>
        <w:rPr>
          <w:rFonts w:cs="Times New Roman" w:ascii="Times New Roman" w:hAnsi="Times New Roman"/>
          <w:b/>
          <w:bCs/>
          <w:sz w:val="24"/>
          <w:szCs w:val="24"/>
        </w:rPr>
        <w:t>Ver. Edu. Fís</w:t>
      </w:r>
      <w:r>
        <w:rPr>
          <w:rFonts w:cs="Times New Roman" w:ascii="Times New Roman" w:hAnsi="Times New Roman"/>
          <w:sz w:val="24"/>
          <w:szCs w:val="24"/>
        </w:rPr>
        <w:t xml:space="preserve">/UEM, </w:t>
      </w:r>
      <w:r>
        <w:rPr>
          <w:rFonts w:cs="Times New Roman" w:ascii="Times New Roman" w:hAnsi="Times New Roman"/>
          <w:color w:val="000000"/>
          <w:sz w:val="24"/>
          <w:szCs w:val="12"/>
          <w:shd w:fill="FFFFFF" w:val="clear"/>
        </w:rPr>
        <w:t>Maringá,  v. 20, n. 1, p. 25-31, 1. trim. 200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JKA-NARIINS, DM. Avaliação do estado nutricional. In: Mahan LK, Escott-Stump S. Krause: alimentos, nutrição e dietoterapia. São Paulo: </w:t>
      </w:r>
      <w:r>
        <w:rPr>
          <w:rFonts w:cs="Times New Roman" w:ascii="Times New Roman" w:hAnsi="Times New Roman"/>
          <w:b/>
          <w:bCs/>
          <w:sz w:val="24"/>
          <w:szCs w:val="24"/>
        </w:rPr>
        <w:t>Roca</w:t>
      </w:r>
      <w:r>
        <w:rPr>
          <w:rFonts w:cs="Times New Roman" w:ascii="Times New Roman" w:hAnsi="Times New Roman"/>
          <w:sz w:val="24"/>
          <w:szCs w:val="24"/>
        </w:rPr>
        <w:t>; 1995. P. 309-3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NER, Maria Fátima et al. Associação entre insatisfação com a imagem corporal e indicadores antropométricos em adolescente. </w:t>
      </w:r>
      <w:r>
        <w:rPr>
          <w:rFonts w:cs="Times New Roman" w:ascii="Times New Roman" w:hAnsi="Times New Roman"/>
          <w:b/>
          <w:bCs/>
          <w:sz w:val="24"/>
          <w:szCs w:val="24"/>
        </w:rPr>
        <w:t>Ver. Bras. Edu. Fís. esporte</w:t>
      </w:r>
      <w:r>
        <w:rPr>
          <w:rFonts w:cs="Times New Roman" w:ascii="Times New Roman" w:hAnsi="Times New Roman"/>
          <w:sz w:val="24"/>
          <w:szCs w:val="24"/>
        </w:rPr>
        <w:t>, São Pulo, v. 27, n. , p. 129-136,Mar. 20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GORDON CC, CHUMLEA WC, ROCHE AF. Stature, recumbent length, and weight. In: Lohman TG, Roche AF, Martorell R, editor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nthropometric standardization reference manu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bridged edition. Champaign: Human Kinetics Books, 199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nda VPN, Conti MA, Bastos RR, Laus MF, Almeida SS, Ferreira MEC. Imagem corporal de adolescentes de cidades rurais. </w:t>
      </w:r>
      <w:r>
        <w:rPr>
          <w:rFonts w:cs="Times New Roman" w:ascii="Times New Roman" w:hAnsi="Times New Roman"/>
          <w:b/>
          <w:bCs/>
          <w:sz w:val="24"/>
          <w:szCs w:val="24"/>
        </w:rPr>
        <w:t>Cien Saude Colet</w:t>
      </w:r>
      <w:r>
        <w:rPr>
          <w:rFonts w:cs="Times New Roman" w:ascii="Times New Roman" w:hAnsi="Times New Roman"/>
          <w:sz w:val="24"/>
          <w:szCs w:val="24"/>
        </w:rPr>
        <w:t>, v. 19, n. 6, p. 1791-1801, 20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IS, Núbia de Souza de; MIRANDA, Valter Paulo Neves; PRIORE, Silvia Eloiza. Imagem corporal de adolescentes do sexo feminino e sua associação à composição corporal e ao comportamento sedentário. </w:t>
      </w:r>
      <w:r>
        <w:rPr>
          <w:rFonts w:cs="Times New Roman" w:ascii="Times New Roman" w:hAnsi="Times New Roman"/>
          <w:b/>
          <w:bCs/>
          <w:sz w:val="24"/>
          <w:szCs w:val="24"/>
        </w:rPr>
        <w:t>Ciênc. saúde coletiva</w:t>
      </w:r>
      <w:r>
        <w:rPr>
          <w:rFonts w:cs="Times New Roman" w:ascii="Times New Roman" w:hAnsi="Times New Roman"/>
          <w:sz w:val="24"/>
          <w:szCs w:val="24"/>
        </w:rPr>
        <w:t>, Rio de Janeiro, v. 23, n. 8, p. 2693-2703, ago. 2018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ade PD. What is body image? </w:t>
      </w:r>
      <w:r>
        <w:rPr>
          <w:rFonts w:cs="Times New Roman" w:ascii="Times New Roman" w:hAnsi="Times New Roman"/>
          <w:b/>
          <w:bCs/>
          <w:sz w:val="24"/>
          <w:szCs w:val="24"/>
        </w:rPr>
        <w:t>Behav Res Ther</w:t>
      </w:r>
      <w:r>
        <w:rPr>
          <w:rFonts w:cs="Times New Roman" w:ascii="Times New Roman" w:hAnsi="Times New Roman"/>
          <w:sz w:val="24"/>
          <w:szCs w:val="24"/>
        </w:rPr>
        <w:t>, v. 32, p. 497-502, 199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SA, Anderson Rodrigues de; ARAÚJO, Janieiry Lima de; NASCIMENTO, Ellany Gurgel Cosme do. Imagem corporal e percepção dos adolescentes. </w:t>
      </w:r>
      <w:r>
        <w:rPr>
          <w:rFonts w:cs="Times New Roman" w:ascii="Times New Roman" w:hAnsi="Times New Roman"/>
          <w:b/>
          <w:bCs/>
          <w:sz w:val="24"/>
          <w:szCs w:val="24"/>
        </w:rPr>
        <w:t>Adolescência e Saúde</w:t>
      </w:r>
      <w:r>
        <w:rPr>
          <w:rFonts w:cs="Times New Roman" w:ascii="Times New Roman" w:hAnsi="Times New Roman"/>
          <w:sz w:val="24"/>
          <w:szCs w:val="24"/>
        </w:rPr>
        <w:t>, Rio de Janeiro, v. 13, n.4, p.104-117, 2016.</w:t>
      </w:r>
    </w:p>
    <w:sectPr>
      <w:footerReference w:type="firs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 </w:t>
    </w:r>
    <w:r>
      <w:rPr/>
      <w:t>Instituto Federal de Educação, Ciência e Tecnologia do Ceará, Campus Limoeiro do Norte- Curso de Licenciatura em Educação Física</w:t>
    </w:r>
  </w:p>
  <w:p>
    <w:pPr>
      <w:pStyle w:val="Footnote"/>
      <w:rPr/>
    </w:pPr>
    <w:hyperlink r:id="rId1">
      <w:r>
        <w:rPr>
          <w:rStyle w:val="InternetLink"/>
        </w:rPr>
        <w:t>raynara.correiacosta@gmail.com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9c23f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9c23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377c2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77c28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2766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2766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40cb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d5d8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rsid w:val="009c23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276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276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962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40c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8681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ynara.correiacosta@gmail.com" TargetMode="Externa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Feminino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aixo Peso</c:v>
                </c:pt>
                <c:pt idx="1">
                  <c:v>Peso Normal</c:v>
                </c:pt>
                <c:pt idx="2">
                  <c:v>Acima do Pes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18</c:v>
                </c:pt>
                <c:pt idx="2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asculino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Baixo Peso</c:v>
                </c:pt>
                <c:pt idx="1">
                  <c:v>Peso Normal</c:v>
                </c:pt>
                <c:pt idx="2">
                  <c:v>Acima do Peso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23</c:v>
                </c:pt>
                <c:pt idx="2">
                  <c:v>15</c:v>
                </c:pt>
              </c:numCache>
            </c:numRef>
          </c:val>
        </c:ser>
        <c:gapWidth val="219"/>
        <c:overlap val="-27"/>
        <c:axId val="40268398"/>
        <c:axId val="28185472"/>
      </c:barChart>
      <c:catAx>
        <c:axId val="4026839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8185472"/>
        <c:crosses val="autoZero"/>
        <c:auto val="1"/>
        <c:lblAlgn val="ctr"/>
        <c:lblOffset val="100"/>
        <c:noMultiLvlLbl val="0"/>
      </c:catAx>
      <c:valAx>
        <c:axId val="2818547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026839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atisfeito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esnutrido</c:v>
                </c:pt>
                <c:pt idx="1">
                  <c:v>Peso Normal</c:v>
                </c:pt>
                <c:pt idx="2">
                  <c:v>Sobrepeso</c:v>
                </c:pt>
                <c:pt idx="3">
                  <c:v>Obesidad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1">
                  <c:v>0.814814814814815</c:v>
                </c:pt>
                <c:pt idx="2">
                  <c:v>0.111111111111111</c:v>
                </c:pt>
                <c:pt idx="3">
                  <c:v>0.07407407407407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nsatisfeito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0.0%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Desnutrido</c:v>
                </c:pt>
                <c:pt idx="1">
                  <c:v>Peso Normal</c:v>
                </c:pt>
                <c:pt idx="2">
                  <c:v>Sobrepeso</c:v>
                </c:pt>
                <c:pt idx="3">
                  <c:v>Obesidade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285714285714286</c:v>
                </c:pt>
                <c:pt idx="1">
                  <c:v>0.542857142857143</c:v>
                </c:pt>
                <c:pt idx="2">
                  <c:v>0.2</c:v>
                </c:pt>
                <c:pt idx="3">
                  <c:v>0.228571428571429</c:v>
                </c:pt>
              </c:numCache>
            </c:numRef>
          </c:val>
        </c:ser>
        <c:gapWidth val="219"/>
        <c:overlap val="-27"/>
        <c:axId val="94259192"/>
        <c:axId val="66720549"/>
      </c:barChart>
      <c:catAx>
        <c:axId val="942591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6720549"/>
        <c:crosses val="autoZero"/>
        <c:auto val="1"/>
        <c:lblAlgn val="ctr"/>
        <c:lblOffset val="100"/>
        <c:noMultiLvlLbl val="0"/>
      </c:catAx>
      <c:valAx>
        <c:axId val="6672054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%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94259192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1EDD8-C9E0-4AA6-A08A-FC2E7A289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509</Words>
  <Characters>8150</Characters>
  <CharactersWithSpaces>96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9:00Z</dcterms:created>
  <dc:creator>Joaquim Leal Neto</dc:creator>
  <dc:description/>
  <dc:language>en-US</dc:language>
  <cp:lastModifiedBy>Joaquim Leal Neto</cp:lastModifiedBy>
  <dcterms:modified xsi:type="dcterms:W3CDTF">2019-10-29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