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 PRÁTICA DE ATIVIDADES AQUÁTICA PELOS ALUNOS DO CURSO DE EDUCAÇÃO FÍSICA EM UMA INSTITUIÇÃO DE ENSINO SUPERIOR DA CIDADE DE FORTALEZA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ESUMO EXPANDIDO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Marta Laura Azevedo Lim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</w:rPr>
        <w:t>1</w:t>
      </w:r>
      <w:r>
        <w:rPr/>
        <w:br/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Mileny da Silva Barros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</w:rPr>
        <w:t>1</w:t>
      </w:r>
      <w:r>
        <w:rPr/>
        <w:br/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Henrique Ferreira Lopes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</w:rPr>
        <w:t>1</w:t>
      </w:r>
      <w:r>
        <w:rPr/>
        <w:br/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Bruna Oliveira Alves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roduçã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 acordo com Marín (2004), as atividades aquáticas diferenciam-se de quaisquer outras modalidades, pois favorecem um repertório bastante amplo independentemente da finalidade para a qual é utilizada, da faixa etária, biotipo físico e deficiência, podendo abranger os aspectos físicos, fisiológicos, cognitivos, psicomotores, sociais, afetivos e emocionais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 atividades aquáticas podem proporcionar muitas vantagens aos praticantes, como o desenvolvimento das qualidades físicas, essas que foram aperfeiçoadas desde os primórdios para que o homem pudesse sobreviver, procurar alimentos e fugir dos perigos que enfrentava na terra. (KRUG; MAGRI, 2012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gnani (2009) destacou que os principais fatores motivacionais á pratica de exercícios físico em universitários são: a prevenção de doenças, o controle de peso corporal e a aparência física, além de controle de estresse, o prazer e o bem-est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bjetivo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presente pesquisa tem como objetivo observar a prática de atividades aquáticas pelos universitários do curso de Educação Física da instituição onde foi realizada a pesquisa, e averiguar o principal motivo dos que não praticam a mod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todologia</w:t>
      </w:r>
    </w:p>
    <w:p>
      <w:pPr>
        <w:pStyle w:val="Normal"/>
        <w:spacing w:lineRule="auto" w:line="240" w:before="0" w:after="0"/>
        <w:ind w:left="12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público pesquisado foram os alunos do curso de graduação em Educação Física.  A pesquisa foi realizada por meio de um questionário estruturado na qual a pergunta principal era se a pessoa praticava algum tipo de atividade aquática. O restante do questionário foi dividido em duas partes, a primeira parte eram para aqueles que respondiam “sim” e a segunda parte para aqueles que não praticavam atividades aquáticas. Os questionários foram aplicados presencialmente e on-line com os alunos do turno da manhã na própria instituição.  Participaram ao todo da pesquisa 77 alunos. O resultado da pesquisa foi obtido através da média das respostas obtidas.</w:t>
      </w:r>
    </w:p>
    <w:p>
      <w:pPr>
        <w:pStyle w:val="Normal"/>
        <w:spacing w:lineRule="auto" w:line="240" w:before="0" w:after="0"/>
        <w:ind w:left="12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ultados e Discussões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visibilidade das atividades aquáticas tem evoluído satisfatoriamente devido aos seus resultados positivos em meio a uma sociedade cada vez mais ávida por alternativas para melhorar a qualidade de vida e é uma importante manifestação da cultura corporal do movimento (HADDAD 2007). Dos 77 alunos entrevistados, 19 afirmaram praticar atividades aquáticas, conforme ilustrado na Tabela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bela 1 - Prática de atividades aquáticas</w:t>
      </w:r>
    </w:p>
    <w:tbl>
      <w:tblPr>
        <w:tblStyle w:val="Tabelacomgrade"/>
        <w:tblW w:w="538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1842"/>
      </w:tblGrid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Pratica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19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Não pratica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 xml:space="preserve">58 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nte: dados da pesquisa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nde parte dos alunos entrevistados que responderam sim à primeira pergunta são atletas de Triatlo onde treinam três vezes por semana com duas horas de treino (a seguir as Tabelas 2 e 3)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bela 2 – Qual a frequência da prática. (em meses)</w:t>
      </w:r>
    </w:p>
    <w:tbl>
      <w:tblPr>
        <w:tblStyle w:val="Tabelacomgrade"/>
        <w:tblW w:w="53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600"/>
        <w:gridCol w:w="1739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4-8 vezes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1-4 vezes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1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8 vezes ou mais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nte: dados da pesquisa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bela 3 – O tempo de duração.</w:t>
      </w:r>
    </w:p>
    <w:tbl>
      <w:tblPr>
        <w:tblStyle w:val="Tabelacomgrade"/>
        <w:tblW w:w="5379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629"/>
        <w:gridCol w:w="1749"/>
      </w:tblGrid>
      <w:tr>
        <w:trPr/>
        <w:tc>
          <w:tcPr>
            <w:tcW w:w="3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10 – 30 minutos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3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30 – 60 minutos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9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1 hora ou mais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nte: dados da pesquisa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utros utilizam da água como treinamento complementar a suas modalidades. Como diz Baptista (2008) os exercícios na água oferecem uma grande oportunidade de superar o desempenho ao mesmo tempo que diminuem o risco de desgast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meio líquido possui propriedades físicas particulares que, em conjunto, facilitam a execução dos exercícios. Dentre elas destacam se a flutuação, resistência e pressão hidrostática. A utilização destas propriedades durante o exercício aquático traz como consequência inúmeros benefícios para seus praticantes, especialmente adultos e idosos, como melhor rendimento e menores riscos além da melhoria da autoestima, autoimagem e do relacionamento social (NEVES &amp; DOIMO, 2007). Dos nossos entrevistados vários relataram que um dos benefícios notáveis dessa atividade é a melhora do condicionamento físico, um aumento da capacidade cardiorrespiratória e melhorias na postura. Outro ainda relatou que “proporcionou melhor qualidade de vida e explosão em outras atividades, além de ajudar na reabilitação em uma lesão no joelho por ser uma atividade de baixo impacto nas articulações”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o diz Costa (2000): a água oferece propriedades que facilitam a locomoção da pessoa sem grande esforço, reduzindo o estresse das articulações que sustentam o peso do corpo, ajudando no equilíbrio estático e dinâmic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 outros 58 alunos que não praticam nenhuma atividade aquática: 30 disseram ser por falta de tempo, 8 por não ter um local para tal, 6 pela questão financeira e 14 por motivos variados, como falta de interesse ou preguiça (Tabela 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bela 4 – Por qual motivo não pratica?</w:t>
      </w:r>
    </w:p>
    <w:tbl>
      <w:tblPr>
        <w:tblStyle w:val="Tabelacomgrade"/>
        <w:tblW w:w="582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510"/>
        <w:gridCol w:w="2309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Tempo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3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Outros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1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Lugar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Financeiro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nte: dados da pesquisa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motivação para a prática de exercício físico é uma característica psicológica multidimensional influenciada por aspectos intrínsecos do sujeito, como é o caso de preferências, desejos, temores, entre outros, e por experiências extrínsecas em seu entorno, como aceitação social, amizade, habilidades e competências, entre outros (WEINBERG &amp; GOULD, 201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bela 5 – Local próximo adequado a prática.</w:t>
      </w:r>
    </w:p>
    <w:tbl>
      <w:tblPr>
        <w:tblStyle w:val="Tabelacomgrade"/>
        <w:tblW w:w="582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614"/>
        <w:gridCol w:w="2205"/>
      </w:tblGrid>
      <w:tr>
        <w:trPr/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Não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34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Sim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nte: dados da pesquisa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vimos também que encontrar um local apropriado para a prática de atividades aquáticas nem sempre é uma realidade acessível por conta da necessidade de um espaço muito característico e ao seu alto custo, já que “é um serviço e uma fonte financeira a mais e, dessa forma, também é uma limitação ao acesso à prática desta modalidade para os que não podem pagar” (MACEDO et al., 2007, p. 9). e quando encontram este local é distante ou dispendioso (Tabela 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siderações Finais</w:t>
      </w:r>
    </w:p>
    <w:p>
      <w:pPr>
        <w:pStyle w:val="Normal"/>
        <w:spacing w:lineRule="auto" w:line="240" w:before="0" w:after="0"/>
        <w:ind w:left="12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 a presente pesquisa, conseguimos identificar diferentes fatores relacionados a saúde e qualidade de vida, e pode-se esclarecer o quão benéfico é a prática desta modalidade. O envolvimento com a prática de exercício físico pode resultar em importantes benefícios psicológicos e ﬁsiológicos (THOMPSON, 2009), podendo ser ele para o alto rendimento ou mesmo para alívio de estresse, benefícios nos quais os próprios praticantes acompanharam suas melhoras em relação a saúde física e mental. A vida de um acadêmico pode ser bem complexa, principalmente se seu tempo for dividido com o trabalho. A maior parte dos acadêmicos não praticam a referida modalidade por falta de tempo, mesmo compreendendo todos seus benefícios. Podemos confirmar também que a prática de atividades aquáticas dos alunos do curso de Educação Física está ligada na maioria dos casos na alta performance. Os resultados obtidos através desta, despertam a nossa curiosidade para estudar a prática de outras modalidades esportivas pelos universitários. Sugere-se que novos estudos sejam feitos sobre esse tema afim de melhorar a pratica pedagógica dos futuros profissionais de Educação Fís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PTISTA, BRUNO. O treino aquático e os desportos colectivos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vista Digital Buenos Aires</w:t>
      </w:r>
      <w:r>
        <w:rPr>
          <w:rFonts w:eastAsia="Times New Roman" w:cs="Times New Roman" w:ascii="Times New Roman" w:hAnsi="Times New Roman"/>
          <w:sz w:val="24"/>
          <w:szCs w:val="24"/>
        </w:rPr>
        <w:t>, Ano 13, Nº 126.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VALHO, J.M. S., CAMPBELL, C.S.G. A frequência cardíaca como fator determinante da intensidade nos exercícios aeróbios realizados no meio líquido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v. Motricidade</w:t>
      </w:r>
      <w:r>
        <w:rPr>
          <w:rFonts w:eastAsia="Times New Roman" w:cs="Times New Roman" w:ascii="Times New Roman" w:hAnsi="Times New Roman"/>
          <w:sz w:val="24"/>
          <w:szCs w:val="24"/>
        </w:rPr>
        <w:t>, vol. 8, n. S2, pp. 764-769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STA, A. M.; DUARTE, E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pectos teóricos da atividade aquática para portadores de deficiênci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: FREITAS, P. S. (org.) Educação Física e esporte para deficientes: coletânea. Uberlândia: UFU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DDAD, F.H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natação como fator de promoção da qualidade de vida de crianças de dez a doze anos. Monografia de Especialização</w:t>
      </w:r>
      <w:r>
        <w:rPr>
          <w:rFonts w:eastAsia="Times New Roman" w:cs="Times New Roman" w:ascii="Times New Roman" w:hAnsi="Times New Roman"/>
          <w:sz w:val="24"/>
          <w:szCs w:val="24"/>
        </w:rPr>
        <w:t>. Universidade de Brasília, São Paulo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RUG, D. F.; MAGRI, P. E. F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tação: aprendendo para ensinar</w:t>
      </w:r>
      <w:r>
        <w:rPr>
          <w:rFonts w:eastAsia="Times New Roman" w:cs="Times New Roman" w:ascii="Times New Roman" w:hAnsi="Times New Roman"/>
          <w:sz w:val="24"/>
          <w:szCs w:val="24"/>
        </w:rPr>
        <w:t>. São Paulo: All Print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GNANI, R. F. S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tores motivacionais associados à prática de exercícios físicos em universitário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39 f. Dissertação (Mestrado em Educação Física), Departamento de Educação Física, Universidade Estadual de Londrina, Londrina, 2009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CEDO, N. de P. et al. Natação: O cenário no ciclo I do Ensino Fundamental nas escolas particulares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vista Mackenzie de Educação Física e Esporte</w:t>
      </w:r>
      <w:r>
        <w:rPr>
          <w:rFonts w:eastAsia="Times New Roman" w:cs="Times New Roman" w:ascii="Times New Roman" w:hAnsi="Times New Roman"/>
          <w:sz w:val="24"/>
          <w:szCs w:val="24"/>
        </w:rPr>
        <w:t>, v. 6, n. 1, p. 111-123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ÍN, A. M. Atividades aquáticas como conteúdo da área de educação física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ducacion Fisica y Deportes, Buenos Aire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o 10, n. 73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VES, A. R. M., &amp; DOIMO, L. A. Avaliação da percepção subjetiva de esforço e da frequência cardíaca em mulheres adultas durante aulas de hidroginástica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vista Brasileira de Cineantropometria e Desempenho Humano</w:t>
      </w:r>
      <w:r>
        <w:rPr>
          <w:rFonts w:eastAsia="Times New Roman" w:cs="Times New Roman" w:ascii="Times New Roman" w:hAnsi="Times New Roman"/>
          <w:sz w:val="24"/>
          <w:szCs w:val="24"/>
        </w:rPr>
        <w:t>, 9(4), 386-392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OMPSON, J. L. Exercise in improving health vs. performance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ceedings of the Nutrition Society</w:t>
      </w:r>
      <w:r>
        <w:rPr>
          <w:rFonts w:eastAsia="Times New Roman" w:cs="Times New Roman" w:ascii="Times New Roman" w:hAnsi="Times New Roman"/>
          <w:sz w:val="24"/>
          <w:szCs w:val="24"/>
        </w:rPr>
        <w:t>, London, v. 68, n. 1, p. 29–33, feb.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INBERG, R.; GOULD, D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undations of sport and exercise psych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5th ed. Champaign: Human Kinetics, 2011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09"/>
      <w:gridCol w:w="3009"/>
      <w:gridCol w:w="3009"/>
    </w:tblGrid>
    <w:tr>
      <w:trPr/>
      <w:tc>
        <w:tcPr>
          <w:tcW w:w="3009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9112"/>
    </w:tblGrid>
    <w:tr>
      <w:trPr/>
      <w:tc>
        <w:tcPr>
          <w:tcW w:w="9112" w:type="dxa"/>
          <w:tcBorders/>
        </w:tcPr>
        <w:p>
          <w:pPr>
            <w:pStyle w:val="Normal"/>
            <w:widowControl w:val="false"/>
            <w:rPr/>
          </w:pPr>
          <w:r>
            <w:rPr>
              <w:color w:val="333333"/>
            </w:rPr>
            <w:t>1 – Graduando em Educação física – Centro Universitário Uniateneu</w:t>
          </w:r>
        </w:p>
        <w:p>
          <w:pPr>
            <w:pStyle w:val="Normal"/>
            <w:widowControl w:val="false"/>
            <w:rPr/>
          </w:pPr>
          <w:r>
            <w:rPr>
              <w:color w:val="333333"/>
            </w:rPr>
            <w:t>2 – Mestra em ensino na saúde (UECE) – Docente Centro Universitário Uniateneu</w:t>
          </w:r>
        </w:p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09"/>
      <w:gridCol w:w="3009"/>
      <w:gridCol w:w="3009"/>
    </w:tblGrid>
    <w:tr>
      <w:trPr/>
      <w:tc>
        <w:tcPr>
          <w:tcW w:w="3009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09"/>
      <w:gridCol w:w="3009"/>
      <w:gridCol w:w="3009"/>
    </w:tblGrid>
    <w:tr>
      <w:trPr/>
      <w:tc>
        <w:tcPr>
          <w:tcW w:w="3009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09"/>
      <w:gridCol w:w="3009"/>
      <w:gridCol w:w="3009"/>
    </w:tblGrid>
    <w:tr>
      <w:trPr/>
      <w:tc>
        <w:tcPr>
          <w:tcW w:w="3009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93d9d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93d9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93d9d"/>
    <w:rPr/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293d9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93d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93d9d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93d9d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293d9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0:29:00Z</dcterms:created>
  <dc:creator/>
  <dc:description/>
  <dc:language>en-US</dc:language>
  <cp:lastModifiedBy>laura lima</cp:lastModifiedBy>
  <dcterms:modified xsi:type="dcterms:W3CDTF">2019-10-30T01:06:3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